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8.wmf" ContentType="image/x-wmf"/>
  <Override PartName="/word/media/image30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7.wmf" ContentType="image/x-wmf"/>
  <Override PartName="/word/media/image7.wmf" ContentType="image/x-wmf"/>
  <Override PartName="/word/media/image4.wmf" ContentType="image/x-wmf"/>
  <Override PartName="/word/media/image34.wmf" ContentType="image/x-wmf"/>
  <Override PartName="/word/media/image14.png" ContentType="image/png"/>
  <Override PartName="/word/media/image9.wmf" ContentType="image/x-wmf"/>
  <Override PartName="/word/media/image6.png" ContentType="image/png"/>
  <Override PartName="/word/media/image10.wmf" ContentType="image/x-wmf"/>
  <Override PartName="/word/media/image12.jpeg" ContentType="image/jpeg"/>
  <Override PartName="/word/media/image8.wmf" ContentType="image/x-wmf"/>
  <Override PartName="/word/media/image5.png" ContentType="image/png"/>
  <Override PartName="/word/media/image13.wmf" ContentType="image/x-wmf"/>
  <Override PartName="/word/media/image11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圖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11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7 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0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30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 xml:space="preserve">6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止回閥僅允許流體單方向流動，有關止回閥簡單繪圖法以下那一畫法正確。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A)</w:t>
            </w:r>
            <w:r>
              <w:rPr/>
              <w:object w:dxaOrig="3235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5pt;height:25.8pt" filled="f" o:ole="">
                  <v:imagedata r:id="rId3" o:title=""/>
                </v:shape>
                <o:OLEObject Type="Embed" ProgID="" ShapeID="ole_rId2" DrawAspect="Content" ObjectID="_484854954" r:id="rId2"/>
              </w:object>
            </w:r>
            <w:r>
              <w:rPr/>
              <w:t xml:space="preserve"> (B) </w:t>
            </w:r>
            <w:r>
              <w:rPr/>
              <w:object w:dxaOrig="3235" w:dyaOrig="15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8pt;height:24.65pt" filled="f" o:ole="">
                  <v:imagedata r:id="rId5" o:title=""/>
                </v:shape>
                <o:OLEObject Type="Embed" ProgID="" ShapeID="ole_rId4" DrawAspect="Content" ObjectID="_1114325847" r:id="rId4"/>
              </w:object>
            </w:r>
            <w:r>
              <w:rPr/>
              <w:t xml:space="preserve"> (C)  </w:t>
            </w:r>
            <w:r>
              <w:rPr/>
              <w:object w:dxaOrig="3235" w:dyaOrig="21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95pt;height:29.3pt" filled="f" o:ole="">
                  <v:imagedata r:id="rId7" o:title=""/>
                </v:shape>
                <o:OLEObject Type="Embed" ProgID="" ShapeID="ole_rId6" DrawAspect="Content" ObjectID="_2130207477" r:id="rId6"/>
              </w:object>
            </w:r>
            <w:r>
              <w:rPr/>
              <w:t xml:space="preserve"> (D) </w:t>
            </w:r>
            <w:r>
              <w:rPr/>
              <w:object w:dxaOrig="3235" w:dyaOrig="158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3pt;height:21.75pt" filled="f" o:ole="">
                  <v:imagedata r:id="rId9" o:title=""/>
                </v:shape>
                <o:OLEObject Type="Embed" ProgID="" ShapeID="ole_rId8" DrawAspect="Content" ObjectID="_890672510" r:id="rId8"/>
              </w:objec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  <w:color w:val="000000"/>
              </w:rPr>
              <w:t>以一平面切割直立正圓錐，若平面與錐軸垂直，則所得之割面為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圓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拋物線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橢圓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雙曲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pacing w:before="280" w:after="280"/>
              <w:ind w:left="482" w:hanging="482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用以管制一個圓或圓柱之中心偏離基準形態中心之誤差，乃使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真圓度公差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心度公差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行度公差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圓柱度公差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4.</w:t>
            </w:r>
            <w:r>
              <w:rPr>
                <w:rFonts w:ascii="標楷體" w:hAnsi="標楷體" w:cs="標楷體" w:eastAsia="標楷體"/>
              </w:rPr>
              <w:t>依圖所示註記於位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處的項目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切削加工符號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加工裕度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基準長度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刀痕方向符號。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/>
              <w:object w:dxaOrig="4919" w:dyaOrig="39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.7pt;height:123.7pt" filled="f" o:ole="">
                  <v:imagedata r:id="rId11" o:title=""/>
                </v:shape>
                <o:OLEObject Type="Embed" ProgID="" ShapeID="ole_rId10" DrawAspect="Content" ObjectID="_565771221" r:id="rId10"/>
              </w:object>
            </w:r>
            <w:r>
              <w:rPr>
                <w:rFonts w:eastAsia="標楷體" w:cs="標楷體" w:ascii="標楷體" w:hAnsi="標楷體"/>
                <w:color w:val="FF6600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5.</w:t>
            </w:r>
            <w:r>
              <w:rPr/>
              <w:t xml:space="preserve"> </w:t>
            </w:r>
            <w:r>
              <w:rPr/>
              <w:object w:dxaOrig="1095" w:dyaOrig="10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.45pt;height:51.3pt" filled="f" o:ole="">
                  <v:imagedata r:id="rId13" o:title=""/>
                </v:shape>
                <o:OLEObject Type="Embed" ProgID="" ShapeID="ole_rId12" DrawAspect="Content" ObjectID="_43857531" r:id="rId12"/>
              </w:object>
            </w:r>
            <w:r>
              <w:rPr>
                <w:rFonts w:ascii="標楷體" w:hAnsi="標楷體" w:cs="標楷體" w:eastAsia="標楷體"/>
              </w:rPr>
              <w:t>左圖正確之正視圖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A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67627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B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71437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C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67627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638175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去角角度最常見的是</w:t>
            </w:r>
            <w:r>
              <w:rPr>
                <w:rFonts w:eastAsia="標楷體" w:cs="標楷體" w:ascii="標楷體" w:hAnsi="標楷體"/>
              </w:rPr>
              <w:t>(A)20° (B)30° (C)45° (D)60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617" w:hanging="617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(A) 7.</w:t>
            </w:r>
            <w:r>
              <w:rPr>
                <w:rFonts w:eastAsia="標楷體"/>
              </w:rPr>
              <w:t>虛擬視圖，假想線應以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細鏈線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粗實線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細實線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細虛線。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8.</w:t>
            </w:r>
            <w:r>
              <w:rPr>
                <w:rFonts w:ascii="標楷體" w:hAnsi="標楷體" w:cs="標楷體" w:eastAsia="標楷體"/>
              </w:rPr>
              <w:t>電腦輔助製圖之簡稱為</w:t>
            </w:r>
            <w:r>
              <w:rPr>
                <w:rFonts w:eastAsia="標楷體" w:cs="標楷體" w:ascii="標楷體" w:hAnsi="標楷體"/>
              </w:rPr>
              <w:t>(A) CAS (B)CAM (C)CAT (D) CAD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(A) 9.</w:t>
            </w:r>
            <w:r>
              <w:rPr>
                <w:rFonts w:ascii="標楷體" w:hAnsi="標楷體" w:cs="標楷體" w:eastAsia="標楷體"/>
              </w:rPr>
              <w:t>幾何公差符號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」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真圓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圓柱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正位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同心度。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666115" cy="299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84" r="-46" b="16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」符號，表示所採用之投影法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第一角法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第二角法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第三角法</w:t>
            </w:r>
            <w:r>
              <w:rPr>
                <w:rFonts w:cs="New Gulim;Arial Unicode MS" w:ascii="New Gulim;Arial Unicode MS" w:hAnsi="New Gulim;Arial Unicode MS"/>
              </w:rPr>
              <w:t>(D)</w:t>
            </w:r>
            <w:r>
              <w:rPr>
                <w:rFonts w:ascii="標楷體" w:hAnsi="標楷體" w:cs="標楷體" w:eastAsia="標楷體"/>
              </w:rPr>
              <w:t>第四角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eastAsia="標楷體" w:cs="標楷體" w:ascii="標楷體" w:hAnsi="標楷體"/>
              </w:rPr>
              <w:t>)11.</w:t>
            </w:r>
            <w:r>
              <w:rPr>
                <w:rFonts w:ascii="標楷體" w:hAnsi="標楷體" w:cs="標楷體" w:eastAsia="標楷體"/>
              </w:rPr>
              <w:t>下圖的加工裕度是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2mm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2μm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0.002mm  </w:t>
            </w:r>
            <w:r>
              <w:rPr>
                <w:rFonts w:eastAsia="標楷體" w:cs="標楷體" w:ascii="標楷體" w:hAnsi="標楷體"/>
              </w:rPr>
              <w:t xml:space="preserve"> (D)</w:t>
            </w:r>
            <w:r>
              <w:rPr>
                <w:rFonts w:eastAsia="標楷體" w:cs="標楷體" w:ascii="標楷體" w:hAnsi="標楷體"/>
              </w:rPr>
              <w:t xml:space="preserve"> 0.02cm  </w:t>
            </w:r>
          </w:p>
          <w:p>
            <w:pPr>
              <w:pStyle w:val="Normal"/>
              <w:spacing w:before="280" w:after="280"/>
              <w:ind w:left="600" w:hanging="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692150" cy="55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601" w:hanging="601"/>
              <w:rPr>
                <w:rFonts w:eastAsia="標楷體"/>
                <w:color w:val="FF660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000760" cy="240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944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，左側之符號中，</w:t>
            </w:r>
            <w:r>
              <w:rPr>
                <w:rFonts w:eastAsia="標楷體" w:cs="標楷體" w:ascii="標楷體" w:hAnsi="標楷體"/>
              </w:rPr>
              <w:t xml:space="preserve">0.03 </w:t>
            </w:r>
            <w:r>
              <w:rPr>
                <w:rFonts w:ascii="標楷體" w:hAnsi="標楷體" w:cs="標楷體" w:eastAsia="標楷體"/>
              </w:rPr>
              <w:t>是表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角度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尺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裕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公差。</w:t>
            </w:r>
          </w:p>
          <w:p>
            <w:pPr>
              <w:pStyle w:val="Normal"/>
              <w:spacing w:before="280" w:after="280"/>
              <w:ind w:left="600" w:hanging="600"/>
              <w:rPr/>
            </w:pPr>
            <w:r>
              <w:rPr>
                <w:rFonts w:eastAsia="標楷體" w:cs="標楷體"/>
                <w:bCs/>
                <w:color w:val="000000"/>
                <w:kern w:val="0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制螺紋</w:t>
            </w:r>
            <w:r>
              <w:rPr>
                <w:rFonts w:eastAsia="標楷體" w:cs="標楷體" w:ascii="標楷體" w:hAnsi="標楷體"/>
              </w:rPr>
              <w:t>M16×1</w:t>
            </w:r>
            <w:r>
              <w:rPr>
                <w:rFonts w:ascii="標楷體" w:hAnsi="標楷體" w:cs="標楷體" w:eastAsia="標楷體"/>
              </w:rPr>
              <w:t>係指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螺紋大徑</w:t>
            </w:r>
            <w:r>
              <w:rPr>
                <w:rFonts w:eastAsia="標楷體" w:cs="標楷體" w:ascii="標楷體" w:hAnsi="標楷體"/>
              </w:rPr>
              <w:t>16mm,</w:t>
            </w:r>
            <w:r>
              <w:rPr>
                <w:rFonts w:ascii="標楷體" w:hAnsi="標楷體" w:cs="標楷體" w:eastAsia="標楷體"/>
              </w:rPr>
              <w:t>螺距</w:t>
            </w:r>
            <w:r>
              <w:rPr>
                <w:rFonts w:eastAsia="標楷體" w:cs="標楷體" w:ascii="標楷體" w:hAnsi="標楷體"/>
              </w:rPr>
              <w:t>1mm(B)</w:t>
            </w:r>
            <w:r>
              <w:rPr>
                <w:rFonts w:ascii="標楷體" w:hAnsi="標楷體" w:cs="標楷體" w:eastAsia="標楷體"/>
              </w:rPr>
              <w:t>螺紋大徑</w:t>
            </w:r>
            <w:r>
              <w:rPr>
                <w:rFonts w:eastAsia="標楷體" w:cs="標楷體" w:ascii="標楷體" w:hAnsi="標楷體"/>
              </w:rPr>
              <w:t>16mm,</w:t>
            </w:r>
            <w:r>
              <w:rPr>
                <w:rFonts w:ascii="標楷體" w:hAnsi="標楷體" w:cs="標楷體" w:eastAsia="標楷體"/>
              </w:rPr>
              <w:t>節徑</w:t>
            </w:r>
            <w:r>
              <w:rPr>
                <w:rFonts w:eastAsia="標楷體" w:cs="標楷體" w:ascii="標楷體" w:hAnsi="標楷體"/>
              </w:rPr>
              <w:t xml:space="preserve">1mm(C) </w:t>
            </w:r>
            <w:r>
              <w:rPr>
                <w:rFonts w:ascii="標楷體" w:hAnsi="標楷體" w:cs="標楷體" w:eastAsia="標楷體"/>
              </w:rPr>
              <w:t>螺紋小徑</w:t>
            </w:r>
            <w:r>
              <w:rPr>
                <w:rFonts w:eastAsia="標楷體" w:cs="標楷體" w:ascii="標楷體" w:hAnsi="標楷體"/>
              </w:rPr>
              <w:t>16mm,</w:t>
            </w:r>
            <w:r>
              <w:rPr>
                <w:rFonts w:ascii="標楷體" w:hAnsi="標楷體" w:cs="標楷體" w:eastAsia="標楷體"/>
              </w:rPr>
              <w:t>螺距</w:t>
            </w:r>
            <w:r>
              <w:rPr>
                <w:rFonts w:eastAsia="標楷體" w:cs="標楷體" w:ascii="標楷體" w:hAnsi="標楷體"/>
              </w:rPr>
              <w:t xml:space="preserve">1mm (D) </w:t>
            </w:r>
            <w:r>
              <w:rPr>
                <w:rFonts w:ascii="標楷體" w:hAnsi="標楷體" w:cs="標楷體" w:eastAsia="標楷體"/>
              </w:rPr>
              <w:t>螺紋小徑</w:t>
            </w:r>
            <w:r>
              <w:rPr>
                <w:rFonts w:eastAsia="標楷體" w:cs="標楷體" w:ascii="標楷體" w:hAnsi="標楷體"/>
              </w:rPr>
              <w:t>16mm,</w:t>
            </w:r>
            <w:r>
              <w:rPr>
                <w:rFonts w:ascii="標楷體" w:hAnsi="標楷體" w:cs="標楷體" w:eastAsia="標楷體"/>
              </w:rPr>
              <w:t>節徑</w:t>
            </w:r>
            <w:r>
              <w:rPr>
                <w:rFonts w:eastAsia="標楷體" w:cs="標楷體" w:ascii="標楷體" w:hAnsi="標楷體"/>
              </w:rPr>
              <w:t>1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(D)1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若兩端為圓形之凸緣時，請問下圖那一剖面線畫法為正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drawing>
                <wp:inline distT="0" distB="0" distL="0" distR="0">
                  <wp:extent cx="725170" cy="1216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drawing>
                <wp:inline distT="0" distB="0" distL="0" distR="0">
                  <wp:extent cx="564515" cy="1280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drawing>
                <wp:inline distT="0" distB="0" distL="0" distR="0">
                  <wp:extent cx="434340" cy="1320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4" r="-4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drawing>
                <wp:inline distT="0" distB="0" distL="0" distR="0">
                  <wp:extent cx="501015" cy="1319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drawing>
                <wp:inline distT="0" distB="0" distL="0" distR="0">
                  <wp:extent cx="513080" cy="1320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15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566" w:hanging="56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1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齒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齒廓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表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加工符號，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標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在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87400" cy="764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93395" cy="771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762635" cy="655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633095" cy="898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ind w:left="617" w:hanging="617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(D)16.</w:t>
            </w:r>
            <w:r>
              <w:rPr>
                <w:rFonts w:eastAsia="標楷體"/>
              </w:rPr>
              <w:t>一般物體之正投影視圖常用</w:t>
            </w:r>
            <w:r>
              <w:rPr>
                <w:rFonts w:eastAsia="標楷體"/>
              </w:rPr>
              <w:t xml:space="preserve">(A) 6 (B) 5 (C) 4 (D) 3 </w:t>
            </w:r>
            <w:r>
              <w:rPr>
                <w:rFonts w:eastAsia="標楷體"/>
              </w:rPr>
              <w:t>個視圖表示之。</w:t>
            </w:r>
          </w:p>
          <w:p>
            <w:pPr>
              <w:pStyle w:val="Normal"/>
              <w:spacing w:before="180" w:after="180"/>
              <w:ind w:left="708" w:hanging="708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鐵絲網網目之習用表示法是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粗實線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細實線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虛線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粗鏈線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snapToGrid w:val="false"/>
              <w:ind w:left="617" w:hanging="617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/>
              </w:rPr>
              <w:t xml:space="preserve">18. </w:t>
            </w:r>
            <w:r>
              <w:rPr>
                <w:rFonts w:eastAsia="標楷體"/>
              </w:rPr>
              <w:t>薄片零件之剖面線可以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不加剖面線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塗黑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不需改變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距離拉大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pacing w:before="280" w:after="280"/>
              <w:ind w:left="720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下熔接代號標註法，</w:t>
            </w:r>
            <w:r>
              <w:rPr>
                <w:rFonts w:eastAsia="標楷體" w:cs="標楷體" w:ascii="標楷體" w:hAnsi="標楷體"/>
              </w:rPr>
              <w:t>RSW</w:t>
            </w:r>
            <w:r>
              <w:rPr>
                <w:rFonts w:ascii="標楷體" w:hAnsi="標楷體" w:cs="標楷體" w:eastAsia="標楷體"/>
              </w:rPr>
              <w:t xml:space="preserve">代表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電弧熔接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電阻點熔接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電阻縫熔接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潛弧熔接。</w:t>
            </w:r>
          </w:p>
          <w:p>
            <w:pPr>
              <w:pStyle w:val="Normal"/>
              <w:spacing w:before="280" w:after="280"/>
              <w:ind w:left="600" w:hanging="6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object w:dxaOrig="5384" w:dyaOrig="14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8.95pt;height:28.15pt" filled="f" o:ole="">
                  <v:imagedata r:id="rId31" o:title=""/>
                </v:shape>
                <o:OLEObject Type="Embed" ProgID="" ShapeID="ole_rId30" DrawAspect="Content" ObjectID="_277350584" r:id="rId30"/>
              </w:object>
            </w:r>
          </w:p>
          <w:p>
            <w:pPr>
              <w:pStyle w:val="Normal"/>
              <w:spacing w:before="280" w:after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20. </w:t>
            </w:r>
            <w:r>
              <w:rPr>
                <w:rFonts w:ascii="標楷體" w:hAnsi="標楷體" w:cs="標楷體" w:eastAsia="標楷體"/>
              </w:rPr>
              <w:t>三角皮帶兩側邊之角度如</w:t>
            </w:r>
            <w:r>
              <w:rPr/>
              <w:object w:dxaOrig="1379" w:dyaOrig="14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85pt;height:54pt" filled="f" o:ole="">
                  <v:imagedata r:id="rId33" o:title=""/>
                </v:shape>
                <o:OLEObject Type="Embed" ProgID="" ShapeID="ole_rId32" DrawAspect="Content" ObjectID="_123907796" r:id="rId32"/>
              </w:object>
            </w:r>
            <w:r>
              <w:rPr>
                <w:rFonts w:ascii="標楷體" w:hAnsi="標楷體" w:cs="標楷體" w:eastAsia="標楷體"/>
              </w:rPr>
              <w:t>所示應為</w:t>
            </w:r>
            <w:r>
              <w:rPr>
                <w:rFonts w:eastAsia="標楷體" w:cs="標楷體" w:ascii="標楷體" w:hAnsi="標楷體"/>
              </w:rPr>
              <w:t>(A)50∘(B)45∘(C)40∘(D)30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)21.</w:t>
            </w:r>
            <w:r>
              <w:rPr>
                <w:rFonts w:ascii="標楷體" w:hAnsi="標楷體" w:cs="標楷體" w:eastAsia="標楷體"/>
              </w:rPr>
              <w:t>物體上為</w:t>
            </w:r>
            <w:r>
              <w:rPr>
                <w:rFonts w:eastAsia="標楷體" w:cs="標楷體" w:ascii="標楷體" w:hAnsi="標楷體"/>
              </w:rPr>
              <w:t>5mm</w:t>
            </w:r>
            <w:r>
              <w:rPr>
                <w:rFonts w:ascii="標楷體" w:hAnsi="標楷體" w:cs="標楷體" w:eastAsia="標楷體"/>
              </w:rPr>
              <w:t>，在圖面上以</w:t>
            </w:r>
            <w:r>
              <w:rPr>
                <w:rFonts w:eastAsia="標楷體" w:cs="標楷體" w:ascii="標楷體" w:hAnsi="標楷體"/>
              </w:rPr>
              <w:t>10mm</w:t>
            </w:r>
            <w:r>
              <w:rPr>
                <w:rFonts w:ascii="標楷體" w:hAnsi="標楷體" w:cs="標楷體" w:eastAsia="標楷體"/>
              </w:rPr>
              <w:t>表示，則其比例為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MS PGothic" w:cs="MS PGothic" w:ascii="MS PGothic" w:hAnsi="MS PGothic"/>
              </w:rPr>
              <w:t>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:10  </w:t>
            </w:r>
            <w:r>
              <w:rPr>
                <w:rFonts w:eastAsia="MS PGothic" w:cs="MS PGothic" w:ascii="MS PGothic" w:hAnsi="MS PGothic"/>
              </w:rPr>
              <w:t>Ⓑ</w:t>
            </w:r>
            <w:r>
              <w:rPr>
                <w:rFonts w:eastAsia="標楷體" w:cs="標楷體" w:ascii="標楷體" w:hAnsi="標楷體"/>
              </w:rPr>
              <w:t xml:space="preserve"> 10:5  </w:t>
            </w:r>
            <w:r>
              <w:rPr>
                <w:rFonts w:eastAsia="MS PGothic" w:cs="MS PGothic" w:ascii="MS PGothic" w:hAnsi="MS PGothic"/>
              </w:rPr>
              <w:t>Ⓒ</w:t>
            </w:r>
            <w:r>
              <w:rPr>
                <w:rFonts w:eastAsia="標楷體" w:cs="標楷體" w:ascii="標楷體" w:hAnsi="標楷體"/>
              </w:rPr>
              <w:t xml:space="preserve"> 1:2  </w:t>
            </w:r>
            <w:r>
              <w:rPr>
                <w:rFonts w:eastAsia="MS PGothic" w:cs="MS PGothic" w:ascii="MS PGothic" w:hAnsi="MS PGothic"/>
              </w:rPr>
              <w:t>Ⓓ</w:t>
            </w:r>
            <w:r>
              <w:rPr>
                <w:rFonts w:eastAsia="標楷體" w:cs="標楷體" w:ascii="標楷體" w:hAnsi="標楷體"/>
              </w:rPr>
              <w:t xml:space="preserve"> 2:1  </w:t>
            </w:r>
          </w:p>
          <w:p>
            <w:pPr>
              <w:pStyle w:val="Normal"/>
              <w:spacing w:lineRule="auto" w:line="360"/>
              <w:ind w:left="737" w:hanging="737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/>
              </w:rPr>
              <w:t xml:space="preserve">22. </w:t>
            </w:r>
            <w:r>
              <w:rPr>
                <w:rFonts w:eastAsia="標楷體"/>
              </w:rPr>
              <w:t>下列幾何公差符號，那一說明錯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位置度公差 </w:t>
            </w:r>
            <w:r>
              <w:rPr/>
              <w:object w:dxaOrig="1360" w:dyaOrig="8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1.45pt" filled="f" o:ole="">
                  <v:imagedata r:id="rId35" o:title=""/>
                </v:shape>
                <o:OLEObject Type="Embed" ProgID="" ShapeID="ole_rId34" DrawAspect="Content" ObjectID="_1754731379" r:id="rId3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傾斜度公差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333" w:dyaOrig="92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2.5pt" filled="f" o:ole="">
                  <v:imagedata r:id="rId37" o:title=""/>
                </v:shape>
                <o:OLEObject Type="Embed" ProgID="" ShapeID="ole_rId36" DrawAspect="Content" ObjectID="_895534163" r:id="rId3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) </w:t>
            </w:r>
            <w:r>
              <w:rPr>
                <w:rFonts w:ascii="標楷體" w:hAnsi="標楷體" w:cs="標楷體" w:eastAsia="標楷體"/>
              </w:rPr>
              <w:t>真圓度公差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546" w:dyaOrig="254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5pt" filled="f" o:ole="">
                  <v:imagedata r:id="rId39" o:title=""/>
                </v:shape>
                <o:OLEObject Type="Embed" ProgID="" ShapeID="ole_rId38" DrawAspect="Content" ObjectID="_2146309049" r:id="rId38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D)</w:t>
            </w:r>
            <w:r>
              <w:rPr>
                <w:rFonts w:ascii="標楷體" w:hAnsi="標楷體" w:cs="標楷體" w:eastAsia="標楷體"/>
              </w:rPr>
              <w:t>真直度公差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929" w:dyaOrig="12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pt;height:6pt" filled="f" o:ole="">
                  <v:imagedata r:id="rId41" o:title=""/>
                </v:shape>
                <o:OLEObject Type="Embed" ProgID="" ShapeID="ole_rId40" DrawAspect="Content" ObjectID="_754545622" r:id="rId40"/>
              </w:objec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617" w:hanging="617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/>
              </w:rPr>
              <w:t xml:space="preserve"> 2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圖所示</w:t>
            </w:r>
            <w:r>
              <w:rPr/>
              <w:object w:dxaOrig="1544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25pt;height:27pt" filled="f" o:ole="">
                  <v:imagedata r:id="rId43" o:title=""/>
                </v:shape>
                <o:OLEObject Type="Embed" ProgID="" ShapeID="ole_rId42" DrawAspect="Content" ObjectID="_652034658" r:id="rId42"/>
              </w:object>
            </w:r>
            <w:r>
              <w:rPr>
                <w:rFonts w:ascii="標楷體" w:hAnsi="標楷體" w:cs="標楷體" w:eastAsia="標楷體"/>
              </w:rPr>
              <w:t>此種閥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蝶形閥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球閥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控制閥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旋塞閥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2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如圖所示</w:t>
            </w:r>
            <w:r>
              <w:rPr/>
              <w:object w:dxaOrig="1679" w:dyaOrig="67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5.8pt;height:38.8pt" filled="f" o:ole="">
                  <v:imagedata r:id="rId45" o:title=""/>
                </v:shape>
                <o:OLEObject Type="Embed" ProgID="" ShapeID="ole_rId44" DrawAspect="Content" ObjectID="_985531416" r:id="rId44"/>
              </w:object>
            </w:r>
            <w:r>
              <w:rPr>
                <w:rFonts w:ascii="標楷體" w:hAnsi="標楷體" w:cs="標楷體" w:eastAsia="標楷體"/>
              </w:rPr>
              <w:t>表示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閘閥螺紋結合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球閥凸緣結合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旋塞閥螺紋結合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止回閥凸緣結合。</w:t>
            </w:r>
          </w:p>
          <w:p>
            <w:pPr>
              <w:pStyle w:val="Normal"/>
              <w:spacing w:lineRule="auto" w:line="360"/>
              <w:ind w:left="737" w:hanging="737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/>
              </w:rPr>
              <w:t xml:space="preserve"> 25. </w:t>
            </w:r>
            <w:r>
              <w:rPr>
                <w:rFonts w:ascii="標楷體" w:hAnsi="標楷體" w:cs="標楷體" w:eastAsia="標楷體"/>
              </w:rPr>
              <w:t>統一制螺紋</w:t>
            </w:r>
            <w:r>
              <w:rPr>
                <w:rFonts w:eastAsia="標楷體" w:cs="標楷體" w:ascii="標楷體" w:hAnsi="標楷體"/>
              </w:rPr>
              <w:t>1/4-32UNF-2B</w:t>
            </w:r>
            <w:r>
              <w:rPr>
                <w:rFonts w:ascii="標楷體" w:hAnsi="標楷體" w:cs="標楷體" w:eastAsia="標楷體"/>
              </w:rPr>
              <w:t>中之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表示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粗螺紋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細螺紋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內螺紋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外螺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17" w:hanging="617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napToGrid w:val="false"/>
              <w:ind w:left="617" w:hanging="6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/>
              </w:rPr>
              <w:t xml:space="preserve"> 26. </w:t>
            </w:r>
            <w:r>
              <w:rPr>
                <w:rFonts w:eastAsia="標楷體"/>
              </w:rPr>
              <w:t>錐度公式為其長度與兩端直徑之比值關係，以下錐度公式正確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napToGrid w:val="false"/>
              <w:ind w:left="617" w:hanging="61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ind w:left="617" w:firstLine="821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/>
              <w:object w:dxaOrig="7449" w:dyaOrig="342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2.05pt;height:88.8pt" filled="f" o:ole="">
                  <v:imagedata r:id="rId47" o:title=""/>
                </v:shape>
                <o:OLEObject Type="Embed" ProgID="" ShapeID="ole_rId46" DrawAspect="Content" ObjectID="_2131427953" r:id="rId46"/>
              </w:object>
            </w:r>
            <w:r>
              <w:rPr>
                <w:rFonts w:eastAsia="標楷體" w:cs="標楷體" w:ascii="標楷體" w:hAnsi="標楷體"/>
                <w:color w:val="FF6600"/>
              </w:rPr>
              <w:t>(B01-K031</w:t>
            </w:r>
            <w:r>
              <w:rPr>
                <w:rFonts w:ascii="標楷體" w:hAnsi="標楷體" w:cs="標楷體" w:eastAsia="標楷體"/>
                <w:color w:val="FF6600"/>
              </w:rPr>
              <w:t>中</w:t>
            </w:r>
            <w:r>
              <w:rPr>
                <w:rFonts w:eastAsia="標楷體" w:cs="標楷體" w:ascii="標楷體" w:hAnsi="標楷體"/>
                <w:color w:val="FF6600"/>
              </w:rPr>
              <w:t>)</w:t>
            </w:r>
          </w:p>
          <w:p>
            <w:pPr>
              <w:pStyle w:val="Normal"/>
              <w:spacing w:lineRule="auto" w:line="360"/>
              <w:ind w:left="737" w:hanging="737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/>
              </w:rPr>
              <w:t xml:space="preserve"> 27. </w:t>
            </w:r>
            <w:r>
              <w:rPr>
                <w:rFonts w:eastAsia="標楷體"/>
              </w:rPr>
              <w:t>對稱物體切割四分之一，形成內形、外形皆可見者，稱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半剖面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移轉剖面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旋轉面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全剖面。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/>
              </w:rPr>
              <w:t xml:space="preserve"> 28.</w:t>
            </w:r>
            <w:r>
              <w:rPr>
                <w:rFonts w:ascii="標楷體" w:hAnsi="標楷體" w:cs="標楷體" w:eastAsia="標楷體"/>
              </w:rPr>
              <w:t xml:space="preserve">下圖所示之視圖是為 </w:t>
            </w:r>
          </w:p>
          <w:p>
            <w:pPr>
              <w:pStyle w:val="Normal"/>
              <w:spacing w:lineRule="auto" w:line="360"/>
              <w:ind w:left="737" w:hanging="377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虛擬視圖 </w:t>
            </w:r>
            <w:r>
              <w:rPr>
                <w:rFonts w:eastAsia="標楷體"/>
              </w:rPr>
              <w:t>(B)</w:t>
            </w:r>
            <w:r>
              <w:rPr>
                <w:rFonts w:cs="微軟正黑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輔助視圖  </w:t>
            </w:r>
            <w:r>
              <w:rPr>
                <w:rFonts w:eastAsia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局部視圖  </w:t>
            </w:r>
            <w:r>
              <w:rPr>
                <w:rFonts w:eastAsia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轉正視圖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0</wp:posOffset>
                      </wp:positionV>
                      <wp:extent cx="2261870" cy="12280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870" cy="122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7085" cy="113538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1" t="-38" r="-2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7085" cy="113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1pt;height:96.7pt;mso-wrap-distance-left:9.05pt;mso-wrap-distance-right:9.05pt;mso-wrap-distance-top:0pt;mso-wrap-distance-bottom:0pt;margin-top:18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135380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uto" w:line="360"/>
              <w:ind w:left="737" w:hanging="737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/>
              </w:rPr>
              <w:t>2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兩轉軸間距離較近，而速比又需絕對正確，則應用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齒輪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繩輪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摩擦輪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帶輪。</w:t>
            </w:r>
          </w:p>
          <w:p>
            <w:pPr>
              <w:pStyle w:val="Normal"/>
              <w:spacing w:lineRule="auto" w:line="360"/>
              <w:ind w:left="737" w:hanging="737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3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提供各零件位置及描述其間關係的圖是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零件圖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組合圖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詳圖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工作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繪製出下列立體圖之三視圖，</w:t>
            </w:r>
            <w:r>
              <w:rPr>
                <w:rFonts w:ascii="標楷體" w:hAnsi="標楷體" w:cs="標楷體" w:eastAsia="標楷體"/>
              </w:rPr>
              <w:t>需標註尺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firstLine="1339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5030" cy="25660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4960" cy="2566080"/>
                                <a:chOff x="0" y="0"/>
                                <a:chExt cx="3414960" cy="256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18200" y="566280"/>
                                  <a:ext cx="289440" cy="13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1189440"/>
                                  <a:ext cx="578520" cy="27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654840"/>
                                  <a:ext cx="8164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9" h="2250">
                                      <a:moveTo>
                                        <a:pt x="0" y="1687"/>
                                      </a:moveTo>
                                      <a:lnTo>
                                        <a:pt x="2919" y="0"/>
                                      </a:lnTo>
                                      <a:lnTo>
                                        <a:pt x="2919" y="22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0"/>
                                  <a:ext cx="726480" cy="65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5" h="2843">
                                      <a:moveTo>
                                        <a:pt x="2595" y="2843"/>
                                      </a:moveTo>
                                      <a:lnTo>
                                        <a:pt x="2590" y="2698"/>
                                      </a:lnTo>
                                      <a:lnTo>
                                        <a:pt x="2576" y="2547"/>
                                      </a:lnTo>
                                      <a:lnTo>
                                        <a:pt x="2550" y="2394"/>
                                      </a:lnTo>
                                      <a:lnTo>
                                        <a:pt x="2516" y="2236"/>
                                      </a:lnTo>
                                      <a:lnTo>
                                        <a:pt x="2472" y="2077"/>
                                      </a:lnTo>
                                      <a:lnTo>
                                        <a:pt x="2418" y="1917"/>
                                      </a:lnTo>
                                      <a:lnTo>
                                        <a:pt x="2355" y="1758"/>
                                      </a:lnTo>
                                      <a:lnTo>
                                        <a:pt x="2285" y="1601"/>
                                      </a:lnTo>
                                      <a:lnTo>
                                        <a:pt x="2206" y="1445"/>
                                      </a:lnTo>
                                      <a:lnTo>
                                        <a:pt x="2121" y="1293"/>
                                      </a:lnTo>
                                      <a:lnTo>
                                        <a:pt x="2027" y="1145"/>
                                      </a:lnTo>
                                      <a:lnTo>
                                        <a:pt x="1928" y="1003"/>
                                      </a:lnTo>
                                      <a:lnTo>
                                        <a:pt x="1823" y="867"/>
                                      </a:lnTo>
                                      <a:lnTo>
                                        <a:pt x="1714" y="739"/>
                                      </a:lnTo>
                                      <a:lnTo>
                                        <a:pt x="1599" y="618"/>
                                      </a:lnTo>
                                      <a:lnTo>
                                        <a:pt x="1481" y="506"/>
                                      </a:lnTo>
                                      <a:lnTo>
                                        <a:pt x="1361" y="404"/>
                                      </a:lnTo>
                                      <a:lnTo>
                                        <a:pt x="1239" y="313"/>
                                      </a:lnTo>
                                      <a:lnTo>
                                        <a:pt x="1116" y="232"/>
                                      </a:lnTo>
                                      <a:lnTo>
                                        <a:pt x="993" y="163"/>
                                      </a:lnTo>
                                      <a:lnTo>
                                        <a:pt x="869" y="105"/>
                                      </a:lnTo>
                                      <a:lnTo>
                                        <a:pt x="748" y="60"/>
                                      </a:lnTo>
                                      <a:lnTo>
                                        <a:pt x="628" y="27"/>
                                      </a:lnTo>
                                      <a:lnTo>
                                        <a:pt x="512" y="6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187" y="2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0" y="10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8600" y="182124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1172160"/>
                                  <a:ext cx="149544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87">
                                      <a:moveTo>
                                        <a:pt x="0" y="1687"/>
                                      </a:moveTo>
                                      <a:lnTo>
                                        <a:pt x="2919" y="0"/>
                                      </a:lnTo>
                                      <a:lnTo>
                                        <a:pt x="5353" y="14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8600" y="1496160"/>
                                  <a:ext cx="14112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406">
                                      <a:moveTo>
                                        <a:pt x="0" y="1406"/>
                                      </a:moveTo>
                                      <a:lnTo>
                                        <a:pt x="107" y="1338"/>
                                      </a:lnTo>
                                      <a:lnTo>
                                        <a:pt x="202" y="1264"/>
                                      </a:lnTo>
                                      <a:lnTo>
                                        <a:pt x="286" y="1187"/>
                                      </a:lnTo>
                                      <a:lnTo>
                                        <a:pt x="357" y="1104"/>
                                      </a:lnTo>
                                      <a:lnTo>
                                        <a:pt x="414" y="1018"/>
                                      </a:lnTo>
                                      <a:lnTo>
                                        <a:pt x="457" y="931"/>
                                      </a:lnTo>
                                      <a:lnTo>
                                        <a:pt x="486" y="840"/>
                                      </a:lnTo>
                                      <a:lnTo>
                                        <a:pt x="502" y="749"/>
                                      </a:lnTo>
                                      <a:lnTo>
                                        <a:pt x="502" y="657"/>
                                      </a:lnTo>
                                      <a:lnTo>
                                        <a:pt x="486" y="565"/>
                                      </a:lnTo>
                                      <a:lnTo>
                                        <a:pt x="457" y="475"/>
                                      </a:lnTo>
                                      <a:lnTo>
                                        <a:pt x="414" y="386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286" y="219"/>
                                      </a:lnTo>
                                      <a:lnTo>
                                        <a:pt x="202" y="141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3400" y="1820520"/>
                                  <a:ext cx="204480" cy="9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977760"/>
                                  <a:ext cx="0" cy="76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532800"/>
                                  <a:ext cx="578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8" h="1932">
                                      <a:moveTo>
                                        <a:pt x="2068" y="1932"/>
                                      </a:moveTo>
                                      <a:lnTo>
                                        <a:pt x="2063" y="1812"/>
                                      </a:lnTo>
                                      <a:lnTo>
                                        <a:pt x="2048" y="1687"/>
                                      </a:lnTo>
                                      <a:lnTo>
                                        <a:pt x="2023" y="1560"/>
                                      </a:lnTo>
                                      <a:lnTo>
                                        <a:pt x="1989" y="1429"/>
                                      </a:lnTo>
                                      <a:lnTo>
                                        <a:pt x="1946" y="1299"/>
                                      </a:lnTo>
                                      <a:lnTo>
                                        <a:pt x="1894" y="1168"/>
                                      </a:lnTo>
                                      <a:lnTo>
                                        <a:pt x="1834" y="1038"/>
                                      </a:lnTo>
                                      <a:lnTo>
                                        <a:pt x="1765" y="912"/>
                                      </a:lnTo>
                                      <a:lnTo>
                                        <a:pt x="1690" y="789"/>
                                      </a:lnTo>
                                      <a:lnTo>
                                        <a:pt x="1609" y="673"/>
                                      </a:lnTo>
                                      <a:lnTo>
                                        <a:pt x="1521" y="562"/>
                                      </a:lnTo>
                                      <a:lnTo>
                                        <a:pt x="1430" y="459"/>
                                      </a:lnTo>
                                      <a:lnTo>
                                        <a:pt x="1334" y="365"/>
                                      </a:lnTo>
                                      <a:lnTo>
                                        <a:pt x="1236" y="279"/>
                                      </a:lnTo>
                                      <a:lnTo>
                                        <a:pt x="1136" y="204"/>
                                      </a:lnTo>
                                      <a:lnTo>
                                        <a:pt x="1035" y="139"/>
                                      </a:lnTo>
                                      <a:lnTo>
                                        <a:pt x="933" y="87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734" y="18"/>
                                      </a:lnTo>
                                      <a:lnTo>
                                        <a:pt x="639" y="2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235" y="115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22" y="244"/>
                                      </a:lnTo>
                                      <a:lnTo>
                                        <a:pt x="79" y="326"/>
                                      </a:lnTo>
                                      <a:lnTo>
                                        <a:pt x="45" y="416"/>
                                      </a:lnTo>
                                      <a:lnTo>
                                        <a:pt x="21" y="516"/>
                                      </a:lnTo>
                                      <a:lnTo>
                                        <a:pt x="5" y="623"/>
                                      </a:lnTo>
                                      <a:lnTo>
                                        <a:pt x="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638280"/>
                                  <a:ext cx="135360" cy="82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3585">
                                      <a:moveTo>
                                        <a:pt x="486" y="281"/>
                                      </a:moveTo>
                                      <a:lnTo>
                                        <a:pt x="486" y="3585"/>
                                      </a:lnTo>
                                      <a:lnTo>
                                        <a:pt x="0" y="33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389160"/>
                                  <a:ext cx="849600" cy="6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1" h="2842">
                                      <a:moveTo>
                                        <a:pt x="3041" y="2842"/>
                                      </a:moveTo>
                                      <a:lnTo>
                                        <a:pt x="3036" y="2694"/>
                                      </a:lnTo>
                                      <a:lnTo>
                                        <a:pt x="3020" y="2541"/>
                                      </a:lnTo>
                                      <a:lnTo>
                                        <a:pt x="2995" y="2384"/>
                                      </a:lnTo>
                                      <a:lnTo>
                                        <a:pt x="2959" y="2224"/>
                                      </a:lnTo>
                                      <a:lnTo>
                                        <a:pt x="2912" y="2062"/>
                                      </a:lnTo>
                                      <a:lnTo>
                                        <a:pt x="2858" y="1900"/>
                                      </a:lnTo>
                                      <a:lnTo>
                                        <a:pt x="2793" y="1738"/>
                                      </a:lnTo>
                                      <a:lnTo>
                                        <a:pt x="2720" y="1578"/>
                                      </a:lnTo>
                                      <a:lnTo>
                                        <a:pt x="2639" y="1420"/>
                                      </a:lnTo>
                                      <a:lnTo>
                                        <a:pt x="2550" y="1266"/>
                                      </a:lnTo>
                                      <a:lnTo>
                                        <a:pt x="2455" y="1116"/>
                                      </a:lnTo>
                                      <a:lnTo>
                                        <a:pt x="2352" y="973"/>
                                      </a:lnTo>
                                      <a:lnTo>
                                        <a:pt x="2244" y="836"/>
                                      </a:lnTo>
                                      <a:lnTo>
                                        <a:pt x="2131" y="708"/>
                                      </a:lnTo>
                                      <a:lnTo>
                                        <a:pt x="2014" y="586"/>
                                      </a:lnTo>
                                      <a:lnTo>
                                        <a:pt x="1893" y="475"/>
                                      </a:lnTo>
                                      <a:lnTo>
                                        <a:pt x="1771" y="374"/>
                                      </a:lnTo>
                                      <a:lnTo>
                                        <a:pt x="1646" y="285"/>
                                      </a:lnTo>
                                      <a:lnTo>
                                        <a:pt x="1521" y="206"/>
                                      </a:lnTo>
                                      <a:lnTo>
                                        <a:pt x="1394" y="140"/>
                                      </a:lnTo>
                                      <a:lnTo>
                                        <a:pt x="1270" y="85"/>
                                      </a:lnTo>
                                      <a:lnTo>
                                        <a:pt x="1147" y="44"/>
                                      </a:lnTo>
                                      <a:lnTo>
                                        <a:pt x="1027" y="17"/>
                                      </a:lnTo>
                                      <a:lnTo>
                                        <a:pt x="910" y="1"/>
                                      </a:lnTo>
                                      <a:lnTo>
                                        <a:pt x="797" y="0"/>
                                      </a:lnTo>
                                      <a:lnTo>
                                        <a:pt x="689" y="11"/>
                                      </a:lnTo>
                                      <a:lnTo>
                                        <a:pt x="587" y="37"/>
                                      </a:lnTo>
                                      <a:lnTo>
                                        <a:pt x="490" y="75"/>
                                      </a:lnTo>
                                      <a:lnTo>
                                        <a:pt x="402" y="127"/>
                                      </a:lnTo>
                                      <a:lnTo>
                                        <a:pt x="320" y="190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28" y="453"/>
                                      </a:lnTo>
                                      <a:lnTo>
                                        <a:pt x="82" y="562"/>
                                      </a:lnTo>
                                      <a:lnTo>
                                        <a:pt x="46" y="680"/>
                                      </a:lnTo>
                                      <a:lnTo>
                                        <a:pt x="20" y="808"/>
                                      </a:lnTo>
                                      <a:lnTo>
                                        <a:pt x="5" y="943"/>
                                      </a:lnTo>
                                      <a:lnTo>
                                        <a:pt x="0" y="10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1042560"/>
                                  <a:ext cx="407520" cy="71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3093">
                                      <a:moveTo>
                                        <a:pt x="0" y="0"/>
                                      </a:moveTo>
                                      <a:lnTo>
                                        <a:pt x="0" y="2250"/>
                                      </a:lnTo>
                                      <a:lnTo>
                                        <a:pt x="1460" y="30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5280" y="1836360"/>
                                  <a:ext cx="16812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1406">
                                      <a:moveTo>
                                        <a:pt x="0" y="0"/>
                                      </a:moveTo>
                                      <a:lnTo>
                                        <a:pt x="607" y="351"/>
                                      </a:lnTo>
                                      <a:lnTo>
                                        <a:pt x="607" y="14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040" y="1626840"/>
                                  <a:ext cx="27108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" h="1616">
                                      <a:moveTo>
                                        <a:pt x="0" y="1616"/>
                                      </a:moveTo>
                                      <a:lnTo>
                                        <a:pt x="0" y="562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73" y="10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120" y="1626840"/>
                                  <a:ext cx="100800" cy="4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4560" y="2079000"/>
                                  <a:ext cx="16812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3400" y="2062440"/>
                                  <a:ext cx="204480" cy="97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8600" y="1901160"/>
                                  <a:ext cx="14112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703">
                                      <a:moveTo>
                                        <a:pt x="0" y="703"/>
                                      </a:moveTo>
                                      <a:lnTo>
                                        <a:pt x="100" y="639"/>
                                      </a:lnTo>
                                      <a:lnTo>
                                        <a:pt x="192" y="570"/>
                                      </a:lnTo>
                                      <a:lnTo>
                                        <a:pt x="272" y="497"/>
                                      </a:lnTo>
                                      <a:lnTo>
                                        <a:pt x="342" y="420"/>
                                      </a:lnTo>
                                      <a:lnTo>
                                        <a:pt x="400" y="340"/>
                                      </a:lnTo>
                                      <a:lnTo>
                                        <a:pt x="444" y="258"/>
                                      </a:lnTo>
                                      <a:lnTo>
                                        <a:pt x="477" y="172"/>
                                      </a:lnTo>
                                      <a:lnTo>
                                        <a:pt x="496" y="87"/>
                                      </a:lnTo>
                                      <a:lnTo>
                                        <a:pt x="5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1739160"/>
                                  <a:ext cx="91584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1124">
                                      <a:moveTo>
                                        <a:pt x="0" y="0"/>
                                      </a:moveTo>
                                      <a:lnTo>
                                        <a:pt x="1947" y="1124"/>
                                      </a:lnTo>
                                      <a:lnTo>
                                        <a:pt x="2920" y="563"/>
                                      </a:lnTo>
                                      <a:lnTo>
                                        <a:pt x="3285" y="7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5280" y="1739160"/>
                                  <a:ext cx="20376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1476">
                                      <a:moveTo>
                                        <a:pt x="729" y="0"/>
                                      </a:moveTo>
                                      <a:lnTo>
                                        <a:pt x="0" y="422"/>
                                      </a:lnTo>
                                      <a:lnTo>
                                        <a:pt x="0" y="14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920" y="1577520"/>
                                  <a:ext cx="20592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1476">
                                      <a:moveTo>
                                        <a:pt x="0" y="1476"/>
                                      </a:moveTo>
                                      <a:lnTo>
                                        <a:pt x="0" y="422"/>
                                      </a:lnTo>
                                      <a:lnTo>
                                        <a:pt x="7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2920" y="1821240"/>
                                  <a:ext cx="205920" cy="9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0" y="157752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0" y="1543680"/>
                                  <a:ext cx="4107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8" h="849">
                                      <a:moveTo>
                                        <a:pt x="1216" y="849"/>
                                      </a:moveTo>
                                      <a:lnTo>
                                        <a:pt x="1290" y="800"/>
                                      </a:lnTo>
                                      <a:lnTo>
                                        <a:pt x="1353" y="746"/>
                                      </a:lnTo>
                                      <a:lnTo>
                                        <a:pt x="1402" y="688"/>
                                      </a:lnTo>
                                      <a:lnTo>
                                        <a:pt x="1439" y="626"/>
                                      </a:lnTo>
                                      <a:lnTo>
                                        <a:pt x="1461" y="562"/>
                                      </a:lnTo>
                                      <a:lnTo>
                                        <a:pt x="1468" y="497"/>
                                      </a:lnTo>
                                      <a:lnTo>
                                        <a:pt x="1461" y="432"/>
                                      </a:lnTo>
                                      <a:lnTo>
                                        <a:pt x="1439" y="369"/>
                                      </a:lnTo>
                                      <a:lnTo>
                                        <a:pt x="1402" y="307"/>
                                      </a:lnTo>
                                      <a:lnTo>
                                        <a:pt x="1353" y="249"/>
                                      </a:lnTo>
                                      <a:lnTo>
                                        <a:pt x="1290" y="195"/>
                                      </a:lnTo>
                                      <a:lnTo>
                                        <a:pt x="1216" y="146"/>
                                      </a:lnTo>
                                      <a:lnTo>
                                        <a:pt x="1131" y="103"/>
                                      </a:lnTo>
                                      <a:lnTo>
                                        <a:pt x="1038" y="67"/>
                                      </a:lnTo>
                                      <a:lnTo>
                                        <a:pt x="937" y="38"/>
                                      </a:lnTo>
                                      <a:lnTo>
                                        <a:pt x="830" y="18"/>
                                      </a:lnTo>
                                      <a:lnTo>
                                        <a:pt x="720" y="5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496" y="5"/>
                                      </a:lnTo>
                                      <a:lnTo>
                                        <a:pt x="385" y="18"/>
                                      </a:lnTo>
                                      <a:lnTo>
                                        <a:pt x="279" y="38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0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0" y="1786320"/>
                                  <a:ext cx="231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46">
                                      <a:moveTo>
                                        <a:pt x="830" y="17"/>
                                      </a:moveTo>
                                      <a:lnTo>
                                        <a:pt x="720" y="4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496" y="4"/>
                                      </a:lnTo>
                                      <a:lnTo>
                                        <a:pt x="385" y="17"/>
                                      </a:lnTo>
                                      <a:lnTo>
                                        <a:pt x="279" y="38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0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960" y="23400"/>
                                  <a:ext cx="816480" cy="388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9720" y="165672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14520"/>
                                  <a:ext cx="268560" cy="127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74988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759960"/>
                                  <a:ext cx="340200" cy="16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9295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939960"/>
                                  <a:ext cx="268560" cy="12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360" y="95688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360" y="9378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360" y="59688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360" y="57852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360" y="38808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4320" y="488160"/>
                                  <a:ext cx="10368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120" y="513720"/>
                                  <a:ext cx="349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19">
                                      <a:moveTo>
                                        <a:pt x="0" y="0"/>
                                      </a:moveTo>
                                      <a:lnTo>
                                        <a:pt x="128" y="170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50" y="20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64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7560" y="528480"/>
                                  <a:ext cx="29160" cy="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537120"/>
                                  <a:ext cx="457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19">
                                      <a:moveTo>
                                        <a:pt x="162" y="142"/>
                                      </a:moveTo>
                                      <a:lnTo>
                                        <a:pt x="169" y="186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105" y="102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563760"/>
                                  <a:ext cx="47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19">
                                      <a:moveTo>
                                        <a:pt x="63" y="1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86" y="146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69" y="153"/>
                                      </a:lnTo>
                                      <a:lnTo>
                                        <a:pt x="113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360" y="612720"/>
                                  <a:ext cx="23364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58356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26">
                                      <a:moveTo>
                                        <a:pt x="104" y="56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10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58356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26">
                                      <a:moveTo>
                                        <a:pt x="104" y="56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10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6240" y="636120"/>
                                  <a:ext cx="163800" cy="84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659880"/>
                                  <a:ext cx="31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18">
                                      <a:moveTo>
                                        <a:pt x="0" y="0"/>
                                      </a:moveTo>
                                      <a:lnTo>
                                        <a:pt x="110" y="185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22" y="198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55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1680" y="669240"/>
                                  <a:ext cx="2916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678240"/>
                                  <a:ext cx="29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85">
                                      <a:moveTo>
                                        <a:pt x="109" y="143"/>
                                      </a:moveTo>
                                      <a:lnTo>
                                        <a:pt x="110" y="1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1520" y="67572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200" y="687240"/>
                                  <a:ext cx="363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18">
                                      <a:moveTo>
                                        <a:pt x="127" y="174"/>
                                      </a:moveTo>
                                      <a:lnTo>
                                        <a:pt x="56" y="21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360" y="737280"/>
                                  <a:ext cx="199440" cy="10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715680"/>
                                  <a:ext cx="33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7">
                                      <a:moveTo>
                                        <a:pt x="123" y="62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2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715680"/>
                                  <a:ext cx="33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7">
                                      <a:moveTo>
                                        <a:pt x="123" y="62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2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720" y="532080"/>
                                  <a:ext cx="15444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1440" y="1293480"/>
                                  <a:ext cx="20448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58356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54288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51" y="19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1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54288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51" y="19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1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26000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51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5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26000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51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5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904320"/>
                                  <a:ext cx="41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47">
                                      <a:moveTo>
                                        <a:pt x="52" y="118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153" y="147"/>
                                      </a:lnTo>
                                      <a:lnTo>
                                        <a:pt x="0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945360"/>
                                  <a:ext cx="41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76">
                                      <a:moveTo>
                                        <a:pt x="153" y="59"/>
                                      </a:moveTo>
                                      <a:lnTo>
                                        <a:pt x="153" y="1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1925280"/>
                                  <a:ext cx="21024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2167920"/>
                                  <a:ext cx="210240" cy="10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205740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5360" y="2016000"/>
                                  <a:ext cx="12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1">
                                      <a:moveTo>
                                        <a:pt x="52" y="191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2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5360" y="2016000"/>
                                  <a:ext cx="12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1">
                                      <a:moveTo>
                                        <a:pt x="52" y="191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2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5360" y="2214720"/>
                                  <a:ext cx="12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1">
                                      <a:moveTo>
                                        <a:pt x="52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5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5360" y="2214720"/>
                                  <a:ext cx="12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1">
                                      <a:moveTo>
                                        <a:pt x="52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5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0" y="2125440"/>
                                  <a:ext cx="41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8">
                                      <a:moveTo>
                                        <a:pt x="126" y="44"/>
                                      </a:moveTo>
                                      <a:lnTo>
                                        <a:pt x="152" y="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0" y="21178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0" y="2148840"/>
                                  <a:ext cx="414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91">
                                      <a:moveTo>
                                        <a:pt x="25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76" y="146"/>
                                      </a:lnTo>
                                      <a:lnTo>
                                        <a:pt x="101" y="132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152" y="73"/>
                                      </a:lnTo>
                                      <a:lnTo>
                                        <a:pt x="152" y="1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1400" y="1526400"/>
                                  <a:ext cx="30924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960" y="1541160"/>
                                  <a:ext cx="45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38">
                                      <a:moveTo>
                                        <a:pt x="90" y="0"/>
                                      </a:moveTo>
                                      <a:lnTo>
                                        <a:pt x="159" y="118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12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124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57360" y="1546920"/>
                                  <a:ext cx="3924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0120" y="1549440"/>
                                  <a:ext cx="54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137">
                                      <a:moveTo>
                                        <a:pt x="193" y="98"/>
                                      </a:moveTo>
                                      <a:lnTo>
                                        <a:pt x="170" y="125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1561320"/>
                                  <a:ext cx="406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4">
                                      <a:moveTo>
                                        <a:pt x="57" y="0"/>
                                      </a:moveTo>
                                      <a:lnTo>
                                        <a:pt x="102" y="12"/>
                                      </a:lnTo>
                                      <a:lnTo>
                                        <a:pt x="147" y="91"/>
                                      </a:lnTo>
                                      <a:lnTo>
                                        <a:pt x="125" y="117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760" y="1585080"/>
                                  <a:ext cx="45468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160" y="1572120"/>
                                  <a:ext cx="60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8">
                                      <a:moveTo>
                                        <a:pt x="216" y="39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1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160" y="1572120"/>
                                  <a:ext cx="60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8">
                                      <a:moveTo>
                                        <a:pt x="216" y="39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1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0" y="1572120"/>
                                  <a:ext cx="3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26">
                                      <a:moveTo>
                                        <a:pt x="125" y="326"/>
                                      </a:moveTo>
                                      <a:lnTo>
                                        <a:pt x="119" y="284"/>
                                      </a:lnTo>
                                      <a:lnTo>
                                        <a:pt x="111" y="24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86" y="160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7200" y="1667520"/>
                                  <a:ext cx="40464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3440" y="1692360"/>
                                  <a:ext cx="43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24">
                                      <a:moveTo>
                                        <a:pt x="155" y="0"/>
                                      </a:moveTo>
                                      <a:lnTo>
                                        <a:pt x="140" y="124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148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7040" y="1690200"/>
                                  <a:ext cx="2844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1690920"/>
                                  <a:ext cx="9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4">
                                      <a:moveTo>
                                        <a:pt x="38" y="105"/>
                                      </a:moveTo>
                                      <a:lnTo>
                                        <a:pt x="0" y="124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5640" y="16909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4880" y="1687320"/>
                                  <a:ext cx="316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5">
                                      <a:moveTo>
                                        <a:pt x="84" y="1"/>
                                      </a:moveTo>
                                      <a:lnTo>
                                        <a:pt x="117" y="24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8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760" y="1657440"/>
                                  <a:ext cx="2376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080" y="1663200"/>
                                  <a:ext cx="60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41">
                                      <a:moveTo>
                                        <a:pt x="212" y="41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080" y="1663200"/>
                                  <a:ext cx="60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41">
                                      <a:moveTo>
                                        <a:pt x="212" y="41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240" y="1764000"/>
                                  <a:ext cx="415440" cy="196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8520" y="1925280"/>
                                  <a:ext cx="687600" cy="327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1971000"/>
                                  <a:ext cx="526320" cy="252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1951920"/>
                                  <a:ext cx="50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2">
                                      <a:moveTo>
                                        <a:pt x="126" y="102"/>
                                      </a:moveTo>
                                      <a:lnTo>
                                        <a:pt x="178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1951920"/>
                                  <a:ext cx="50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2">
                                      <a:moveTo>
                                        <a:pt x="126" y="102"/>
                                      </a:moveTo>
                                      <a:lnTo>
                                        <a:pt x="178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2218680"/>
                                  <a:ext cx="47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0" y="3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2218680"/>
                                  <a:ext cx="47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0" y="3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2121480"/>
                                  <a:ext cx="28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4">
                                      <a:moveTo>
                                        <a:pt x="101" y="74"/>
                                      </a:moveTo>
                                      <a:lnTo>
                                        <a:pt x="51" y="7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10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2112480"/>
                                  <a:ext cx="34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9">
                                      <a:moveTo>
                                        <a:pt x="0" y="43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6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2091600"/>
                                  <a:ext cx="54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02">
                                      <a:moveTo>
                                        <a:pt x="152" y="88"/>
                                      </a:moveTo>
                                      <a:lnTo>
                                        <a:pt x="76" y="4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03" y="58"/>
                                      </a:lnTo>
                                      <a:lnTo>
                                        <a:pt x="127" y="102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0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1925280"/>
                                  <a:ext cx="526320" cy="25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1764000"/>
                                  <a:ext cx="1141560" cy="54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0760" y="2188080"/>
                                  <a:ext cx="184680" cy="8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2167920"/>
                                  <a:ext cx="496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2">
                                      <a:moveTo>
                                        <a:pt x="50" y="102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5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2167920"/>
                                  <a:ext cx="496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2">
                                      <a:moveTo>
                                        <a:pt x="50" y="102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5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2272680"/>
                                  <a:ext cx="50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3">
                                      <a:moveTo>
                                        <a:pt x="177" y="3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2272680"/>
                                  <a:ext cx="50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3">
                                      <a:moveTo>
                                        <a:pt x="177" y="3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1440" y="2229480"/>
                                  <a:ext cx="439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8">
                                      <a:moveTo>
                                        <a:pt x="152" y="59"/>
                                      </a:moveTo>
                                      <a:lnTo>
                                        <a:pt x="152" y="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4600" y="2226960"/>
                                  <a:ext cx="140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9680" y="2243520"/>
                                  <a:ext cx="49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17">
                                      <a:moveTo>
                                        <a:pt x="152" y="29"/>
                                      </a:moveTo>
                                      <a:lnTo>
                                        <a:pt x="76" y="73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152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1180440"/>
                                  <a:ext cx="247680" cy="11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1569240"/>
                                  <a:ext cx="247680" cy="11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9720" y="1308600"/>
                                  <a:ext cx="729720" cy="348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2960" y="1288440"/>
                                  <a:ext cx="496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51" y="103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51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2960" y="1288440"/>
                                  <a:ext cx="496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51" y="103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51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653480"/>
                                  <a:ext cx="496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2">
                                      <a:moveTo>
                                        <a:pt x="178" y="28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7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653480"/>
                                  <a:ext cx="496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2">
                                      <a:moveTo>
                                        <a:pt x="178" y="28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7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1480320"/>
                                  <a:ext cx="42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02">
                                      <a:moveTo>
                                        <a:pt x="25" y="58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1497240"/>
                                  <a:ext cx="43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17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27" y="44"/>
                                      </a:lnTo>
                                      <a:lnTo>
                                        <a:pt x="76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497240"/>
                                  <a:ext cx="21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3">
                                      <a:moveTo>
                                        <a:pt x="76" y="73"/>
                                      </a:moveTo>
                                      <a:lnTo>
                                        <a:pt x="25" y="7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0200" y="2167920"/>
                                  <a:ext cx="836280" cy="39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7960"/>
                                  <a:ext cx="566280" cy="269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1686600"/>
                                  <a:ext cx="1784520" cy="84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2532960"/>
                                  <a:ext cx="482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0" y="3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2532960"/>
                                  <a:ext cx="482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0" y="3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667520"/>
                                  <a:ext cx="50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126" y="103"/>
                                      </a:moveTo>
                                      <a:lnTo>
                                        <a:pt x="178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667520"/>
                                  <a:ext cx="50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126" y="103"/>
                                      </a:moveTo>
                                      <a:lnTo>
                                        <a:pt x="178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2135520"/>
                                  <a:ext cx="43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7">
                                      <a:moveTo>
                                        <a:pt x="51" y="87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3360" y="2131200"/>
                                  <a:ext cx="1512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2121480"/>
                                  <a:ext cx="43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8">
                                      <a:moveTo>
                                        <a:pt x="50" y="88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4560" y="2117160"/>
                                  <a:ext cx="1512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2104920"/>
                                  <a:ext cx="496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03">
                                      <a:moveTo>
                                        <a:pt x="176" y="16"/>
                                      </a:moveTo>
                                      <a:lnTo>
                                        <a:pt x="176" y="44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8.9pt;height:202pt" coordorigin="0,0" coordsize="5378,4040">
                      <v:line id="shape_0" from="1131,892" to="1586,110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31,1873" to="2041,230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919,2250" path="m0,1687l2919,0l2919,2250e" stroked="t" o:allowincell="t" style="position:absolute;left:2256;top:1031;width:1285;height:8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95,2843" path="m2595,2843l2590,2698l2576,2547l2550,2394l2516,2236l2472,2077l2418,1917l2355,1758l2285,1601l2206,1445l2121,1293l2027,1145l1928,1003l1823,867l1714,739l1599,618l1481,506l1361,404l1239,313l1116,232l993,163l869,105l748,60l628,27l512,6l399,0l291,5l187,25l91,57l0,101e" stroked="t" o:allowincell="t" style="position:absolute;left:2399;top:0;width:1143;height:103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612,2868" to="4612,32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687" path="m0,1687l2919,0l5353,1406e" stroked="t" o:allowincell="t" style="position:absolute;left:2256;top:1846;width:2354;height:61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2,1406" path="m0,1406l107,1338l202,1264l286,1187l357,1104l414,1018l457,931l486,840l502,749l502,657l486,565l457,475l414,386l357,301l286,219l202,141l107,68l0,0e" stroked="t" o:allowincell="t" style="position:absolute;left:4612;top:2356;width:221;height:51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289,2867" to="4610,301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43,1540" to="2043,27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68,1932" path="m2068,1932l2063,1812l2048,1687l2023,1560l1989,1429l1946,1299l1894,1168l1834,1038l1765,912l1690,789l1609,673l1521,562l1430,459l1334,365l1236,279l1136,204l1035,139l933,87l832,46l734,18l639,2l547,0l460,9l379,31l303,67l235,115l175,174l122,244l79,326l45,416l21,516l5,623l0,737e" stroked="t" o:allowincell="t" style="position:absolute;left:1131;top:839;width:910;height:69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6,3585" path="m486,281l486,3585l0,3304l0,0e" stroked="t" o:allowincell="t" style="position:absolute;left:918;top:1005;width:212;height:129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41,2842" path="m3041,2842l3036,2694l3020,2541l2995,2384l2959,2224l2912,2062l2858,1900l2793,1738l2720,1578l2639,1420l2550,1266l2455,1116l2352,973l2244,836l2131,708l2014,586l1893,475l1771,374l1646,285l1521,206l1394,140l1270,85l1147,44l1027,17l910,1l797,0l689,11l587,37l490,75l402,127l320,190l247,266l183,355l128,453l82,562l46,680l20,808l5,943l0,1085e" stroked="t" o:allowincell="t" style="position:absolute;left:918;top:613;width:1337;height:102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0,3093" path="m0,0l0,2250l1460,3093e" stroked="t" o:allowincell="t" style="position:absolute;left:2256;top:1642;width:641;height:112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7,1406" path="m0,0l607,351l607,1406e" stroked="t" o:allowincell="t" style="position:absolute;left:4024;top:2892;width:264;height:50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73,1616" path="m0,1616l0,562l973,0l973,1055e" stroked="t" o:allowincell="t" style="position:absolute;left:2899;top:2562;width:426;height:58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326,2562" to="3484,26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23,3274" to="4287,3400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9,3248" to="4610,340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03,703" path="m0,703l100,639l192,570l272,497l342,420l400,340l444,258l477,172l496,87l503,0e" stroked="t" o:allowincell="t" style="position:absolute;left:4612;top:2994;width:221;height:25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85,1124" path="m0,0l1947,1124l2920,563l3285,773e" stroked="t" o:allowincell="t" style="position:absolute;left:2043;top:2739;width:1441;height:40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29,1476" path="m729,0l0,422l0,1476e" stroked="t" o:allowincell="t" style="position:absolute;left:4024;top:2739;width:320;height:53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30,1476" path="m0,1476l0,422l730,0e" stroked="t" o:allowincell="t" style="position:absolute;left:3485;top:2484;width:323;height:53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485,2868" to="3808,301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10,2484" to="3810,286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468,849" path="m1216,849l1290,800l1353,746l1402,688l1439,626l1461,562l1468,497l1461,432l1439,369l1402,307l1353,249l1290,195l1216,146l1131,103l1038,67l937,38l830,18l720,5l608,0l496,5l385,18l279,38l178,67l84,103l0,146e" stroked="t" o:allowincell="t" style="position:absolute;left:3810;top:2431;width:646;height:30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30,146" path="m830,17l720,4l608,0l496,4l385,17l279,38l178,67l84,103l0,146e" stroked="t" o:allowincell="t" style="position:absolute;left:3810;top:2813;width:363;height:5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12,37" to="2397,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34,2609" to="4834,299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38,968" to="1260,116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288,1181" to="1292,1182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319,1197" to="1854,144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881,1464" to="1885,146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913,1480" to="2335,168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588,1507" to="1588,1782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588,1477" to="1588,1480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588,940" to="1588,1448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588,911" to="1588,914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588,611" to="1588,883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991,769" to="2153,929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8,219" path="m0,0l128,170l85,219l50,208l29,179l22,135l64,86e" stroked="t" o:allowincell="t" style="position:absolute;left:2164;top:809;width:54;height:7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138,832" to="2183,845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9,219" path="m162,142l169,186l141,219l106,208l85,179l77,135l105,102l98,57l56,0l0,66e" stroked="t" o:allowincell="t" style="position:absolute;left:2102;top:846;width:71;height:7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69,219" path="m63,12l28,0l0,33l7,78l50,135l86,146l127,97l169,153l113,219e" stroked="t" o:allowincell="t" style="position:absolute;left:2071;top:888;width:73;height:7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588,965" to="1955,1324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4,126" path="m104,56l62,0l0,126l104,56xe" fillcolor="blue" stroked="f" o:allowincell="t" style="position:absolute;left:1956;top:919;width:44;height: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4,126" path="m104,56l62,0l0,126l104,56xe" stroked="t" o:allowincell="t" style="position:absolute;left:1956;top:919;width:44;height:4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947,1002" to="2204,1135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0,218" path="m0,0l110,185l58,218l22,198l3,167l2,125l55,92e" stroked="t" o:allowincell="t" style="position:absolute;left:2206;top:1039;width:49;height:7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176,1054" to="2221,1074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0,185" path="m109,143l110,185l0,0e" stroked="t" o:allowincell="t" style="position:absolute;left:2154;top:1068;width:45;height:6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144,1064" to="2158,107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7,218" path="m127,174l56,218l0,0e" stroked="t" o:allowincell="t" style="position:absolute;left:2123;top:1082;width:56;height:7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588,1161" to="1901,1324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3,97" path="m123,62l86,0l0,97l123,62xe" fillcolor="blue" stroked="f" o:allowincell="t" style="position:absolute;left:1902;top:1127;width:52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97" path="m123,62l86,0l0,97l123,62xe" stroked="t" o:allowincell="t" style="position:absolute;left:1902;top:1127;width:52;height:3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68,838" to="810,952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69,2037" to="890,2189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02,919" to="602,198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51,190" path="m51,190l0,161l26,0l51,190xe" fillcolor="blue" stroked="f" o:allowincell="t" style="position:absolute;left:590;top:855;width:23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90" path="m51,190l0,161l26,0l51,190xe" stroked="t" o:allowincell="t" style="position:absolute;left:590;top:855;width:23;height:6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1,190" path="m51,29l0,0l26,190l51,29xe" fillcolor="blue" stroked="f" o:allowincell="t" style="position:absolute;left:590;top:1984;width:23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90" path="m51,29l0,0l26,190l51,29xe" stroked="t" o:allowincell="t" style="position:absolute;left:590;top:1984;width:23;height:6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3,147" path="m52,118l52,0l153,147l0,59e" stroked="t" o:allowincell="t" style="position:absolute;left:630;top:1424;width:64;height:5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3,176" path="m153,59l153,176l0,0e" stroked="t" o:allowincell="t" style="position:absolute;left:630;top:1489;width:64;height:6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321,3032" to="4651,318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321,3414" to="4651,357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617,3240" to="4617,349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52,191" path="m52,191l0,161l26,0l52,191xe" fillcolor="blue" stroked="f" o:allowincell="t" style="position:absolute;left:4607;top:3175;width:19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91" path="m52,191l0,161l26,0l52,191xe" stroked="t" o:allowincell="t" style="position:absolute;left:4607;top:3175;width:19;height:6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2,191" path="m52,29l0,0l26,191l52,29xe" fillcolor="blue" stroked="f" o:allowincell="t" style="position:absolute;left:4607;top:3488;width:19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91" path="m52,29l0,0l26,191l52,29xe" stroked="t" o:allowincell="t" style="position:absolute;left:4607;top:3488;width:19;height:6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88" path="m126,44l152,88l0,0e" stroked="t" o:allowincell="t" style="position:absolute;left:4643;top:3347;width:64;height:3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643,3335" to="4643,335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2,191" path="m25,0l0,15l0,73l25,118l76,146l101,132l101,45l152,73l152,191e" stroked="t" o:allowincell="t" style="position:absolute;left:4643;top:3384;width:64;height:6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884,2404" to="5370,248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9,138" path="m90,0l159,118l57,138l12,125l0,105l22,79l124,59e" stroked="t" o:allowincell="t" style="position:absolute;left:5307;top:2427;width:70;height:4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287,2436" to="5348,2450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93,137" path="m193,98l170,125l103,137l56,125l45,105l68,78l135,65l158,39l135,0l0,26e" stroked="t" o:allowincell="t" style="position:absolute;left:5197;top:2440;width:84;height:5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7,124" path="m57,0l102,12l147,91l125,117l91,124l46,111l0,32l23,6l57,0xe" stroked="t" o:allowincell="t" style="position:absolute;left:5130;top:2459;width:63;height:4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077,2496" to="4792,2608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6,58" path="m216,39l193,0l0,58l216,39xe" fillcolor="blue" stroked="f" o:allowincell="t" style="position:absolute;left:4794;top:2476;width:94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6,58" path="m216,39l193,0l0,58l216,39xe" stroked="t" o:allowincell="t" style="position:absolute;left:4794;top:2476;width:94;height:2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5,326" path="m125,326l119,284l111,243l100,200l86,160l69,119l49,79l26,39l0,0e" stroked="t" o:allowincell="t" style="position:absolute;left:4779;top:2476;width:54;height:11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547,2626" to="5183,2646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5,124" path="m155,0l140,124l33,120l0,98l2,78l40,58l148,62e" stroked="t" o:allowincell="t" style="position:absolute;left:5076;top:2665;width:68;height:4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082,2662" to="5126,2686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38,124" path="m38,105l0,124l15,0e" stroked="t" o:allowincell="t" style="position:absolute;left:5029;top:2663;width:14;height:4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5017,2663" to="5047,266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7,125" path="m84,1l117,24l107,106l69,125l33,123l0,102l10,18l48,0l84,1xe" stroked="t" o:allowincell="t" style="position:absolute;left:4937;top:2657;width:49;height:4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077,2610" to="4450,262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7,41" path="m212,41l217,0l0,12l212,41xe" fillcolor="blue" stroked="f" o:allowincell="t" style="position:absolute;left:4452;top:2619;width:94;height: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7,41" path="m212,41l217,0l0,12l212,41xe" stroked="t" o:allowincell="t" style="position:absolute;left:4452;top:2619;width:94;height:1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216,2778" to="2869,308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179,3032" to="4261,354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317,3104" to="3145,350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8,102" path="m126,102l178,73l0,0l126,102xe" fillcolor="blue" stroked="f" o:allowincell="t" style="position:absolute;left:2248;top:3074;width:78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2" path="m126,102l178,73l0,0l126,102xe" stroked="t" o:allowincell="t" style="position:absolute;left:2248;top:3074;width:78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8,103" path="m0,30l52,0l178,103l0,30xe" fillcolor="blue" stroked="f" o:allowincell="t" style="position:absolute;left:3137;top:3494;width:73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3" path="m0,30l52,0l178,103l0,30xe" stroked="t" o:allowincell="t" style="position:absolute;left:3137;top:3494;width:73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1,74" path="m101,74l51,74l0,44l0,16l25,0l77,0l101,16e" stroked="t" o:allowincell="t" style="position:absolute;left:2661;top:3341;width:44;height:2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6,59" path="m0,43l0,14l24,0l76,0l126,29l126,59e" stroked="t" o:allowincell="t" style="position:absolute;left:2694;top:3327;width:54;height:2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03,102" path="m152,88l76,44l76,14l102,0l152,0l203,29l203,58l127,102l26,102l0,88e" stroked="t" o:allowincell="t" style="position:absolute;left:2595;top:3294;width:85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321,3032" to="5149,342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925,2778" to="4722,3632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757,3446" to="5047,3585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7,102" path="m50,102l0,73l177,0l50,102xe" fillcolor="blue" stroked="f" o:allowincell="t" style="position:absolute;left:5039;top:3414;width:77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7,102" path="m50,102l0,73l177,0l50,102xe" stroked="t" o:allowincell="t" style="position:absolute;left:5039;top:3414;width:77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7,103" path="m177,30l126,0l0,103l177,30xe" fillcolor="blue" stroked="f" o:allowincell="t" style="position:absolute;left:4689;top:3579;width:78;height: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7,103" path="m177,30l126,0l0,103l177,30xe" stroked="t" o:allowincell="t" style="position:absolute;left:4689;top:3579;width:78;height:3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88" path="m152,59l152,88l0,0e" stroked="t" o:allowincell="t" style="position:absolute;left:4963;top:3511;width:68;height:3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952,3507" to="4973,351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8,117" path="m152,29l76,73l25,73l0,58l0,29l51,0l101,0l178,44l178,103l152,117e" stroked="t" o:allowincell="t" style="position:absolute;left:4897;top:3533;width:77;height:4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569,1859" to="3958,204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282,2471" to="2671,265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708,2061" to="3856,2609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8,103" path="m51,103l0,73l178,0l51,103xe" fillcolor="blue" stroked="f" o:allowincell="t" style="position:absolute;left:3847;top:2029;width:77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3" path="m51,103l0,73l178,0l51,103xe" stroked="t" o:allowincell="t" style="position:absolute;left:3847;top:2029;width:77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8,102" path="m178,28l127,0l0,102l178,28xe" fillcolor="blue" stroked="f" o:allowincell="t" style="position:absolute;left:2640;top:2604;width:77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2" path="m178,28l127,0l0,102l178,28xe" stroked="t" o:allowincell="t" style="position:absolute;left:2640;top:2604;width:77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102" path="m25,58l126,0l152,102l0,14e" stroked="t" o:allowincell="t" style="position:absolute;left:3333;top:2331;width:66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117" path="m0,0l50,0l76,14l76,44l26,73l26,103l50,117l102,117l152,87l152,59l127,44l76,44e" stroked="t" o:allowincell="t" style="position:absolute;left:3286;top:2358;width:68;height:4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6,73" path="m76,73l25,73l0,59l0,29l50,0e" stroked="t" o:allowincell="t" style="position:absolute;left:3265;top:2358;width:33;height:2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945,3414" to="4261,4040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0,2217" to="891,2640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00,2656" to="2909,3992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8,103" path="m0,30l51,0l178,103l0,30xe" fillcolor="blue" stroked="f" o:allowincell="t" style="position:absolute;left:2900;top:3989;width:75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3" path="m0,30l51,0l178,103l0,30xe" stroked="t" o:allowincell="t" style="position:absolute;left:2900;top:3989;width:75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8,103" path="m126,103l178,73l0,0l126,103xe" fillcolor="blue" stroked="f" o:allowincell="t" style="position:absolute;left:32;top:2626;width:78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3" path="m126,103l178,73l0,0l126,103xe" stroked="t" o:allowincell="t" style="position:absolute;left:32;top:2626;width:78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87" path="m51,87l0,87l152,0e" stroked="t" o:allowincell="t" style="position:absolute;left:1461;top:3363;width:68;height:3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517,3356" to="1540,3366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2,88" path="m50,88l0,88l152,0e" stroked="t" o:allowincell="t" style="position:absolute;left:1416;top:3341;width:68;height:2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472,3334" to="1495,3344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6,103" path="m176,16l176,44l76,103l24,103l0,89l0,59l100,0l152,0l176,16xe" stroked="t" o:allowincell="t" style="position:absolute;left:1362;top:3315;width:77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rFonts w:eastAsia="標楷體"/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ind w:firstLine="1985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7080" cy="26809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6960" cy="2680920"/>
                                <a:chOff x="0" y="0"/>
                                <a:chExt cx="3306960" cy="268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4640" y="90720"/>
                                  <a:ext cx="0" cy="73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2520" y="90720"/>
                                  <a:ext cx="0" cy="73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91440"/>
                                  <a:ext cx="767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2520" y="91440"/>
                                  <a:ext cx="612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91440"/>
                                  <a:ext cx="3074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" h="1721">
                                      <a:moveTo>
                                        <a:pt x="1722" y="1721"/>
                                      </a:moveTo>
                                      <a:lnTo>
                                        <a:pt x="1721" y="1653"/>
                                      </a:lnTo>
                                      <a:lnTo>
                                        <a:pt x="1717" y="1586"/>
                                      </a:lnTo>
                                      <a:lnTo>
                                        <a:pt x="1710" y="1518"/>
                                      </a:lnTo>
                                      <a:lnTo>
                                        <a:pt x="1700" y="1451"/>
                                      </a:lnTo>
                                      <a:lnTo>
                                        <a:pt x="1689" y="1385"/>
                                      </a:lnTo>
                                      <a:lnTo>
                                        <a:pt x="1675" y="1319"/>
                                      </a:lnTo>
                                      <a:lnTo>
                                        <a:pt x="1657" y="1254"/>
                                      </a:lnTo>
                                      <a:lnTo>
                                        <a:pt x="1638" y="1189"/>
                                      </a:lnTo>
                                      <a:lnTo>
                                        <a:pt x="1616" y="1125"/>
                                      </a:lnTo>
                                      <a:lnTo>
                                        <a:pt x="1591" y="1062"/>
                                      </a:lnTo>
                                      <a:lnTo>
                                        <a:pt x="1563" y="1001"/>
                                      </a:lnTo>
                                      <a:lnTo>
                                        <a:pt x="1535" y="939"/>
                                      </a:lnTo>
                                      <a:lnTo>
                                        <a:pt x="1503" y="880"/>
                                      </a:lnTo>
                                      <a:lnTo>
                                        <a:pt x="1468" y="822"/>
                                      </a:lnTo>
                                      <a:lnTo>
                                        <a:pt x="1432" y="765"/>
                                      </a:lnTo>
                                      <a:lnTo>
                                        <a:pt x="1393" y="710"/>
                                      </a:lnTo>
                                      <a:lnTo>
                                        <a:pt x="1353" y="655"/>
                                      </a:lnTo>
                                      <a:lnTo>
                                        <a:pt x="1309" y="603"/>
                                      </a:lnTo>
                                      <a:lnTo>
                                        <a:pt x="1264" y="552"/>
                                      </a:lnTo>
                                      <a:lnTo>
                                        <a:pt x="1218" y="504"/>
                                      </a:lnTo>
                                      <a:lnTo>
                                        <a:pt x="1168" y="457"/>
                                      </a:lnTo>
                                      <a:lnTo>
                                        <a:pt x="1118" y="412"/>
                                      </a:lnTo>
                                      <a:lnTo>
                                        <a:pt x="1066" y="369"/>
                                      </a:lnTo>
                                      <a:lnTo>
                                        <a:pt x="1012" y="329"/>
                                      </a:lnTo>
                                      <a:lnTo>
                                        <a:pt x="957" y="290"/>
                                      </a:lnTo>
                                      <a:lnTo>
                                        <a:pt x="900" y="254"/>
                                      </a:lnTo>
                                      <a:lnTo>
                                        <a:pt x="841" y="219"/>
                                      </a:lnTo>
                                      <a:lnTo>
                                        <a:pt x="782" y="187"/>
                                      </a:lnTo>
                                      <a:lnTo>
                                        <a:pt x="721" y="158"/>
                                      </a:lnTo>
                                      <a:lnTo>
                                        <a:pt x="659" y="131"/>
                                      </a:lnTo>
                                      <a:lnTo>
                                        <a:pt x="596" y="106"/>
                                      </a:lnTo>
                                      <a:lnTo>
                                        <a:pt x="532" y="84"/>
                                      </a:lnTo>
                                      <a:lnTo>
                                        <a:pt x="467" y="65"/>
                                      </a:lnTo>
                                      <a:lnTo>
                                        <a:pt x="402" y="47"/>
                                      </a:lnTo>
                                      <a:lnTo>
                                        <a:pt x="336" y="33"/>
                                      </a:lnTo>
                                      <a:lnTo>
                                        <a:pt x="270" y="21"/>
                                      </a:lnTo>
                                      <a:lnTo>
                                        <a:pt x="203" y="12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2680" y="3967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826200"/>
                                  <a:ext cx="767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1800" y="82620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58104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080" y="58104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58104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3974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2240" y="3967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245160"/>
                                  <a:ext cx="3067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" h="860">
                                      <a:moveTo>
                                        <a:pt x="1722" y="860"/>
                                      </a:moveTo>
                                      <a:lnTo>
                                        <a:pt x="1721" y="812"/>
                                      </a:lnTo>
                                      <a:lnTo>
                                        <a:pt x="1717" y="765"/>
                                      </a:lnTo>
                                      <a:lnTo>
                                        <a:pt x="1711" y="718"/>
                                      </a:lnTo>
                                      <a:lnTo>
                                        <a:pt x="1701" y="671"/>
                                      </a:lnTo>
                                      <a:lnTo>
                                        <a:pt x="1689" y="626"/>
                                      </a:lnTo>
                                      <a:lnTo>
                                        <a:pt x="1676" y="581"/>
                                      </a:lnTo>
                                      <a:lnTo>
                                        <a:pt x="1658" y="536"/>
                                      </a:lnTo>
                                      <a:lnTo>
                                        <a:pt x="1640" y="492"/>
                                      </a:lnTo>
                                      <a:lnTo>
                                        <a:pt x="1618" y="450"/>
                                      </a:lnTo>
                                      <a:lnTo>
                                        <a:pt x="1594" y="409"/>
                                      </a:lnTo>
                                      <a:lnTo>
                                        <a:pt x="1569" y="370"/>
                                      </a:lnTo>
                                      <a:lnTo>
                                        <a:pt x="1541" y="332"/>
                                      </a:lnTo>
                                      <a:lnTo>
                                        <a:pt x="1510" y="295"/>
                                      </a:lnTo>
                                      <a:lnTo>
                                        <a:pt x="1478" y="260"/>
                                      </a:lnTo>
                                      <a:lnTo>
                                        <a:pt x="1444" y="227"/>
                                      </a:lnTo>
                                      <a:lnTo>
                                        <a:pt x="1408" y="196"/>
                                      </a:lnTo>
                                      <a:lnTo>
                                        <a:pt x="1371" y="166"/>
                                      </a:lnTo>
                                      <a:lnTo>
                                        <a:pt x="1332" y="140"/>
                                      </a:lnTo>
                                      <a:lnTo>
                                        <a:pt x="1291" y="115"/>
                                      </a:lnTo>
                                      <a:lnTo>
                                        <a:pt x="1250" y="92"/>
                                      </a:lnTo>
                                      <a:lnTo>
                                        <a:pt x="1207" y="72"/>
                                      </a:lnTo>
                                      <a:lnTo>
                                        <a:pt x="1162" y="54"/>
                                      </a:lnTo>
                                      <a:lnTo>
                                        <a:pt x="1118" y="39"/>
                                      </a:lnTo>
                                      <a:lnTo>
                                        <a:pt x="1072" y="27"/>
                                      </a:lnTo>
                                      <a:lnTo>
                                        <a:pt x="1026" y="16"/>
                                      </a:lnTo>
                                      <a:lnTo>
                                        <a:pt x="979" y="8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37" y="0"/>
                                      </a:lnTo>
                                      <a:lnTo>
                                        <a:pt x="790" y="3"/>
                                      </a:lnTo>
                                      <a:lnTo>
                                        <a:pt x="743" y="8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650" y="27"/>
                                      </a:lnTo>
                                      <a:lnTo>
                                        <a:pt x="604" y="39"/>
                                      </a:lnTo>
                                      <a:lnTo>
                                        <a:pt x="560" y="54"/>
                                      </a:lnTo>
                                      <a:lnTo>
                                        <a:pt x="515" y="72"/>
                                      </a:lnTo>
                                      <a:lnTo>
                                        <a:pt x="472" y="92"/>
                                      </a:lnTo>
                                      <a:lnTo>
                                        <a:pt x="430" y="115"/>
                                      </a:lnTo>
                                      <a:lnTo>
                                        <a:pt x="390" y="140"/>
                                      </a:lnTo>
                                      <a:lnTo>
                                        <a:pt x="351" y="166"/>
                                      </a:lnTo>
                                      <a:lnTo>
                                        <a:pt x="314" y="196"/>
                                      </a:lnTo>
                                      <a:lnTo>
                                        <a:pt x="278" y="227"/>
                                      </a:lnTo>
                                      <a:lnTo>
                                        <a:pt x="244" y="260"/>
                                      </a:lnTo>
                                      <a:lnTo>
                                        <a:pt x="212" y="295"/>
                                      </a:lnTo>
                                      <a:lnTo>
                                        <a:pt x="181" y="332"/>
                                      </a:lnTo>
                                      <a:lnTo>
                                        <a:pt x="153" y="370"/>
                                      </a:lnTo>
                                      <a:lnTo>
                                        <a:pt x="128" y="409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82" y="492"/>
                                      </a:lnTo>
                                      <a:lnTo>
                                        <a:pt x="64" y="536"/>
                                      </a:lnTo>
                                      <a:lnTo>
                                        <a:pt x="46" y="581"/>
                                      </a:lnTo>
                                      <a:lnTo>
                                        <a:pt x="33" y="626"/>
                                      </a:lnTo>
                                      <a:lnTo>
                                        <a:pt x="21" y="671"/>
                                      </a:lnTo>
                                      <a:lnTo>
                                        <a:pt x="11" y="718"/>
                                      </a:lnTo>
                                      <a:lnTo>
                                        <a:pt x="5" y="765"/>
                                      </a:lnTo>
                                      <a:lnTo>
                                        <a:pt x="1" y="812"/>
                                      </a:lnTo>
                                      <a:lnTo>
                                        <a:pt x="0" y="8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77544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6278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4820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33732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19188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9144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20" y="77544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20" y="6278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20" y="4820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20" y="33732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20" y="19188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20" y="9144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749960"/>
                                  <a:ext cx="0" cy="71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489680"/>
                                  <a:ext cx="52128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7" h="1463">
                                      <a:moveTo>
                                        <a:pt x="2927" y="1463"/>
                                      </a:moveTo>
                                      <a:lnTo>
                                        <a:pt x="2926" y="1401"/>
                                      </a:lnTo>
                                      <a:lnTo>
                                        <a:pt x="2922" y="1341"/>
                                      </a:lnTo>
                                      <a:lnTo>
                                        <a:pt x="2916" y="1280"/>
                                      </a:lnTo>
                                      <a:lnTo>
                                        <a:pt x="2907" y="1219"/>
                                      </a:lnTo>
                                      <a:lnTo>
                                        <a:pt x="2895" y="1159"/>
                                      </a:lnTo>
                                      <a:lnTo>
                                        <a:pt x="2881" y="1099"/>
                                      </a:lnTo>
                                      <a:lnTo>
                                        <a:pt x="2865" y="1040"/>
                                      </a:lnTo>
                                      <a:lnTo>
                                        <a:pt x="2846" y="982"/>
                                      </a:lnTo>
                                      <a:lnTo>
                                        <a:pt x="2825" y="925"/>
                                      </a:lnTo>
                                      <a:lnTo>
                                        <a:pt x="2801" y="868"/>
                                      </a:lnTo>
                                      <a:lnTo>
                                        <a:pt x="2775" y="813"/>
                                      </a:lnTo>
                                      <a:lnTo>
                                        <a:pt x="2746" y="758"/>
                                      </a:lnTo>
                                      <a:lnTo>
                                        <a:pt x="2715" y="705"/>
                                      </a:lnTo>
                                      <a:lnTo>
                                        <a:pt x="2683" y="653"/>
                                      </a:lnTo>
                                      <a:lnTo>
                                        <a:pt x="2648" y="603"/>
                                      </a:lnTo>
                                      <a:lnTo>
                                        <a:pt x="2611" y="555"/>
                                      </a:lnTo>
                                      <a:lnTo>
                                        <a:pt x="2571" y="507"/>
                                      </a:lnTo>
                                      <a:lnTo>
                                        <a:pt x="2530" y="462"/>
                                      </a:lnTo>
                                      <a:lnTo>
                                        <a:pt x="2488" y="418"/>
                                      </a:lnTo>
                                      <a:lnTo>
                                        <a:pt x="2443" y="376"/>
                                      </a:lnTo>
                                      <a:lnTo>
                                        <a:pt x="2397" y="336"/>
                                      </a:lnTo>
                                      <a:lnTo>
                                        <a:pt x="2348" y="298"/>
                                      </a:lnTo>
                                      <a:lnTo>
                                        <a:pt x="2299" y="262"/>
                                      </a:lnTo>
                                      <a:lnTo>
                                        <a:pt x="2247" y="228"/>
                                      </a:lnTo>
                                      <a:lnTo>
                                        <a:pt x="2196" y="197"/>
                                      </a:lnTo>
                                      <a:lnTo>
                                        <a:pt x="2142" y="167"/>
                                      </a:lnTo>
                                      <a:lnTo>
                                        <a:pt x="2087" y="139"/>
                                      </a:lnTo>
                                      <a:lnTo>
                                        <a:pt x="2030" y="115"/>
                                      </a:lnTo>
                                      <a:lnTo>
                                        <a:pt x="1974" y="92"/>
                                      </a:lnTo>
                                      <a:lnTo>
                                        <a:pt x="1916" y="72"/>
                                      </a:lnTo>
                                      <a:lnTo>
                                        <a:pt x="1858" y="54"/>
                                      </a:lnTo>
                                      <a:lnTo>
                                        <a:pt x="1798" y="39"/>
                                      </a:lnTo>
                                      <a:lnTo>
                                        <a:pt x="1738" y="26"/>
                                      </a:lnTo>
                                      <a:lnTo>
                                        <a:pt x="1678" y="16"/>
                                      </a:lnTo>
                                      <a:lnTo>
                                        <a:pt x="1617" y="9"/>
                                      </a:lnTo>
                                      <a:lnTo>
                                        <a:pt x="1555" y="3"/>
                                      </a:lnTo>
                                      <a:lnTo>
                                        <a:pt x="1495" y="0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372" y="3"/>
                                      </a:lnTo>
                                      <a:lnTo>
                                        <a:pt x="1310" y="9"/>
                                      </a:lnTo>
                                      <a:lnTo>
                                        <a:pt x="1250" y="16"/>
                                      </a:lnTo>
                                      <a:lnTo>
                                        <a:pt x="1189" y="26"/>
                                      </a:lnTo>
                                      <a:lnTo>
                                        <a:pt x="1129" y="39"/>
                                      </a:lnTo>
                                      <a:lnTo>
                                        <a:pt x="1070" y="54"/>
                                      </a:lnTo>
                                      <a:lnTo>
                                        <a:pt x="1011" y="72"/>
                                      </a:lnTo>
                                      <a:lnTo>
                                        <a:pt x="954" y="92"/>
                                      </a:lnTo>
                                      <a:lnTo>
                                        <a:pt x="897" y="115"/>
                                      </a:lnTo>
                                      <a:lnTo>
                                        <a:pt x="840" y="139"/>
                                      </a:lnTo>
                                      <a:lnTo>
                                        <a:pt x="786" y="167"/>
                                      </a:lnTo>
                                      <a:lnTo>
                                        <a:pt x="731" y="197"/>
                                      </a:lnTo>
                                      <a:lnTo>
                                        <a:pt x="680" y="228"/>
                                      </a:lnTo>
                                      <a:lnTo>
                                        <a:pt x="629" y="262"/>
                                      </a:lnTo>
                                      <a:lnTo>
                                        <a:pt x="579" y="298"/>
                                      </a:lnTo>
                                      <a:lnTo>
                                        <a:pt x="531" y="336"/>
                                      </a:lnTo>
                                      <a:lnTo>
                                        <a:pt x="485" y="376"/>
                                      </a:lnTo>
                                      <a:lnTo>
                                        <a:pt x="439" y="418"/>
                                      </a:lnTo>
                                      <a:lnTo>
                                        <a:pt x="397" y="462"/>
                                      </a:lnTo>
                                      <a:lnTo>
                                        <a:pt x="356" y="507"/>
                                      </a:lnTo>
                                      <a:lnTo>
                                        <a:pt x="317" y="555"/>
                                      </a:lnTo>
                                      <a:lnTo>
                                        <a:pt x="280" y="603"/>
                                      </a:lnTo>
                                      <a:lnTo>
                                        <a:pt x="245" y="653"/>
                                      </a:lnTo>
                                      <a:lnTo>
                                        <a:pt x="212" y="705"/>
                                      </a:lnTo>
                                      <a:lnTo>
                                        <a:pt x="181" y="758"/>
                                      </a:lnTo>
                                      <a:lnTo>
                                        <a:pt x="152" y="813"/>
                                      </a:lnTo>
                                      <a:lnTo>
                                        <a:pt x="127" y="868"/>
                                      </a:lnTo>
                                      <a:lnTo>
                                        <a:pt x="103" y="925"/>
                                      </a:lnTo>
                                      <a:lnTo>
                                        <a:pt x="81" y="982"/>
                                      </a:lnTo>
                                      <a:lnTo>
                                        <a:pt x="63" y="1040"/>
                                      </a:lnTo>
                                      <a:lnTo>
                                        <a:pt x="46" y="1099"/>
                                      </a:lnTo>
                                      <a:lnTo>
                                        <a:pt x="32" y="1159"/>
                                      </a:lnTo>
                                      <a:lnTo>
                                        <a:pt x="21" y="1219"/>
                                      </a:lnTo>
                                      <a:lnTo>
                                        <a:pt x="11" y="1280"/>
                                      </a:lnTo>
                                      <a:lnTo>
                                        <a:pt x="5" y="1341"/>
                                      </a:lnTo>
                                      <a:lnTo>
                                        <a:pt x="1" y="1401"/>
                                      </a:lnTo>
                                      <a:lnTo>
                                        <a:pt x="0" y="14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749960"/>
                                  <a:ext cx="0" cy="71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4688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749960"/>
                                  <a:ext cx="0" cy="71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367280"/>
                                  <a:ext cx="76824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6" h="2151">
                                      <a:moveTo>
                                        <a:pt x="4306" y="2151"/>
                                      </a:moveTo>
                                      <a:lnTo>
                                        <a:pt x="4304" y="2077"/>
                                      </a:lnTo>
                                      <a:lnTo>
                                        <a:pt x="4300" y="2003"/>
                                      </a:lnTo>
                                      <a:lnTo>
                                        <a:pt x="4294" y="1929"/>
                                      </a:lnTo>
                                      <a:lnTo>
                                        <a:pt x="4285" y="1855"/>
                                      </a:lnTo>
                                      <a:lnTo>
                                        <a:pt x="4274" y="1782"/>
                                      </a:lnTo>
                                      <a:lnTo>
                                        <a:pt x="4259" y="1709"/>
                                      </a:lnTo>
                                      <a:lnTo>
                                        <a:pt x="4243" y="1637"/>
                                      </a:lnTo>
                                      <a:lnTo>
                                        <a:pt x="4224" y="1565"/>
                                      </a:lnTo>
                                      <a:lnTo>
                                        <a:pt x="4203" y="1494"/>
                                      </a:lnTo>
                                      <a:lnTo>
                                        <a:pt x="4179" y="1423"/>
                                      </a:lnTo>
                                      <a:lnTo>
                                        <a:pt x="4152" y="1354"/>
                                      </a:lnTo>
                                      <a:lnTo>
                                        <a:pt x="4123" y="1285"/>
                                      </a:lnTo>
                                      <a:lnTo>
                                        <a:pt x="4093" y="1218"/>
                                      </a:lnTo>
                                      <a:lnTo>
                                        <a:pt x="4059" y="1151"/>
                                      </a:lnTo>
                                      <a:lnTo>
                                        <a:pt x="4024" y="1086"/>
                                      </a:lnTo>
                                      <a:lnTo>
                                        <a:pt x="3986" y="1023"/>
                                      </a:lnTo>
                                      <a:lnTo>
                                        <a:pt x="3946" y="960"/>
                                      </a:lnTo>
                                      <a:lnTo>
                                        <a:pt x="3903" y="899"/>
                                      </a:lnTo>
                                      <a:lnTo>
                                        <a:pt x="3859" y="840"/>
                                      </a:lnTo>
                                      <a:lnTo>
                                        <a:pt x="3813" y="781"/>
                                      </a:lnTo>
                                      <a:lnTo>
                                        <a:pt x="3764" y="724"/>
                                      </a:lnTo>
                                      <a:lnTo>
                                        <a:pt x="3714" y="670"/>
                                      </a:lnTo>
                                      <a:lnTo>
                                        <a:pt x="3662" y="617"/>
                                      </a:lnTo>
                                      <a:lnTo>
                                        <a:pt x="3608" y="566"/>
                                      </a:lnTo>
                                      <a:lnTo>
                                        <a:pt x="3553" y="517"/>
                                      </a:lnTo>
                                      <a:lnTo>
                                        <a:pt x="3495" y="469"/>
                                      </a:lnTo>
                                      <a:lnTo>
                                        <a:pt x="3436" y="424"/>
                                      </a:lnTo>
                                      <a:lnTo>
                                        <a:pt x="3376" y="381"/>
                                      </a:lnTo>
                                      <a:lnTo>
                                        <a:pt x="3314" y="340"/>
                                      </a:lnTo>
                                      <a:lnTo>
                                        <a:pt x="3250" y="301"/>
                                      </a:lnTo>
                                      <a:lnTo>
                                        <a:pt x="3186" y="265"/>
                                      </a:lnTo>
                                      <a:lnTo>
                                        <a:pt x="3121" y="230"/>
                                      </a:lnTo>
                                      <a:lnTo>
                                        <a:pt x="3053" y="198"/>
                                      </a:lnTo>
                                      <a:lnTo>
                                        <a:pt x="2985" y="168"/>
                                      </a:lnTo>
                                      <a:lnTo>
                                        <a:pt x="2916" y="140"/>
                                      </a:lnTo>
                                      <a:lnTo>
                                        <a:pt x="2846" y="114"/>
                                      </a:lnTo>
                                      <a:lnTo>
                                        <a:pt x="2775" y="92"/>
                                      </a:lnTo>
                                      <a:lnTo>
                                        <a:pt x="2704" y="72"/>
                                      </a:lnTo>
                                      <a:lnTo>
                                        <a:pt x="2632" y="54"/>
                                      </a:lnTo>
                                      <a:lnTo>
                                        <a:pt x="2559" y="39"/>
                                      </a:lnTo>
                                      <a:lnTo>
                                        <a:pt x="2486" y="26"/>
                                      </a:lnTo>
                                      <a:lnTo>
                                        <a:pt x="2412" y="16"/>
                                      </a:lnTo>
                                      <a:lnTo>
                                        <a:pt x="2338" y="8"/>
                                      </a:lnTo>
                                      <a:lnTo>
                                        <a:pt x="2264" y="3"/>
                                      </a:lnTo>
                                      <a:lnTo>
                                        <a:pt x="2190" y="0"/>
                                      </a:lnTo>
                                      <a:lnTo>
                                        <a:pt x="2116" y="0"/>
                                      </a:lnTo>
                                      <a:lnTo>
                                        <a:pt x="2042" y="3"/>
                                      </a:lnTo>
                                      <a:lnTo>
                                        <a:pt x="1968" y="8"/>
                                      </a:lnTo>
                                      <a:lnTo>
                                        <a:pt x="1894" y="16"/>
                                      </a:lnTo>
                                      <a:lnTo>
                                        <a:pt x="1819" y="26"/>
                                      </a:lnTo>
                                      <a:lnTo>
                                        <a:pt x="1746" y="39"/>
                                      </a:lnTo>
                                      <a:lnTo>
                                        <a:pt x="1673" y="54"/>
                                      </a:lnTo>
                                      <a:lnTo>
                                        <a:pt x="1601" y="72"/>
                                      </a:lnTo>
                                      <a:lnTo>
                                        <a:pt x="1530" y="92"/>
                                      </a:lnTo>
                                      <a:lnTo>
                                        <a:pt x="1459" y="114"/>
                                      </a:lnTo>
                                      <a:lnTo>
                                        <a:pt x="1390" y="140"/>
                                      </a:lnTo>
                                      <a:lnTo>
                                        <a:pt x="1321" y="168"/>
                                      </a:lnTo>
                                      <a:lnTo>
                                        <a:pt x="1253" y="198"/>
                                      </a:lnTo>
                                      <a:lnTo>
                                        <a:pt x="1185" y="230"/>
                                      </a:lnTo>
                                      <a:lnTo>
                                        <a:pt x="1119" y="265"/>
                                      </a:lnTo>
                                      <a:lnTo>
                                        <a:pt x="1055" y="301"/>
                                      </a:lnTo>
                                      <a:lnTo>
                                        <a:pt x="991" y="340"/>
                                      </a:lnTo>
                                      <a:lnTo>
                                        <a:pt x="930" y="381"/>
                                      </a:lnTo>
                                      <a:lnTo>
                                        <a:pt x="869" y="424"/>
                                      </a:lnTo>
                                      <a:lnTo>
                                        <a:pt x="810" y="469"/>
                                      </a:lnTo>
                                      <a:lnTo>
                                        <a:pt x="753" y="517"/>
                                      </a:lnTo>
                                      <a:lnTo>
                                        <a:pt x="697" y="566"/>
                                      </a:lnTo>
                                      <a:lnTo>
                                        <a:pt x="644" y="617"/>
                                      </a:lnTo>
                                      <a:lnTo>
                                        <a:pt x="591" y="670"/>
                                      </a:lnTo>
                                      <a:lnTo>
                                        <a:pt x="541" y="724"/>
                                      </a:lnTo>
                                      <a:lnTo>
                                        <a:pt x="493" y="781"/>
                                      </a:lnTo>
                                      <a:lnTo>
                                        <a:pt x="446" y="840"/>
                                      </a:lnTo>
                                      <a:lnTo>
                                        <a:pt x="402" y="899"/>
                                      </a:lnTo>
                                      <a:lnTo>
                                        <a:pt x="360" y="960"/>
                                      </a:lnTo>
                                      <a:lnTo>
                                        <a:pt x="320" y="1023"/>
                                      </a:lnTo>
                                      <a:lnTo>
                                        <a:pt x="282" y="1086"/>
                                      </a:lnTo>
                                      <a:lnTo>
                                        <a:pt x="247" y="1151"/>
                                      </a:lnTo>
                                      <a:lnTo>
                                        <a:pt x="213" y="1218"/>
                                      </a:lnTo>
                                      <a:lnTo>
                                        <a:pt x="182" y="1285"/>
                                      </a:lnTo>
                                      <a:lnTo>
                                        <a:pt x="153" y="1354"/>
                                      </a:lnTo>
                                      <a:lnTo>
                                        <a:pt x="126" y="1423"/>
                                      </a:lnTo>
                                      <a:lnTo>
                                        <a:pt x="103" y="1494"/>
                                      </a:lnTo>
                                      <a:lnTo>
                                        <a:pt x="81" y="1565"/>
                                      </a:lnTo>
                                      <a:lnTo>
                                        <a:pt x="63" y="1637"/>
                                      </a:lnTo>
                                      <a:lnTo>
                                        <a:pt x="46" y="1709"/>
                                      </a:lnTo>
                                      <a:lnTo>
                                        <a:pt x="32" y="1782"/>
                                      </a:lnTo>
                                      <a:lnTo>
                                        <a:pt x="20" y="1855"/>
                                      </a:lnTo>
                                      <a:lnTo>
                                        <a:pt x="11" y="1929"/>
                                      </a:lnTo>
                                      <a:lnTo>
                                        <a:pt x="5" y="2003"/>
                                      </a:lnTo>
                                      <a:lnTo>
                                        <a:pt x="1" y="2077"/>
                                      </a:lnTo>
                                      <a:lnTo>
                                        <a:pt x="0" y="2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174996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1800" y="223956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223956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22395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080" y="223884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22395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7160" y="246888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2468880"/>
                                  <a:ext cx="491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9360" y="246888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22395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2240" y="223884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22395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2240" y="24688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6960" y="174996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6960" y="136728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6960" y="223884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0240" y="223956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6280" y="223956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1840" y="136728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1749960"/>
                                  <a:ext cx="0" cy="48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6280" y="22395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1840" y="223884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223956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6280" y="246888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960" y="246888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1120" y="24688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1367280"/>
                                  <a:ext cx="735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14896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920" y="14896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7360" y="14896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240" y="14896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9680" y="148968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920" y="14896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2395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23781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248472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48472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2662560"/>
                                  <a:ext cx="1610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2656080"/>
                                  <a:ext cx="38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2656080"/>
                                  <a:ext cx="38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65608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215" y="0"/>
                                      </a:moveTo>
                                      <a:lnTo>
                                        <a:pt x="215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65608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215" y="0"/>
                                      </a:moveTo>
                                      <a:lnTo>
                                        <a:pt x="215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2609280"/>
                                  <a:ext cx="5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15">
                                      <a:moveTo>
                                        <a:pt x="0" y="36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6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26467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609280"/>
                                  <a:ext cx="5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15">
                                      <a:moveTo>
                                        <a:pt x="0" y="36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6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6467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2609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15">
                                      <a:moveTo>
                                        <a:pt x="36" y="215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179"/>
                                      </a:lnTo>
                                      <a:lnTo>
                                        <a:pt x="72" y="215"/>
                                      </a:lnTo>
                                      <a:lnTo>
                                        <a:pt x="36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600" y="1395720"/>
                                  <a:ext cx="300240" cy="19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1396440"/>
                                  <a:ext cx="28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39">
                                      <a:moveTo>
                                        <a:pt x="117" y="239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60" y="41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58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1420560"/>
                                  <a:ext cx="2556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383120"/>
                                  <a:ext cx="22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81">
                                      <a:moveTo>
                                        <a:pt x="0" y="5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7" y="1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5480" y="141084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35936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240">
                                      <a:moveTo>
                                        <a:pt x="0" y="78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46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7680" y="1608480"/>
                                  <a:ext cx="219240" cy="140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583640"/>
                                  <a:ext cx="36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46">
                                      <a:moveTo>
                                        <a:pt x="161" y="0"/>
                                      </a:moveTo>
                                      <a:lnTo>
                                        <a:pt x="199" y="6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583640"/>
                                  <a:ext cx="36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46">
                                      <a:moveTo>
                                        <a:pt x="161" y="0"/>
                                      </a:moveTo>
                                      <a:lnTo>
                                        <a:pt x="199" y="6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8760" y="1231920"/>
                                  <a:ext cx="165240" cy="196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1272600"/>
                                  <a:ext cx="29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26">
                                      <a:moveTo>
                                        <a:pt x="164" y="226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51" y="74"/>
                                      </a:lnTo>
                                      <a:lnTo>
                                        <a:pt x="82" y="1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0" y="1292400"/>
                                  <a:ext cx="26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1242000"/>
                                  <a:ext cx="417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25">
                                      <a:moveTo>
                                        <a:pt x="4" y="11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9" y="74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6" y="179"/>
                                      </a:lnTo>
                                      <a:lnTo>
                                        <a:pt x="141" y="225"/>
                                      </a:lnTo>
                                      <a:lnTo>
                                        <a:pt x="233" y="1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208880"/>
                                  <a:ext cx="41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26">
                                      <a:moveTo>
                                        <a:pt x="137" y="226"/>
                                      </a:moveTo>
                                      <a:lnTo>
                                        <a:pt x="187" y="221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30" y="116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24" y="74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7680" y="1456200"/>
                                  <a:ext cx="246240" cy="292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1423080"/>
                                  <a:ext cx="29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87">
                                      <a:moveTo>
                                        <a:pt x="111" y="0"/>
                                      </a:moveTo>
                                      <a:lnTo>
                                        <a:pt x="167" y="46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1423080"/>
                                  <a:ext cx="29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87">
                                      <a:moveTo>
                                        <a:pt x="111" y="0"/>
                                      </a:moveTo>
                                      <a:lnTo>
                                        <a:pt x="167" y="46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4880" y="174996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5800" y="17499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174996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17499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174996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2156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53468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55304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7680" y="198072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7680" y="19620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7680" y="174996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74996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246888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788840"/>
                                  <a:ext cx="0" cy="641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749960"/>
                                  <a:ext cx="12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215"/>
                                      </a:moveTo>
                                      <a:lnTo>
                                        <a:pt x="72" y="21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749960"/>
                                  <a:ext cx="12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215"/>
                                      </a:moveTo>
                                      <a:lnTo>
                                        <a:pt x="72" y="21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430720"/>
                                  <a:ext cx="12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430720"/>
                                  <a:ext cx="12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5720"/>
                                  <a:ext cx="38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4">
                                      <a:moveTo>
                                        <a:pt x="144" y="0"/>
                                      </a:moveTo>
                                      <a:lnTo>
                                        <a:pt x="144" y="14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560"/>
                                  <a:ext cx="38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3">
                                      <a:moveTo>
                                        <a:pt x="0" y="1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5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6160" y="24120"/>
                                  <a:ext cx="14724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47520"/>
                                  <a:ext cx="26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30">
                                      <a:moveTo>
                                        <a:pt x="147" y="23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52" y="78"/>
                                      </a:lnTo>
                                      <a:lnTo>
                                        <a:pt x="74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705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20880"/>
                                  <a:ext cx="406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30">
                                      <a:moveTo>
                                        <a:pt x="0" y="100"/>
                                      </a:moveTo>
                                      <a:lnTo>
                                        <a:pt x="2" y="48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7" y="78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4" y="178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227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0"/>
                                  <a:ext cx="30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3">
                                      <a:moveTo>
                                        <a:pt x="149" y="183"/>
                                      </a:moveTo>
                                      <a:lnTo>
                                        <a:pt x="98" y="18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75" y="158"/>
                                      </a:lnTo>
                                      <a:lnTo>
                                        <a:pt x="149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240" y="187200"/>
                                  <a:ext cx="223560" cy="20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57320"/>
                                  <a:ext cx="31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73">
                                      <a:moveTo>
                                        <a:pt x="132" y="0"/>
                                      </a:moveTo>
                                      <a:lnTo>
                                        <a:pt x="181" y="52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57320"/>
                                  <a:ext cx="31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73">
                                      <a:moveTo>
                                        <a:pt x="132" y="0"/>
                                      </a:moveTo>
                                      <a:lnTo>
                                        <a:pt x="181" y="52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080" y="58104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82620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240" y="61992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581040"/>
                                  <a:ext cx="10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5">
                                      <a:moveTo>
                                        <a:pt x="0" y="215"/>
                                      </a:moveTo>
                                      <a:lnTo>
                                        <a:pt x="71" y="21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581040"/>
                                  <a:ext cx="10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5">
                                      <a:moveTo>
                                        <a:pt x="0" y="215"/>
                                      </a:moveTo>
                                      <a:lnTo>
                                        <a:pt x="71" y="21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788040"/>
                                  <a:ext cx="10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5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788040"/>
                                  <a:ext cx="10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5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4320" y="723240"/>
                                  <a:ext cx="37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6">
                                      <a:moveTo>
                                        <a:pt x="36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1760" y="71640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4320" y="67752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4">
                                      <a:moveTo>
                                        <a:pt x="107" y="144"/>
                                      </a:moveTo>
                                      <a:lnTo>
                                        <a:pt x="107" y="36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79" y="144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59688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84132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8240" y="95616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950040"/>
                                  <a:ext cx="38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950040"/>
                                  <a:ext cx="38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950040"/>
                                  <a:ext cx="38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215" y="0"/>
                                      </a:moveTo>
                                      <a:lnTo>
                                        <a:pt x="215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950040"/>
                                  <a:ext cx="38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215" y="0"/>
                                      </a:moveTo>
                                      <a:lnTo>
                                        <a:pt x="215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902160"/>
                                  <a:ext cx="25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8">
                                      <a:moveTo>
                                        <a:pt x="0" y="36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72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921240"/>
                                  <a:ext cx="25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7">
                                      <a:moveTo>
                                        <a:pt x="108" y="0"/>
                                      </a:moveTo>
                                      <a:lnTo>
                                        <a:pt x="143" y="36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0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902160"/>
                                  <a:ext cx="24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15">
                                      <a:moveTo>
                                        <a:pt x="0" y="108"/>
                                      </a:moveTo>
                                      <a:lnTo>
                                        <a:pt x="108" y="108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180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760" y="188640"/>
                                  <a:ext cx="27252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73520"/>
                                  <a:ext cx="27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40">
                                      <a:moveTo>
                                        <a:pt x="92" y="24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45" y="1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43" y="97"/>
                                      </a:lnTo>
                                      <a:lnTo>
                                        <a:pt x="47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196200"/>
                                  <a:ext cx="25560" cy="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163080"/>
                                  <a:ext cx="18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4">
                                      <a:moveTo>
                                        <a:pt x="0" y="47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09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1520" y="194400"/>
                                  <a:ext cx="1152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149400"/>
                                  <a:ext cx="29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10">
                                      <a:moveTo>
                                        <a:pt x="108" y="210"/>
                                      </a:moveTo>
                                      <a:lnTo>
                                        <a:pt x="60" y="19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41" y="195"/>
                                      </a:lnTo>
                                      <a:lnTo>
                                        <a:pt x="108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240" y="332280"/>
                                  <a:ext cx="138960" cy="6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311040"/>
                                  <a:ext cx="36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4">
                                      <a:moveTo>
                                        <a:pt x="179" y="0"/>
                                      </a:moveTo>
                                      <a:lnTo>
                                        <a:pt x="210" y="6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311040"/>
                                  <a:ext cx="36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4">
                                      <a:moveTo>
                                        <a:pt x="179" y="0"/>
                                      </a:moveTo>
                                      <a:lnTo>
                                        <a:pt x="210" y="6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8920" y="39744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0560" y="3974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4520" y="39744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240" y="23796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240" y="21960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240" y="4500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39744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39744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39744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39744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57276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59040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6960" y="115812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1840" y="115812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360" y="1178640"/>
                                  <a:ext cx="659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9520" y="117216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9520" y="117216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1172160"/>
                                  <a:ext cx="38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72">
                                      <a:moveTo>
                                        <a:pt x="214" y="0"/>
                                      </a:moveTo>
                                      <a:lnTo>
                                        <a:pt x="214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1172160"/>
                                  <a:ext cx="38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72">
                                      <a:moveTo>
                                        <a:pt x="214" y="0"/>
                                      </a:moveTo>
                                      <a:lnTo>
                                        <a:pt x="214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1125360"/>
                                  <a:ext cx="25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16">
                                      <a:moveTo>
                                        <a:pt x="143" y="144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880" y="1125360"/>
                                  <a:ext cx="25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16">
                                      <a:moveTo>
                                        <a:pt x="36" y="216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6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0" y="1144440"/>
                                  <a:ext cx="19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08">
                                      <a:moveTo>
                                        <a:pt x="71" y="0"/>
                                      </a:moveTo>
                                      <a:lnTo>
                                        <a:pt x="107" y="36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0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080" y="223956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080" y="246888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227772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2239560"/>
                                  <a:ext cx="12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4">
                                      <a:moveTo>
                                        <a:pt x="0" y="214"/>
                                      </a:moveTo>
                                      <a:lnTo>
                                        <a:pt x="72" y="21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2239560"/>
                                  <a:ext cx="12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4">
                                      <a:moveTo>
                                        <a:pt x="0" y="214"/>
                                      </a:moveTo>
                                      <a:lnTo>
                                        <a:pt x="72" y="21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2430720"/>
                                  <a:ext cx="12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2430720"/>
                                  <a:ext cx="12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4280" y="2374200"/>
                                  <a:ext cx="38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6">
                                      <a:moveTo>
                                        <a:pt x="36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3160" y="2367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4280" y="2329200"/>
                                  <a:ext cx="38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3">
                                      <a:moveTo>
                                        <a:pt x="180" y="143"/>
                                      </a:moveTo>
                                      <a:lnTo>
                                        <a:pt x="215" y="107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4500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28764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30528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62748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64656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4pt;height:211.05pt" coordorigin="0,0" coordsize="5208,4221">
                      <v:line id="shape_0" from="354,143" to="354,129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3,143" to="1563,129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,144" to="1561,14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3,144" to="2526,14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22,1721" path="m1722,1721l1721,1653l1717,1586l1710,1518l1700,1451l1689,1385l1675,1319l1657,1254l1638,1189l1616,1125l1591,1062l1563,1001l1535,939l1503,880l1468,822l1432,765l1393,710l1353,655l1309,603l1264,552l1218,504l1168,457l1118,412l1066,369l1012,329l957,290l900,254l841,219l782,187l721,158l659,131l596,106l532,84l467,65l402,47l336,33l270,21l203,12l135,5l68,1l0,0e" stroked="t" o:allowincell="t" style="position:absolute;left:2528;top:144;width:483;height:48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012,625" to="3012,91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,1301" to="1561,130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2,1301" to="2140,130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68,915" to="3010,9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2,915" to="2142,130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2,915" to="2286,91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68,626" to="2768,9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7,625" to="2287,91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22,860" path="m1722,860l1721,812l1717,765l1711,718l1701,671l1689,626l1676,581l1658,536l1640,492l1618,450l1594,409l1569,370l1541,332l1510,295l1478,260l1444,227l1408,196l1371,166l1332,140l1291,115l1250,92l1207,72l1162,54l1118,39l1072,27l1026,16l979,8l932,3l885,0l837,0l790,3l743,8l696,16l650,27l604,39l560,54l515,72l472,92l430,115l390,140l351,166l314,196l278,227l244,260l212,295l181,332l153,370l128,409l104,450l82,492l64,536l46,581l33,626l21,671l11,718l5,765l1,812l0,860e" stroked="t" o:allowincell="t" style="position:absolute;left:2287;top:386;width:482;height:23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68,1221" to="1368,1300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68,989" to="1368,1141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68,759" to="1368,911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68,531" to="1368,683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68,302" to="1368,453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68,144" to="1368,223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48,1221" to="548,1300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48,989" to="548,1141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48,759" to="548,911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48,531" to="548,683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48,302" to="548,453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48,144" to="548,223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68,2756" to="1368,38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927,1463" path="m2927,1463l2926,1401l2922,1341l2916,1280l2907,1219l2895,1159l2881,1099l2865,1040l2846,982l2825,925l2801,868l2775,813l2746,758l2715,705l2683,653l2648,603l2611,555l2571,507l2530,462l2488,418l2443,376l2397,336l2348,298l2299,262l2247,228l2196,197l2142,167l2087,139l2030,115l1974,92l1916,72l1858,54l1798,39l1738,26l1678,16l1617,9l1555,3l1495,0l1433,0l1372,3l1310,9l1250,16l1189,26l1129,39l1070,54l1011,72l954,92l897,115l840,139l786,167l731,197l680,228l629,262l579,298l531,336l485,376l439,418l397,462l356,507l317,555l280,603l245,653l212,705l181,758l152,813l127,868l103,925l81,982l63,1040l46,1099l32,1159l21,1219l11,1280l5,1341l1,1401l0,1463e" stroked="t" o:allowincell="t" style="position:absolute;left:546;top:2346;width:820;height:40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48,2756" to="548,38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,3888" to="546,38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,2756" to="354,38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306,2151" path="m4306,2151l4304,2077l4300,2003l4294,1929l4285,1855l4274,1782l4259,1709l4243,1637l4224,1565l4203,1494l4179,1423l4152,1354l4123,1285l4093,1218l4059,1151l4024,1086l3986,1023l3946,960l3903,899l3859,840l3813,781l3764,724l3714,670l3662,617l3608,566l3553,517l3495,469l3436,424l3376,381l3314,340l3250,301l3186,265l3121,230l3053,198l2985,168l2916,140l2846,114l2775,92l2704,72l2632,54l2559,39l2486,26l2412,16l2338,8l2264,3l2190,0l2116,0l2042,3l1968,8l1894,16l1819,26l1746,39l1673,54l1601,72l1530,92l1459,114l1390,140l1321,168l1253,198l1185,230l1119,265l1055,301l991,340l930,381l869,424l810,469l753,517l697,566l644,617l591,670l541,724l493,781l446,840l402,899l360,960l320,1023l282,1086l247,1151l213,1218l182,1285l153,1354l126,1423l103,1494l81,1565l63,1637l46,1709l32,1782l20,1855l11,1929l5,2003l1,2077l0,2151e" stroked="t" o:allowincell="t" style="position:absolute;left:352;top:2153;width:1209;height:60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563,2756" to="1563,35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2,3527" to="2140,352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68,3527" to="3010,35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12,3527" to="3012,38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2,3526" to="2142,388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2,3527" to="2286,35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67,3888" to="3009,388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68,3888" to="2141,38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1,3888" to="2285,388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68,3527" to="2768,38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7,3526" to="2287,388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7,3527" to="2766,35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87,3888" to="2766,388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08,2756" to="5208,352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08,2153" to="5208,275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08,3526" to="5208,388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25,3527" to="5205,352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35,3527" to="4725,35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50,2153" to="4050,275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50,2756" to="4050,35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35,3527" to="4435,38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50,3526" to="4050,388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50,3527" to="4434,35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35,3888" to="4725,38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26,3888" to="5206,38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49,3888" to="4433,388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50,2153" to="5207,215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50,2346" to="4129,2346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208,2346" to="4359,2346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437,2346" to="4588,2346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668,2346" to="4819,2346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897,2346" to="5049,2346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129,2346" to="5207,2346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968,3527" to="4968,3669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968,3745" to="4968,3886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3012,3913" to="3012,422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54,3913" to="354,422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14,4193" to="2949,419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72" path="m0,0l0,72l215,36l0,0xe" fillcolor="blue" stroked="f" o:allowincell="t" style="position:absolute;left:2951;top:4183;width:59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0,0l0,72l215,36l0,0xe" stroked="t" o:allowincell="t" style="position:absolute;left:2951;top:4183;width:59;height:1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72" path="m215,0l215,72l0,36l215,0xe" fillcolor="blue" stroked="f" o:allowincell="t" style="position:absolute;left:354;top:4183;width:58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215,0l215,72l0,36l215,0xe" stroked="t" o:allowincell="t" style="position:absolute;left:354;top:4183;width:58;height:1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36,215" path="m0,36l36,0l36,215e" stroked="t" o:allowincell="t" style="position:absolute;left:1626;top:4109;width:8;height:5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626,4168" to="1644,4168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36,215" path="m0,36l36,0l36,215e" stroked="t" o:allowincell="t" style="position:absolute;left:1667;top:4109;width:8;height:5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667,4168" to="1685,4168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8,215" path="m36,215l0,179l0,36l36,0l72,0l108,36l108,179l72,215l36,215xe" stroked="t" o:allowincell="t" style="position:absolute;left:1708;top:4109;width:28;height:5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352,2198" to="1824,2500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0,239" path="m117,239l0,57l91,0l140,10l160,41l149,90l58,148e" stroked="t" o:allowincell="t" style="position:absolute;left:1642;top:2199;width:43;height:6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667,2237" to="1706,224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7,181" path="m0,50l10,0l127,181e" stroked="t" o:allowincell="t" style="position:absolute;left:1698;top:2178;width:34;height:4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725,2222" to="1740,2233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46,240" path="m0,78l120,0l146,240e" stroked="t" o:allowincell="t" style="position:absolute;left:1728;top:2141;width:38;height:6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957,2533" to="1301,2753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99,146" path="m161,0l199,61l0,146l161,0xe" fillcolor="blue" stroked="f" o:allowincell="t" style="position:absolute;left:1302;top:2494;width:56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99,146" path="m161,0l199,61l0,146l161,0xe" stroked="t" o:allowincell="t" style="position:absolute;left:1302;top:2494;width:56;height:3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384,1940" to="1643,224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4,226" path="m164,226l0,88l68,5l119,0l147,24l151,74l82,157e" stroked="t" o:allowincell="t" style="position:absolute;left:1461;top:2004;width:46;height:6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491,2035" to="1532,2037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33,225" path="m4,110l0,59l46,4l97,0l123,23l129,74l82,128l86,179l141,225l233,115e" stroked="t" o:allowincell="t" style="position:absolute;left:1506;top:1956;width:65;height:6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34,226" path="m137,226l187,221l234,166l230,116l175,69l124,74l55,156l0,110l93,0e" stroked="t" o:allowincell="t" style="position:absolute;left:1538;top:1904;width:64;height:6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957,2293" to="1344,2753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7,187" path="m111,0l167,46l0,187l111,0xe" fillcolor="blue" stroked="f" o:allowincell="t" style="position:absolute;left:1345;top:2241;width:46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67,187" path="m111,0l167,46l0,187l111,0xe" stroked="t" o:allowincell="t" style="position:absolute;left:1345;top:2241;width:46;height:5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252,2756" to="1633,275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222,2756" to="1226,275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715,2756" to="1197,275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86,2756" to="690,275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80,2756" to="660,275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57,2081" to="957,239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57,2417" to="957,241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57,2446" to="957,275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57,3119" to="957,3429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57,3090" to="957,3093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57,2756" to="957,306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3,2756" to="255,275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3,3888" to="327,388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84,2817" to="84,382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72,215" path="m0,215l72,215l36,0l0,215xe" fillcolor="blue" stroked="f" o:allowincell="t" style="position:absolute;left:74;top:2756;width:18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215" path="m0,215l72,215l36,0l0,215xe" stroked="t" o:allowincell="t" style="position:absolute;left:74;top:2756;width:18;height:5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2,215" path="m0,0l72,0l36,215l0,0xe" fillcolor="blue" stroked="f" o:allowincell="t" style="position:absolute;left:74;top:3828;width:18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215" path="m0,0l72,0l36,215l0,0xe" stroked="t" o:allowincell="t" style="position:absolute;left:74;top:3828;width:18;height:5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144" path="m144,0l144,144l0,36l215,36e" stroked="t" o:allowincell="t" style="position:absolute;left:0;top:3332;width:59;height:3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143" path="m0,143l0,0l215,107e" stroked="t" o:allowincell="t" style="position:absolute;left:0;top:3272;width:59;height:3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923,38" to="3154,25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4,230" path="m147,230l0,74l78,0l129,2l154,28l152,78l74,152e" stroked="t" o:allowincell="t" style="position:absolute;left:2971;top:75;width:41;height:6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998,111" to="3040,11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27,230" path="m0,100l2,48l54,0l105,1l129,28l127,78l76,127l74,178l123,230l227,132e" stroked="t" o:allowincell="t" style="position:absolute;left:3022;top:33;width:63;height:6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6,183" path="m149,183l98,180l0,76l1,25l28,0l78,3l176,107l175,158l149,183xe" stroked="t" o:allowincell="t" style="position:absolute;left:3066;top:0;width:47;height:4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528,295" to="2879,624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81,173" path="m132,0l181,52l0,173l132,0xe" fillcolor="blue" stroked="f" o:allowincell="t" style="position:absolute;left:2880;top:248;width:49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81,173" path="m132,0l181,52l0,173l132,0xe" stroked="t" o:allowincell="t" style="position:absolute;left:2880;top:248;width:49;height:4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035,915" to="3237,91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165,1301" to="3237,130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208,976" to="3208,124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71,215" path="m0,215l71,215l35,0l0,215xe" fillcolor="blue" stroked="f" o:allowincell="t" style="position:absolute;left:3200;top:915;width:16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215" path="m0,215l71,215l35,0l0,215xe" stroked="t" o:allowincell="t" style="position:absolute;left:3200;top:915;width:16;height:5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1,215" path="m0,0l71,0l35,215l0,0xe" fillcolor="blue" stroked="f" o:allowincell="t" style="position:absolute;left:3200;top:1241;width:16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215" path="m0,0l71,0l35,215l0,0xe" stroked="t" o:allowincell="t" style="position:absolute;left:3200;top:1241;width:16;height:5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36" path="m36,36l0,0l215,0e" stroked="t" o:allowincell="t" style="position:absolute;left:3125;top:1139;width:58;height: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184,1128" to="3184,1147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144" path="m107,144l107,36l143,0l179,0l215,36l215,108l179,144l71,144l0,72l0,36e" stroked="t" o:allowincell="t" style="position:absolute;left:3125;top:1067;width:58;height:3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012,940" to="3012,153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142,1325" to="2142,153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202,1506" to="2948,150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72" path="m0,0l0,72l215,36l0,0xe" fillcolor="blue" stroked="f" o:allowincell="t" style="position:absolute;left:2951;top:1496;width:59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0,0l0,72l215,36l0,0xe" stroked="t" o:allowincell="t" style="position:absolute;left:2951;top:1496;width:59;height:1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72" path="m215,0l215,72l0,36l215,0xe" fillcolor="blue" stroked="f" o:allowincell="t" style="position:absolute;left:2142;top:1496;width:59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215,0l215,72l0,36l215,0xe" stroked="t" o:allowincell="t" style="position:absolute;left:2142;top:1496;width:59;height:1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3,108" path="m0,36l36,0l108,0l143,36l143,72l108,108l72,108e" stroked="t" o:allowincell="t" style="position:absolute;left:2525;top:1421;width:39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3,107" path="m108,0l143,36l143,72l108,107l36,107l0,72e" stroked="t" o:allowincell="t" style="position:absolute;left:2525;top:1451;width:39;height:2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4,215" path="m0,108l108,108l144,144l144,180l108,215l36,215l0,180l0,72l72,0l108,0e" stroked="t" o:allowincell="t" style="position:absolute;left:2587;top:1421;width:38;height:5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801,297" to="3229,49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1,240" path="m92,240l0,45l98,0l145,17l161,49l143,97l47,143e" stroked="t" o:allowincell="t" style="position:absolute;left:3057;top:273;width:42;height:6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078,309" to="3117,322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9,194" path="m0,47l18,0l109,194e" stroked="t" o:allowincell="t" style="position:absolute;left:3116;top:257;width:28;height:5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136,306" to="3153,313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7,210" path="m108,210l60,193l0,63l17,15l49,0l96,17l157,147l141,195l108,210xe" stroked="t" o:allowincell="t" style="position:absolute;left:3150;top:235;width:45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528,523" to="2746,624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0,124" path="m179,0l210,65l0,124l179,0xe" fillcolor="blue" stroked="f" o:allowincell="t" style="position:absolute;left:2747;top:490;width:57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0,124" path="m179,0l210,65l0,124l179,0xe" stroked="t" o:allowincell="t" style="position:absolute;left:2747;top:490;width:57;height:3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833,626" to="3082,62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804,626" to="2805,62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527,626" to="2777,62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528,375" to="2528,623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528,346" to="2528,348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528,71" to="2528,320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974,626" to="2222,62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247,626" to="2251,62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276,626" to="2526,62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528,626" to="2528,87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528,902" to="2528,90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528,930" to="2528,1178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208,1824" to="5208,2126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050,1824" to="4050,2126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111,1856" to="5148,185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72" path="m0,0l0,72l215,36l0,0xe" fillcolor="blue" stroked="f" o:allowincell="t" style="position:absolute;left:5149;top:1846;width:58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0,0l0,72l215,36l0,0xe" stroked="t" o:allowincell="t" style="position:absolute;left:5149;top:1846;width:58;height:1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4,72" path="m214,0l214,72l0,36l214,0xe" fillcolor="blue" stroked="f" o:allowincell="t" style="position:absolute;left:4050;top:1846;width:59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4,72" path="m214,0l214,72l0,36l214,0xe" stroked="t" o:allowincell="t" style="position:absolute;left:4050;top:1846;width:59;height:1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3,216" path="m143,144l0,144l107,0l107,216e" stroked="t" o:allowincell="t" style="position:absolute;left:4578;top:1772;width:39;height:5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3,216" path="m36,216l0,180l0,144l36,108l107,108l143,72l143,36l107,0l36,0l0,36l0,72l36,108e" stroked="t" o:allowincell="t" style="position:absolute;left:4639;top:1772;width:39;height:5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7,108" path="m71,0l107,36l107,72l71,108l0,108e" stroked="t" o:allowincell="t" style="position:absolute;left:4649;top:1802;width:30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035,3527" to="3302,352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035,3888" to="3302,3888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272,3587" to="3272,382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72,214" path="m0,214l72,214l36,0l0,214xe" fillcolor="blue" stroked="f" o:allowincell="t" style="position:absolute;left:3262;top:3527;width:18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214" path="m0,214l72,214l36,0l0,214xe" stroked="t" o:allowincell="t" style="position:absolute;left:3262;top:3527;width:18;height:5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2,215" path="m0,0l72,0l36,215l0,0xe" fillcolor="blue" stroked="f" o:allowincell="t" style="position:absolute;left:3262;top:3828;width:18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215" path="m0,0l72,0l36,215l0,0xe" stroked="t" o:allowincell="t" style="position:absolute;left:3262;top:3828;width:18;height:5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36" path="m36,36l0,0l215,0e" stroked="t" o:allowincell="t" style="position:absolute;left:3188;top:3739;width:59;height: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249,3728" to="3249,3746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143" path="m180,143l215,107l215,36l180,0l108,0l72,36l72,143l0,143l0,0e" stroked="t" o:allowincell="t" style="position:absolute;left:3188;top:3668;width:59;height:3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957,71" to="957,42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57,453" to="957,45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57,481" to="957,96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57,988" to="957,99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57,1018" to="957,137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請抄繪下圖所示之正視圖，其上視圖僅需繪水平部分之局部視圖，另外以第三角法加繪斜面部分之輔助視圖，並標註尺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37435" cy="25215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正確解答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繪圖如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3570" cy="27019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3980" r="-13" b="3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960"/>
        <w:jc w:val="both"/>
        <w:rPr/>
      </w:pPr>
      <w:r>
        <w:rPr/>
      </w:r>
    </w:p>
    <w:sectPr>
      <w:footerReference w:type="default" r:id="rId5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  <w:font w:name="微軟正黑體">
    <w:charset w:val="88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png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png"/><Relationship Id="rId44" Type="http://schemas.openxmlformats.org/officeDocument/2006/relationships/oleObject" Target="embeddings/oleObject14.bin"/><Relationship Id="rId45" Type="http://schemas.openxmlformats.org/officeDocument/2006/relationships/image" Target="media/image30.png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image" Target="media/image32.jpeg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user</dc:creator>
  <dc:description/>
  <cp:keywords/>
  <dc:language>en-US</dc:language>
  <cp:lastModifiedBy>USER</cp:lastModifiedBy>
  <cp:lastPrinted>2011-11-08T11:24:00Z</cp:lastPrinted>
  <dcterms:modified xsi:type="dcterms:W3CDTF">2012-02-07T00:55:00Z</dcterms:modified>
  <cp:revision>4</cp:revision>
  <dc:subject/>
  <dc:title>機械產業專業人才認證考試試題</dc:title>
</cp:coreProperties>
</file>