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設計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元件設計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5 ~ 12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頁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 )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鋼珠滾動軸承之鋼珠數目愈多，或鋼珠愈大，則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徑向負荷容量愈大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徑向負荷容量愈小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軸向負荷容量愈大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軸向負荷容量愈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2-N009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103-2)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通常在應用鍵時，鍵的尺寸一般為軸直徑的幾分之幾</w:t>
            </w:r>
            <w:r>
              <w:rPr>
                <w:rFonts w:eastAsia="標楷體"/>
                <w:color w:val="000000"/>
              </w:rPr>
              <w:t xml:space="preserve">?(A) 1/2(B) 1/3(C) 1/4(D) 1/5  (E12-G004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103-2)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 )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彈簧在未受負荷時各圈間互相張開，且兩端整平的是</w:t>
            </w:r>
            <w:r>
              <w:rPr>
                <w:rFonts w:eastAsia="標楷體"/>
                <w:color w:val="000000"/>
              </w:rPr>
              <w:t xml:space="preserve">?(A) </w:t>
            </w:r>
            <w:r>
              <w:rPr>
                <w:rFonts w:eastAsia="標楷體"/>
                <w:color w:val="000000"/>
              </w:rPr>
              <w:t>壓縮彈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扭轉彈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錐形彈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拉伸彈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2-B011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103-1)</w:t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 )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下列何者屬於雙向公差？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23620" cy="311785"/>
                  <wp:effectExtent l="0" t="0" r="0" b="0"/>
                  <wp:docPr id="1" name="圖片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319" t="23526" r="17084" b="66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23620" cy="311785"/>
                  <wp:effectExtent l="0" t="0" r="0" b="0"/>
                  <wp:docPr id="2" name="圖片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319" t="37021" r="17084" b="52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23620" cy="340995"/>
                  <wp:effectExtent l="0" t="0" r="0" b="0"/>
                  <wp:docPr id="3" name="圖片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319" t="50349" r="17084" b="38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23620" cy="360680"/>
                  <wp:effectExtent l="0" t="0" r="0" b="0"/>
                  <wp:docPr id="4" name="圖片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319" t="62418" r="17084" b="25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 (E12-F040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103-1)</w:t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C ) 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以下之運動對類型何者具有一個自由度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凸輪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齒輪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螺旋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球面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2-H012 </w:t>
            </w:r>
            <w:r>
              <w:rPr>
                <w:rFonts w:eastAsia="標楷體"/>
                <w:color w:val="000000"/>
              </w:rPr>
              <w:t>易</w:t>
            </w:r>
            <w:r>
              <w:rPr>
                <w:rFonts w:eastAsia="標楷體"/>
                <w:color w:val="000000"/>
              </w:rPr>
              <w:t>)  (102-2)</w:t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D )  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適用於兩軸中心線不在同一直線上，或稍有軸向移動及角度偏差之軸，可防止扭歪與振動產生的聯軸器是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凸緣聯軸器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套筒聯軸器　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摩擦阻環聯軸器　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撓性聯軸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2-N023 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  (103-1)</w:t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 )  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若要使滾珠軸承之壽命増倍，軸承所受負載應要降低約為原來的多少倍</w:t>
            </w:r>
            <w:r>
              <w:rPr>
                <w:rFonts w:eastAsia="標楷體"/>
                <w:color w:val="000000"/>
              </w:rPr>
              <w:t>(A)0.79</w:t>
            </w:r>
            <w:r>
              <w:rPr>
                <w:rFonts w:eastAsia="標楷體"/>
                <w:color w:val="000000"/>
              </w:rPr>
              <w:t>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0.5</w:t>
            </w:r>
            <w:r>
              <w:rPr>
                <w:rFonts w:eastAsia="標楷體"/>
                <w:color w:val="000000"/>
              </w:rPr>
              <w:t>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0.81</w:t>
            </w:r>
            <w:r>
              <w:rPr>
                <w:rFonts w:eastAsia="標楷體"/>
                <w:color w:val="000000"/>
              </w:rPr>
              <w:t>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以上皆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2-D002 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  (100-1)</w:t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A ) 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中文『機構』這名詞其相對應的英文單字何者是正確的</w:t>
            </w:r>
            <w:r>
              <w:rPr>
                <w:rFonts w:eastAsia="標楷體"/>
                <w:color w:val="000000"/>
              </w:rPr>
              <w:t xml:space="preserve">(A)mechanism (B)mechanic (C)machine (D)mechanical  (E12-G005 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  (99-2)</w:t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D 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一脆性材料製成之軸同時承受靜態之扭矩及彎矩，請問下列何者理論最適合此軸之破壞設計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最大畸變能密度理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最大剪應力理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最大應變能密度理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最大法向應力理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E12-I001 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)  (101-1)</w:t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下列配合何者屬於基孔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 w:ascii="Symbol" w:hAnsi="Symbol"/>
                <w:color w:val="000000"/>
              </w:rPr>
              <w:t></w:t>
            </w:r>
            <w:r>
              <w:rPr>
                <w:rFonts w:eastAsia="標楷體"/>
                <w:color w:val="000000"/>
              </w:rPr>
              <w:t xml:space="preserve">25S6/h5 (B)ψ28H8/f8 (C)ψ30JS6/h5 (D)ψ22P7/h6  (E12-D024 </w:t>
            </w:r>
            <w:r>
              <w:rPr>
                <w:rFonts w:eastAsia="標楷體"/>
                <w:color w:val="000000"/>
              </w:rPr>
              <w:t>難</w:t>
            </w:r>
            <w:r>
              <w:rPr>
                <w:rFonts w:eastAsia="標楷體"/>
                <w:color w:val="000000"/>
              </w:rPr>
              <w:t>)  (97-1)</w:t>
            </w:r>
          </w:p>
          <w:p>
            <w:pPr>
              <w:pStyle w:val="Normal"/>
              <w:ind w:left="1133" w:hanging="113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 xml:space="preserve">( B )  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今有一圓形斷面之軸與一矩形斷面之軸，兩軸之截面積相同，且承受相同之橫向剪力，請問圓形斷面軸與矩形斷面軸最大剪應力之比為？</w:t>
            </w:r>
            <w:r>
              <w:rPr>
                <w:rFonts w:eastAsia="標楷體"/>
                <w:color w:val="000000"/>
              </w:rPr>
              <w:t>(A) 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 (B) 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9 (C) 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 (D) 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6  (E12-I002 </w:t>
            </w:r>
            <w:r>
              <w:rPr>
                <w:rFonts w:eastAsia="標楷體"/>
                <w:color w:val="000000"/>
              </w:rPr>
              <w:t>難</w:t>
            </w:r>
            <w:r>
              <w:rPr>
                <w:rFonts w:eastAsia="標楷體"/>
                <w:color w:val="000000"/>
              </w:rPr>
              <w:t>)  (103-2)</w:t>
            </w:r>
          </w:p>
          <w:p>
            <w:pPr>
              <w:pStyle w:val="Normal"/>
              <w:ind w:left="1133" w:hanging="113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何者為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鋼管有無縫鋼管與有縫鋼管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銅管有良好的導熱性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塑膠管為電及熱的不良導體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聚氯乙稀</w:t>
            </w:r>
            <w:r>
              <w:rPr>
                <w:rFonts w:eastAsia="標楷體"/>
              </w:rPr>
              <w:t>PVC</w:t>
            </w:r>
            <w:r>
              <w:rPr>
                <w:rFonts w:eastAsia="標楷體"/>
              </w:rPr>
              <w:t>塑膠管一般用於熱水器上的熱水管，可保溫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N003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/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如下圖所示之凸輪位移圖，該從動件的運動型式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等速運動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等加速運動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簡諧運動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變形等速運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N018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1133" w:hanging="1133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269490" cy="1448435"/>
                  <wp:effectExtent l="0" t="0" r="0" b="0"/>
                  <wp:docPr id="5" name="圖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車床上使用方螺紋之導螺桿，其目的在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使刀架傳動精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使車刀不會發生震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傳達較大動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使對合半螺帽容易與螺桿接合或分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N040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螺帽上開數條槽孔以配合安裝開口銷，防止螺帽鬆脫的型式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環首螺帽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蓋頭螺帽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堡型螺帽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蝶型螺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N002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關“鍵”之敘述，下列何者為非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方鍵鍵寬與鍵高相等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鞍形鍵適合於重負荷之傳動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無頭斜鍵能承受震動力，不致脫落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半圓鍵有自動對心之優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N001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/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如下圖所示機構，原動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齒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間歇旋轉，則從動件運動方式可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不會動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往復運動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直線運動後停止不動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上下搖擺運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N004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98775" cy="1775460"/>
                  <wp:effectExtent l="0" t="0" r="0" b="0"/>
                  <wp:docPr id="6" name="圖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敘述何者是錯誤的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使用彈簧墊圈之主要目的為防止鬆動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齒輪傳動中，常用為齒輪和軸之連接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裝配時能自動調心的鍵是半圓鍵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鞍鍵可傳送較大動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N019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一葉輪之旋轉週期為</w:t>
            </w:r>
            <w:r>
              <w:rPr>
                <w:rFonts w:eastAsia="標楷體"/>
              </w:rPr>
              <w:t>0.5 sec</w:t>
            </w:r>
            <w:r>
              <w:rPr>
                <w:rFonts w:eastAsia="標楷體"/>
              </w:rPr>
              <w:t>，則其轉速為</w:t>
            </w:r>
            <w:r>
              <w:rPr>
                <w:rFonts w:eastAsia="標楷體"/>
              </w:rPr>
              <w:t>?(A) 20 rpm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 50 rpm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 120 rpm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D) 300 rpm  (E12-F031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/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螺紋之螺旋角為</w:t>
            </w:r>
            <w:r>
              <w:rPr>
                <w:rFonts w:eastAsia="標楷體"/>
              </w:rPr>
              <w:t>β</w:t>
            </w:r>
            <w:r>
              <w:rPr>
                <w:rFonts w:eastAsia="標楷體"/>
              </w:rPr>
              <w:t>，導程角為</w:t>
            </w:r>
            <w:r>
              <w:rPr>
                <w:rFonts w:eastAsia="標楷體"/>
              </w:rPr>
              <w:t>α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  <w:t>α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β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(A) 30°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 60°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 90°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D) 120°  (E12-F037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凡兩機件係面的接觸，不僅作直線運動且有回轉運動者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高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螺旋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滑動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迴轉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H011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何者為方向公差</w:t>
            </w:r>
            <w:r>
              <w:rPr>
                <w:rFonts w:eastAsia="標楷體"/>
              </w:rPr>
              <w:t>? (A)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8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9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(D)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9550" cy="295275"/>
                  <wp:effectExtent l="0" t="0" r="0" b="0"/>
                  <wp:docPr id="10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22" r="-1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(E12-E020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敘述何者有誤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塊狀鏈僅適用於低速傳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應用於機車、腳踏車之鏈條為滾子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鏈節愈長，愈適合於高速傳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常用於船舶之錨鏈又稱為日字鏈者為柱環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E12-</w:t>
            </w:r>
            <w:r>
              <w:rPr>
                <w:rFonts w:eastAsia="標楷體"/>
                <w:color w:val="FF0000"/>
              </w:rPr>
              <w:t>N02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設計尺寸時上下偏差分別置於零線之兩側，則稱之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專用公差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雙向公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通用公差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單向公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C017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圖所示之交叉皮帶傳動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輪直徑</w:t>
            </w:r>
            <w:r>
              <w:rPr>
                <w:rFonts w:eastAsia="標楷體"/>
              </w:rPr>
              <w:t>10cm</w:t>
            </w:r>
            <w:r>
              <w:rPr>
                <w:rFonts w:eastAsia="標楷體"/>
              </w:rPr>
              <w:t>，轉速</w:t>
            </w:r>
            <w:r>
              <w:rPr>
                <w:rFonts w:eastAsia="標楷體"/>
              </w:rPr>
              <w:t>600 rpm</w:t>
            </w:r>
            <w:r>
              <w:rPr>
                <w:rFonts w:eastAsia="標楷體"/>
              </w:rPr>
              <w:t>順時針方向，若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輪之直徑</w:t>
            </w:r>
            <w:r>
              <w:rPr>
                <w:rFonts w:eastAsia="標楷體"/>
              </w:rPr>
              <w:t>15cm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輪之轉速及方向為</w:t>
            </w:r>
            <w:r>
              <w:rPr>
                <w:rFonts w:eastAsia="標楷體"/>
              </w:rPr>
              <w:t>(A) 400 rpm</w:t>
            </w:r>
            <w:r>
              <w:rPr>
                <w:rFonts w:eastAsia="標楷體"/>
              </w:rPr>
              <w:t>，逆時針方向　</w:t>
            </w:r>
            <w:r>
              <w:rPr>
                <w:rFonts w:eastAsia="標楷體"/>
              </w:rPr>
              <w:t>(B) 400 rpm</w:t>
            </w:r>
            <w:r>
              <w:rPr>
                <w:rFonts w:eastAsia="標楷體"/>
              </w:rPr>
              <w:t>，順時針方向　</w:t>
            </w:r>
            <w:r>
              <w:rPr>
                <w:rFonts w:eastAsia="標楷體"/>
              </w:rPr>
              <w:t>(C) 900 rpm</w:t>
            </w:r>
            <w:r>
              <w:rPr>
                <w:rFonts w:eastAsia="標楷體"/>
              </w:rPr>
              <w:t>，逆時針方向</w:t>
            </w:r>
            <w:r>
              <w:rPr>
                <w:rFonts w:eastAsia="標楷體"/>
              </w:rPr>
              <w:t>(D) 900 rpm</w:t>
            </w:r>
            <w:r>
              <w:rPr>
                <w:rFonts w:eastAsia="標楷體"/>
              </w:rPr>
              <w:t>，順時針方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F026 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1216025" cy="66421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關於設計凸輪機構的敘述，何者錯誤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首要步驟是要確定其運動時序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凸輪的輪廓曲線決定於運動曲線的選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其壓力角要越大越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曲線的選用，以能產生加速度極值最小者為原則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K006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軸承號碼</w:t>
            </w:r>
            <w:r>
              <w:rPr>
                <w:rFonts w:eastAsia="標楷體"/>
              </w:rPr>
              <w:t>6216</w:t>
            </w:r>
            <w:r>
              <w:rPr>
                <w:rFonts w:eastAsia="標楷體"/>
              </w:rPr>
              <w:t>之外徑號碼級數為</w:t>
            </w:r>
            <w:r>
              <w:rPr>
                <w:rFonts w:eastAsia="標楷體"/>
              </w:rPr>
              <w:t>?(A)</w:t>
            </w:r>
            <w:r>
              <w:rPr>
                <w:rFonts w:eastAsia="標楷體"/>
              </w:rPr>
              <w:t>特輕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輕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中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重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M013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今以公制螺栓，螺帽</w:t>
            </w:r>
            <w:r>
              <w:rPr>
                <w:rFonts w:eastAsia="標楷體"/>
              </w:rPr>
              <w:t>(M16×pitch2mm)</w:t>
            </w:r>
            <w:r>
              <w:rPr>
                <w:rFonts w:eastAsia="標楷體"/>
              </w:rPr>
              <w:t>和墊圈，套住內徑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，外徑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，長</w:t>
            </w:r>
            <w:r>
              <w:rPr>
                <w:rFonts w:eastAsia="標楷體"/>
              </w:rPr>
              <w:t xml:space="preserve">100mm </w:t>
            </w:r>
            <w:r>
              <w:rPr>
                <w:rFonts w:eastAsia="標楷體"/>
              </w:rPr>
              <w:t>之鋁管，當螺帽再回鎖緊</w:t>
            </w:r>
            <w:r>
              <w:rPr>
                <w:rFonts w:eastAsia="標楷體"/>
              </w:rPr>
              <w:t>1/8</w:t>
            </w:r>
            <w:r>
              <w:rPr>
                <w:rFonts w:eastAsia="標楷體"/>
              </w:rPr>
              <w:t>圈時，試求發生在螺栓之應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鋁之縱彈性模數為</w:t>
            </w:r>
            <w:r>
              <w:rPr>
                <w:rFonts w:eastAsia="標楷體"/>
              </w:rPr>
              <w:t>7300kgf/mm2</w:t>
            </w:r>
            <w:r>
              <w:rPr>
                <w:rFonts w:eastAsia="標楷體"/>
              </w:rPr>
              <w:t>，鋼螺栓材質之縱彈性模數為</w:t>
            </w:r>
            <w:r>
              <w:rPr>
                <w:rFonts w:eastAsia="標楷體"/>
              </w:rPr>
              <w:t xml:space="preserve">21000kgf/mm2)(A)92.2 (B)70.2 (C)23.1 (D)15.1  (E12-M030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原動輪與從動輪相距較遠時，則利用皮帶傳動之，其原因是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兩輪轉速比不會改變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皮帶具有彈性，不易磨損兩輪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較不為經濟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設計不簡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N022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請問齒隙是指齒輪齧合時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齒面間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節圓到齒冠的距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節圓到齒根的距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齒冠高加齒根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A005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何者不適合作為滑動軸承襯套的材料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硬橡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寶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高速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巴比特合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A048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何種軸承可以自動對正軸承中心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連座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球面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球面止推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皆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B049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 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軸承之外形代號以下敘述何者錯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D </w:t>
            </w:r>
            <w:r>
              <w:rPr>
                <w:rFonts w:eastAsia="標楷體"/>
              </w:rPr>
              <w:t>具併合內環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J </w:t>
            </w: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1:12</w:t>
            </w:r>
            <w:r>
              <w:rPr>
                <w:rFonts w:eastAsia="標楷體"/>
              </w:rPr>
              <w:t>推拔孔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N </w:t>
            </w: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CNS-</w:t>
            </w:r>
            <w:r>
              <w:rPr>
                <w:rFonts w:eastAsia="標楷體"/>
              </w:rPr>
              <w:t>扣環溝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P</w:t>
            </w:r>
            <w:r>
              <w:rPr>
                <w:rFonts w:eastAsia="標楷體"/>
              </w:rPr>
              <w:t>具併合外環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D036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 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常用於汽車上之雨刷機構是屬於下列何者之應用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雙搖桿機構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雙曲柄機構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曲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搖桿機構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曲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滑塊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F028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1133" w:hanging="1133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3" w:hanging="1133"/>
              <w:rPr/>
            </w:pPr>
            <w:r>
              <w:rPr>
                <w:rFonts w:eastAsia="標楷體"/>
              </w:rPr>
              <w:t xml:space="preserve">( D )  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鑽床之進給把手，鑽完孔後手放開（鬆手），把手可自動回彈，此機構所使用之彈簧為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錐形彈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螺旋壓縮彈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螺旋拉伸彈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渦旋扭力彈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12-A012 </w:t>
            </w:r>
            <w:r>
              <w:rPr>
                <w:rFonts w:eastAsia="標楷體"/>
              </w:rPr>
              <w:t>難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before="280" w:after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請舉出四種機械元件設計常用的失效理論？同時比較這四種失效理論的適用性。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12-</w:t>
            </w:r>
            <w:r>
              <w:rPr>
                <w:rFonts w:eastAsia="標楷體"/>
              </w:rPr>
              <w:t>N041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的四種失效理論為：最大法向應力理論、最大剪應力理論、最大應變能理論與最大畸變能理論。該四種理論的適用性如下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/>
                <w:lang w:val="en-US" w:eastAsia="en-US"/>
              </w:rPr>
              <w:drawing>
                <wp:inline distT="0" distB="0" distL="0" distR="0">
                  <wp:extent cx="4303395" cy="2698750"/>
                  <wp:effectExtent l="0" t="0" r="0" b="0"/>
                  <wp:docPr id="12" name="圖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9836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依照彈簧受力型態，說明四種不同之彈簧類型，並各舉一應用例。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E12-</w:t>
            </w:r>
            <w:r>
              <w:rPr>
                <w:rFonts w:eastAsia="標楷體" w:cs="標楷體"/>
              </w:rPr>
              <w:t>A102</w:t>
            </w:r>
            <w:r>
              <w:rPr>
                <w:rFonts w:cs="標楷體" w:eastAsia="標楷體"/>
              </w:rPr>
              <w:t>難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96)</w:t>
            </w:r>
          </w:p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推力彈簧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螺旋壓縮彈簧</w:t>
            </w:r>
            <w:r>
              <w:rPr>
                <w:rFonts w:ascii="標楷體" w:hAnsi="標楷體" w:cs="標楷體" w:eastAsia="標楷體"/>
              </w:rPr>
              <w:t>）：汽機車懸吊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拉力彈簧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螺旋</w:t>
            </w:r>
            <w:r>
              <w:rPr>
                <w:rFonts w:ascii="標楷體" w:hAnsi="標楷體" w:cs="標楷體" w:eastAsia="標楷體"/>
              </w:rPr>
              <w:t>拉伸</w:t>
            </w:r>
            <w:r>
              <w:rPr>
                <w:rFonts w:ascii="標楷體" w:hAnsi="標楷體" w:cs="標楷體" w:eastAsia="標楷體"/>
              </w:rPr>
              <w:t>彈簧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鼓式煞車的回復彈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徑向彈簧：油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扭力彈簧：握力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>
      <w:rFonts w:ascii="標楷體" w:hAnsi="標楷體" w:cs="標楷體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7:00Z</dcterms:created>
  <dc:creator>user</dc:creator>
  <dc:description/>
  <dc:language>en-US</dc:language>
  <cp:lastModifiedBy>USER</cp:lastModifiedBy>
  <cp:lastPrinted>2011-05-11T09:43:00Z</cp:lastPrinted>
  <dcterms:modified xsi:type="dcterms:W3CDTF">2015-12-21T09:27:00Z</dcterms:modified>
  <cp:revision>2</cp:revision>
  <dc:subject/>
  <dc:title>機械產業專業人才認證考試試題</dc:title>
</cp:coreProperties>
</file>