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6.wmf" ContentType="image/x-wmf"/>
  <Override PartName="/word/media/image31.wmf" ContentType="image/x-wmf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media/image30.wmf" ContentType="image/x-wmf"/>
  <Override PartName="/word/media/image33.jpeg" ContentType="image/jpeg"/>
  <Override PartName="/word/media/image5.wmf" ContentType="image/x-wmf"/>
  <Override PartName="/word/media/image27.jpeg" ContentType="image/jpeg"/>
  <Override PartName="/word/media/image28.wmf" ContentType="image/x-wmf"/>
  <Override PartName="/word/media/image32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考試日期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eastAsia="zh-TW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00 ~ 10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30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Style w:val="PageNumber"/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color w:val="000000"/>
          <w:sz w:val="24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頁，共</w:t>
      </w:r>
      <w:r>
        <w:rPr>
          <w:rStyle w:val="PageNumber"/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頁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程圖形中若沒有特別註明正投影法，則其所使用之正投影法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角法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角法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角法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第四角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.</w:t>
            </w:r>
            <w:r>
              <w:rPr>
                <w:rFonts w:ascii="標楷體" w:hAnsi="標楷體" w:cs="標楷體" w:eastAsia="標楷體"/>
                <w:color w:val="000000"/>
              </w:rPr>
              <w:t>熔接符號</w:t>
            </w:r>
            <w:r>
              <w:rPr>
                <w:rFonts w:ascii="標楷體" w:hAnsi="標楷體" w:cs="標楷體" w:eastAsia="標楷體"/>
                <w:color w:val="000000"/>
              </w:rPr>
              <w:object w:dxaOrig="1365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24.55pt" filled="f" o:ole="">
                  <v:imagedata r:id="rId3" o:title=""/>
                </v:shape>
                <o:OLEObject Type="Embed" ProgID="" ShapeID="ole_rId2" DrawAspect="Content" ObjectID="_611662842" r:id="rId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表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凸緣熔接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背後熔接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塞孔熔接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縫熔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虛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中心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擇較能表示物體形狀之線來畫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避免畫此視圖，改以其它不會重合之視圖替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4. </w:t>
            </w:r>
            <w:r>
              <w:rPr>
                <w:rFonts w:ascii="標楷體" w:hAnsi="標楷體" w:cs="標楷體" w:eastAsia="標楷體"/>
                <w:color w:val="000000"/>
              </w:rPr>
              <w:t>以下有關齒輪之說明，那一說明為錯誤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沿齒輪節圓，由一齒之一點至相鄰齒對應點之弧長，稱為周節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節圓半徑與齒頂緣半徑之差，稱為齒冠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一齒能伸進其配合齒輪之齒間最大深度，稱為齒高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表示公制齒輪上齒之大小，稱為模數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5. </w:t>
            </w:r>
            <w:r>
              <w:rPr>
                <w:rFonts w:ascii="標楷體" w:hAnsi="標楷體" w:cs="標楷體" w:eastAsia="標楷體"/>
                <w:color w:val="000000"/>
              </w:rPr>
              <w:t>熔接符號</w:t>
            </w:r>
            <w:r>
              <w:rPr>
                <w:rFonts w:ascii="標楷體" w:hAnsi="標楷體" w:cs="標楷體" w:eastAsia="標楷體"/>
                <w:color w:val="000000"/>
              </w:rPr>
              <w:object w:dxaOrig="2594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48.15pt" filled="f" o:ole="">
                  <v:imagedata r:id="rId5" o:title=""/>
                </v:shape>
                <o:OLEObject Type="Embed" ProgID="" ShapeID="ole_rId4" DrawAspect="Content" ObjectID="_362306765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下列敘述何者為正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箭頭對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(B)</w:t>
            </w:r>
            <w:r>
              <w:rPr>
                <w:rFonts w:ascii="標楷體" w:hAnsi="標楷體" w:cs="標楷體" w:eastAsia="標楷體"/>
                <w:color w:val="000000"/>
              </w:rPr>
              <w:t>箭頭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(C)</w:t>
            </w:r>
            <w:r>
              <w:rPr>
                <w:rFonts w:ascii="標楷體" w:hAnsi="標楷體" w:cs="標楷體" w:eastAsia="標楷體"/>
                <w:color w:val="000000"/>
              </w:rPr>
              <w:t>箭頭對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(D)</w:t>
            </w:r>
            <w:r>
              <w:rPr>
                <w:rFonts w:ascii="標楷體" w:hAnsi="標楷體" w:cs="標楷體" w:eastAsia="標楷體"/>
                <w:color w:val="000000"/>
              </w:rPr>
              <w:t>箭頭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比例</w:t>
            </w:r>
            <w:r>
              <w:rPr>
                <w:rFonts w:eastAsia="標楷體" w:cs="標楷體" w:ascii="標楷體" w:hAnsi="標楷體"/>
                <w:color w:val="000000"/>
              </w:rPr>
              <w:t>2:1</w:t>
            </w:r>
            <w:r>
              <w:rPr>
                <w:rFonts w:ascii="標楷體" w:hAnsi="標楷體" w:cs="標楷體" w:eastAsia="標楷體"/>
                <w:color w:val="000000"/>
              </w:rPr>
              <w:t>是表示若實物長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，則圖面所繪的長度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20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100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5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物體離投影面愈遠，所得正投影視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愈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愈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小不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一定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錐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標註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67690" cy="204470"/>
                  <wp:effectExtent l="0" t="0" r="0" b="0"/>
                  <wp:docPr id="1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51180" cy="216535"/>
                  <wp:effectExtent l="0" t="0" r="0" b="0"/>
                  <wp:docPr id="2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9" r="22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56260" cy="204470"/>
                  <wp:effectExtent l="0" t="0" r="0" b="0"/>
                  <wp:docPr id="3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21335" cy="210185"/>
                  <wp:effectExtent l="0" t="0" r="0" b="0"/>
                  <wp:docPr id="4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89" r="22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圖上配合標註時，</w:t>
            </w:r>
            <w:r>
              <w:rPr>
                <w:rFonts w:eastAsia="標楷體" w:cs="標楷體" w:ascii="標楷體" w:hAnsi="標楷體"/>
                <w:color w:val="000000"/>
              </w:rPr>
              <w:t>H7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基孔制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基軸制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基面制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件制。 </w:t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ind w:left="948" w:hanging="9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螺紋標註法中</w:t>
            </w:r>
            <w:r>
              <w:rPr>
                <w:rFonts w:eastAsia="標楷體" w:cs="標楷體" w:ascii="標楷體" w:hAnsi="標楷體"/>
                <w:color w:val="000000"/>
              </w:rPr>
              <w:t>L-2N M10×1-6H6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，下列何者正確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代表右螺紋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H6</w:t>
            </w:r>
            <w:r>
              <w:rPr>
                <w:rFonts w:ascii="標楷體" w:hAnsi="標楷體" w:cs="標楷體" w:eastAsia="標楷體"/>
                <w:color w:val="000000"/>
              </w:rPr>
              <w:t>代表螺紋公差等級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10×1</w:t>
            </w:r>
            <w:r>
              <w:rPr>
                <w:rFonts w:ascii="標楷體" w:hAnsi="標楷體" w:cs="標楷體" w:eastAsia="標楷體"/>
                <w:color w:val="000000"/>
              </w:rPr>
              <w:t>代表螺紋螺距</w:t>
            </w:r>
            <w:r>
              <w:rPr>
                <w:rFonts w:eastAsia="標楷體" w:cs="標楷體" w:ascii="標楷體" w:hAnsi="標楷體"/>
                <w:color w:val="000000"/>
              </w:rPr>
              <w:t>10mm</w:t>
            </w:r>
            <w:r>
              <w:rPr>
                <w:rFonts w:ascii="標楷體" w:hAnsi="標楷體" w:cs="標楷體" w:eastAsia="標楷體"/>
                <w:color w:val="000000"/>
              </w:rPr>
              <w:t>，節徑</w:t>
            </w:r>
            <w:r>
              <w:rPr>
                <w:rFonts w:eastAsia="標楷體" w:cs="標楷體" w:ascii="標楷體" w:hAnsi="標楷體"/>
                <w:color w:val="000000"/>
              </w:rPr>
              <w:t>1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N</w:t>
            </w:r>
            <w:r>
              <w:rPr>
                <w:rFonts w:ascii="標楷體" w:hAnsi="標楷體" w:cs="標楷體" w:eastAsia="標楷體"/>
                <w:color w:val="000000"/>
              </w:rPr>
              <w:t>代表單螺紋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11.</w:t>
            </w:r>
            <w:r>
              <w:rPr>
                <w:rFonts w:ascii="標楷體" w:hAnsi="標楷體" w:cs="標楷體" w:eastAsia="標楷體"/>
                <w:color w:val="000000"/>
              </w:rPr>
              <w:t>以下有關凸輪之說明，那一說明為錯誤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以凸輪軸為中心，至工作曲線最短距離為半徑所作之圓，稱為基圓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以凸輪軸的中心，至理論曲線最短距離為半徑所作之圓，稱為主圓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以凸輪軸為中心，至工作曲線最短距離為半徑所作之圓，稱為主圓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經過從動件軸線與理論曲線之交點，作從動件軸線之垂線與理論曲線之切線所夾之角，稱為凸輪之壓力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12.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rFonts w:ascii="標楷體" w:hAnsi="標楷體" w:cs="標楷體" w:eastAsia="標楷體"/>
                <w:color w:val="000000"/>
              </w:rPr>
              <w:object w:dxaOrig="1844" w:dyaOrig="10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85pt;height:60.4pt" filled="f" o:ole="">
                  <v:imagedata r:id="rId11" o:title=""/>
                </v:shape>
                <o:OLEObject Type="Embed" ProgID="" ShapeID="ole_rId10" DrawAspect="Content" ObjectID="_2043090970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旋齒輪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蝸桿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蝸輪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傘形齒輪 畫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種方法可用來求線條的實長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法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平面法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輔助投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剖面法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CN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面符號中，基準長度之標準值為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.0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.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 0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 2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如採用此值時可以省略不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A) 15. </w:t>
            </w:r>
            <w:r>
              <w:rPr>
                <w:rFonts w:ascii="標楷體" w:hAnsi="標楷體" w:cs="標楷體" w:eastAsia="標楷體"/>
                <w:color w:val="000000"/>
              </w:rPr>
              <w:t>有關零件表鑄鐵材料之標註，有關灰鑄鐵</w:t>
            </w:r>
            <w:r>
              <w:rPr>
                <w:rFonts w:eastAsia="標楷體"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標註，下列哪一說明正確 </w:t>
            </w:r>
            <w:r>
              <w:rPr>
                <w:rFonts w:eastAsia="標楷體" w:cs="標楷體" w:ascii="標楷體" w:hAnsi="標楷體"/>
                <w:color w:val="000000"/>
              </w:rPr>
              <w:t>(A) FC10  (B) FM 10 (C) FA10  (D) FS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表面粗糙度標註為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434340" cy="387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，則其表面粗糙度值為下列何者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5μm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5mm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3μm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.3m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 w:eastAsia="標楷體"/>
                <w:color w:val="000000"/>
              </w:rPr>
              <w:t>的規定，線條分成粗、中、細三種，下列有關線條的敘述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見的輪廓線用粗線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隱藏線用中線條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折斷線用粗線條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中心線用細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條。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幾何公差之框線應以何種線條繪製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粗實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虛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細實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割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線。 </w:t>
            </w:r>
          </w:p>
          <w:p>
            <w:pPr>
              <w:pStyle w:val="Normal"/>
              <w:spacing w:lineRule="auto" w:line="360"/>
              <w:ind w:left="977" w:hanging="9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19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幾何公差符號，那一說明錯誤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置度公差 </w:t>
            </w:r>
            <w:r>
              <w:rPr>
                <w:rFonts w:ascii="標楷體" w:hAnsi="標楷體" w:cs="標楷體" w:eastAsia="標楷體"/>
                <w:color w:val="000000"/>
              </w:rPr>
              <w:object w:dxaOrig="1360" w:dyaOrig="8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1.45pt" filled="f" o:ole="">
                  <v:imagedata r:id="rId14" o:title=""/>
                </v:shape>
                <o:OLEObject Type="Embed" ProgID="" ShapeID="ole_rId13" DrawAspect="Content" ObjectID="_1738765012" r:id="rId13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傾斜度公差 </w:t>
            </w:r>
            <w:r>
              <w:rPr>
                <w:rFonts w:ascii="標楷體" w:hAnsi="標楷體" w:cs="標楷體" w:eastAsia="標楷體"/>
                <w:color w:val="000000"/>
              </w:rPr>
              <w:object w:dxaOrig="1333" w:dyaOrig="9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2.5pt" filled="f" o:ole="">
                  <v:imagedata r:id="rId16" o:title=""/>
                </v:shape>
                <o:OLEObject Type="Embed" ProgID="" ShapeID="ole_rId15" DrawAspect="Content" ObjectID="_1535947384" r:id="rId15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真圓度公差 </w:t>
            </w:r>
            <w:r>
              <w:rPr>
                <w:rFonts w:ascii="標楷體" w:hAnsi="標楷體" w:cs="標楷體" w:eastAsia="標楷體"/>
                <w:color w:val="000000"/>
              </w:rPr>
              <w:object w:dxaOrig="2546" w:dyaOrig="254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5pt" filled="f" o:ole="">
                  <v:imagedata r:id="rId18" o:title=""/>
                </v:shape>
                <o:OLEObject Type="Embed" ProgID="" ShapeID="ole_rId17" DrawAspect="Content" ObjectID="_1261946700" r:id="rId17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真直度公差 </w:t>
            </w:r>
            <w:r>
              <w:rPr>
                <w:rFonts w:ascii="標楷體" w:hAnsi="標楷體" w:cs="標楷體" w:eastAsia="標楷體"/>
                <w:color w:val="000000"/>
              </w:rPr>
              <w:object w:dxaOrig="929" w:dyaOrig="1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pt;height:6pt" filled="f" o:ole="">
                  <v:imagedata r:id="rId20" o:title=""/>
                </v:shape>
                <o:OLEObject Type="Embed" ProgID="" ShapeID="ole_rId19" DrawAspect="Content" ObjectID="_574521073" r:id="rId19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0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下列各組配合中屬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餘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配合的為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k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g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 H7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p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 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齒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齒廓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加工符號，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標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在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drawing>
                <wp:inline distT="0" distB="0" distL="0" distR="0">
                  <wp:extent cx="633730" cy="6146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drawing>
                <wp:inline distT="0" distB="0" distL="0" distR="0">
                  <wp:extent cx="482600" cy="5753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drawing>
                <wp:inline distT="0" distB="0" distL="0" distR="0">
                  <wp:extent cx="547370" cy="546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drawing>
                <wp:inline distT="0" distB="0" distL="0" distR="0">
                  <wp:extent cx="546735" cy="777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2. </w:t>
            </w:r>
            <w:r>
              <w:rPr>
                <w:rFonts w:ascii="標楷體" w:hAnsi="標楷體" w:cs="標楷體" w:eastAsia="標楷體"/>
                <w:color w:val="000000"/>
              </w:rPr>
              <w:t>凡是圓、圓柱之物體必須畫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尺寸界線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剖面線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中心線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虛線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3. </w:t>
            </w:r>
            <w:r>
              <w:rPr>
                <w:rFonts w:ascii="標楷體" w:hAnsi="標楷體" w:cs="標楷體" w:eastAsia="標楷體"/>
                <w:color w:val="000000"/>
              </w:rPr>
              <w:t>圖示中，依箭頭方向之視圖為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157605" cy="9759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86105" cy="5861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92455" cy="5861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614045" cy="6140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50545" cy="5861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24. </w:t>
            </w:r>
            <w:r>
              <w:rPr>
                <w:rFonts w:ascii="標楷體" w:hAnsi="標楷體" w:cs="標楷體" w:eastAsia="標楷體"/>
                <w:color w:val="000000"/>
              </w:rPr>
              <w:t>止回閥僅允許流體單方向流動，有關止回閥簡單繪圖法以下那一畫法正確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object w:dxaOrig="3235" w:dyaOrig="18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45pt;height:25.8pt" filled="f" o:ole="">
                  <v:imagedata r:id="rId31" o:title=""/>
                </v:shape>
                <o:OLEObject Type="Embed" ProgID="" ShapeID="ole_rId30" DrawAspect="Content" ObjectID="_108121455" r:id="rId3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</w:rPr>
              <w:object w:dxaOrig="3235" w:dyaOrig="158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8pt;height:24.65pt" filled="f" o:ole="">
                  <v:imagedata r:id="rId33" o:title=""/>
                </v:shape>
                <o:OLEObject Type="Embed" ProgID="" ShapeID="ole_rId32" DrawAspect="Content" ObjectID="_717654884" r:id="rId3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</w:rPr>
              <w:object w:dxaOrig="3235" w:dyaOrig="158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3pt;height:21.75pt" filled="f" o:ole="">
                  <v:imagedata r:id="rId35" o:title=""/>
                </v:shape>
                <o:OLEObject Type="Embed" ProgID="" ShapeID="ole_rId34" DrawAspect="Content" ObjectID="_666845235" r:id="rId34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(D) </w:t>
            </w:r>
            <w:r>
              <w:rPr>
                <w:rFonts w:eastAsia="標楷體" w:cs="標楷體" w:ascii="標楷體" w:hAnsi="標楷體"/>
                <w:color w:val="000000"/>
              </w:rPr>
              <w:object w:dxaOrig="3235" w:dyaOrig="21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95pt;height:29.3pt" filled="f" o:ole="">
                  <v:imagedata r:id="rId37" o:title=""/>
                </v:shape>
                <o:OLEObject Type="Embed" ProgID="" ShapeID="ole_rId36" DrawAspect="Content" ObjectID="_27332634" r:id="rId36"/>
              </w:objec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06" w:hanging="8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幾何公差符號「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drawing>
                <wp:inline distT="0" distB="0" distL="0" distR="0">
                  <wp:extent cx="257175" cy="2393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」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真圓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圓柱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正位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同心度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617" w:hanging="6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6. </w:t>
            </w:r>
            <w:r>
              <w:rPr>
                <w:rFonts w:ascii="標楷體" w:hAnsi="標楷體" w:cs="標楷體" w:eastAsia="標楷體"/>
                <w:color w:val="000000"/>
              </w:rPr>
              <w:t>國際標準組織之簡稱為</w:t>
            </w:r>
            <w:r>
              <w:rPr>
                <w:rFonts w:eastAsia="標楷體" w:cs="標楷體" w:ascii="標楷體" w:hAnsi="標楷體"/>
                <w:color w:val="000000"/>
              </w:rPr>
              <w:t>(A) OIS (B) SIO (C) ISO (D) IO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直徑為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的圓，其標註方法為</w:t>
            </w:r>
            <w:r>
              <w:rPr>
                <w:rFonts w:eastAsia="標楷體" w:cs="標楷體" w:ascii="標楷體" w:hAnsi="標楷體"/>
                <w:color w:val="000000"/>
              </w:rPr>
              <w:t>(A)R13(B)13R(C)13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8. </w:t>
            </w:r>
            <w:r>
              <w:rPr>
                <w:rFonts w:ascii="標楷體" w:hAnsi="標楷體" w:cs="標楷體" w:eastAsia="標楷體"/>
                <w:color w:val="000000"/>
              </w:rPr>
              <w:t>在繪製組合圖時，除非影響視圖之理解，否則儘可能省略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中心線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虛線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線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剖面線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29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符號中 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1496695" cy="8553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3389" t="34533" r="18595" b="4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，位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是用來表示下列何種意義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工方法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刀痕方向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粗糙度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工裕度。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 )30. </w:t>
            </w:r>
            <w:r>
              <w:rPr>
                <w:rFonts w:ascii="標楷體" w:hAnsi="標楷體" w:cs="標楷體" w:eastAsia="標楷體"/>
                <w:color w:val="000000"/>
              </w:rPr>
              <w:t>請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208405" cy="1130935"/>
                  <wp:effectExtent l="0" t="0" r="0" b="0"/>
                  <wp:docPr id="17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俯視圖及右側視圖所示，選出正確的前視圖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46735" cy="523240"/>
                  <wp:effectExtent l="0" t="0" r="0" b="0"/>
                  <wp:docPr id="18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19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25145" cy="525145"/>
                  <wp:effectExtent l="0" t="0" r="0" b="0"/>
                  <wp:docPr id="20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27050" cy="503555"/>
                  <wp:effectExtent l="0" t="0" r="0" b="0"/>
                  <wp:docPr id="21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知物體的立體圖，利用正投影畫法，繪製物體三視圖並標柱尺寸。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432050" cy="225869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2" r="-13" b="1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379470" cy="31318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0483" t="3367" r="13797" b="2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繪製出下列立體圖之正視圖及相對斜面投影之輔助視圖，並標柱尺寸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285365" cy="21710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171160"/>
                                <a:chOff x="0" y="0"/>
                                <a:chExt cx="2285280" cy="21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0480" y="324000"/>
                                  <a:ext cx="612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2617">
                                      <a:moveTo>
                                        <a:pt x="1865" y="2491"/>
                                      </a:moveTo>
                                      <a:lnTo>
                                        <a:pt x="1948" y="2437"/>
                                      </a:lnTo>
                                      <a:lnTo>
                                        <a:pt x="2026" y="2373"/>
                                      </a:lnTo>
                                      <a:lnTo>
                                        <a:pt x="2096" y="2301"/>
                                      </a:lnTo>
                                      <a:lnTo>
                                        <a:pt x="2160" y="2220"/>
                                      </a:lnTo>
                                      <a:lnTo>
                                        <a:pt x="2216" y="2132"/>
                                      </a:lnTo>
                                      <a:lnTo>
                                        <a:pt x="2263" y="2038"/>
                                      </a:lnTo>
                                      <a:lnTo>
                                        <a:pt x="2302" y="1938"/>
                                      </a:lnTo>
                                      <a:lnTo>
                                        <a:pt x="2331" y="1832"/>
                                      </a:lnTo>
                                      <a:lnTo>
                                        <a:pt x="2351" y="1723"/>
                                      </a:lnTo>
                                      <a:lnTo>
                                        <a:pt x="2363" y="1610"/>
                                      </a:lnTo>
                                      <a:lnTo>
                                        <a:pt x="2364" y="1494"/>
                                      </a:lnTo>
                                      <a:lnTo>
                                        <a:pt x="2356" y="1378"/>
                                      </a:lnTo>
                                      <a:lnTo>
                                        <a:pt x="2338" y="1260"/>
                                      </a:lnTo>
                                      <a:lnTo>
                                        <a:pt x="2311" y="1144"/>
                                      </a:lnTo>
                                      <a:lnTo>
                                        <a:pt x="2275" y="1027"/>
                                      </a:lnTo>
                                      <a:lnTo>
                                        <a:pt x="2230" y="914"/>
                                      </a:lnTo>
                                      <a:lnTo>
                                        <a:pt x="2177" y="804"/>
                                      </a:lnTo>
                                      <a:lnTo>
                                        <a:pt x="2116" y="698"/>
                                      </a:lnTo>
                                      <a:lnTo>
                                        <a:pt x="2047" y="596"/>
                                      </a:lnTo>
                                      <a:lnTo>
                                        <a:pt x="1971" y="501"/>
                                      </a:lnTo>
                                      <a:lnTo>
                                        <a:pt x="1890" y="412"/>
                                      </a:lnTo>
                                      <a:lnTo>
                                        <a:pt x="1801" y="330"/>
                                      </a:lnTo>
                                      <a:lnTo>
                                        <a:pt x="1709" y="256"/>
                                      </a:lnTo>
                                      <a:lnTo>
                                        <a:pt x="1612" y="191"/>
                                      </a:lnTo>
                                      <a:lnTo>
                                        <a:pt x="1511" y="135"/>
                                      </a:lnTo>
                                      <a:lnTo>
                                        <a:pt x="1408" y="87"/>
                                      </a:lnTo>
                                      <a:lnTo>
                                        <a:pt x="1303" y="50"/>
                                      </a:lnTo>
                                      <a:lnTo>
                                        <a:pt x="1197" y="23"/>
                                      </a:lnTo>
                                      <a:lnTo>
                                        <a:pt x="1091" y="6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883" y="4"/>
                                      </a:lnTo>
                                      <a:lnTo>
                                        <a:pt x="781" y="19"/>
                                      </a:lnTo>
                                      <a:lnTo>
                                        <a:pt x="683" y="44"/>
                                      </a:lnTo>
                                      <a:lnTo>
                                        <a:pt x="589" y="80"/>
                                      </a:lnTo>
                                      <a:lnTo>
                                        <a:pt x="499" y="125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339" y="244"/>
                                      </a:lnTo>
                                      <a:lnTo>
                                        <a:pt x="268" y="316"/>
                                      </a:lnTo>
                                      <a:lnTo>
                                        <a:pt x="204" y="396"/>
                                      </a:lnTo>
                                      <a:lnTo>
                                        <a:pt x="148" y="484"/>
                                      </a:lnTo>
                                      <a:lnTo>
                                        <a:pt x="101" y="579"/>
                                      </a:lnTo>
                                      <a:lnTo>
                                        <a:pt x="63" y="679"/>
                                      </a:lnTo>
                                      <a:lnTo>
                                        <a:pt x="33" y="784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8" y="1238"/>
                                      </a:lnTo>
                                      <a:lnTo>
                                        <a:pt x="26" y="1356"/>
                                      </a:lnTo>
                                      <a:lnTo>
                                        <a:pt x="53" y="1473"/>
                                      </a:lnTo>
                                      <a:lnTo>
                                        <a:pt x="89" y="1589"/>
                                      </a:lnTo>
                                      <a:lnTo>
                                        <a:pt x="134" y="1702"/>
                                      </a:lnTo>
                                      <a:lnTo>
                                        <a:pt x="187" y="1812"/>
                                      </a:lnTo>
                                      <a:lnTo>
                                        <a:pt x="248" y="1918"/>
                                      </a:lnTo>
                                      <a:lnTo>
                                        <a:pt x="317" y="2020"/>
                                      </a:lnTo>
                                      <a:lnTo>
                                        <a:pt x="393" y="2116"/>
                                      </a:lnTo>
                                      <a:lnTo>
                                        <a:pt x="475" y="2204"/>
                                      </a:lnTo>
                                      <a:lnTo>
                                        <a:pt x="563" y="2286"/>
                                      </a:lnTo>
                                      <a:lnTo>
                                        <a:pt x="655" y="2360"/>
                                      </a:lnTo>
                                      <a:lnTo>
                                        <a:pt x="752" y="2425"/>
                                      </a:lnTo>
                                      <a:lnTo>
                                        <a:pt x="853" y="2482"/>
                                      </a:lnTo>
                                      <a:lnTo>
                                        <a:pt x="956" y="2529"/>
                                      </a:lnTo>
                                      <a:lnTo>
                                        <a:pt x="1061" y="2566"/>
                                      </a:lnTo>
                                      <a:lnTo>
                                        <a:pt x="1167" y="2593"/>
                                      </a:lnTo>
                                      <a:lnTo>
                                        <a:pt x="1273" y="2610"/>
                                      </a:lnTo>
                                      <a:lnTo>
                                        <a:pt x="1378" y="2617"/>
                                      </a:lnTo>
                                      <a:lnTo>
                                        <a:pt x="1482" y="2612"/>
                                      </a:lnTo>
                                      <a:lnTo>
                                        <a:pt x="1583" y="2597"/>
                                      </a:lnTo>
                                      <a:lnTo>
                                        <a:pt x="1681" y="2572"/>
                                      </a:lnTo>
                                      <a:lnTo>
                                        <a:pt x="1775" y="2536"/>
                                      </a:lnTo>
                                      <a:lnTo>
                                        <a:pt x="1865" y="24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77000"/>
                                  <a:ext cx="1281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474">
                                      <a:moveTo>
                                        <a:pt x="499" y="0"/>
                                      </a:moveTo>
                                      <a:lnTo>
                                        <a:pt x="414" y="55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265" y="193"/>
                                      </a:lnTo>
                                      <a:lnTo>
                                        <a:pt x="201" y="274"/>
                                      </a:lnTo>
                                      <a:lnTo>
                                        <a:pt x="146" y="362"/>
                                      </a:lnTo>
                                      <a:lnTo>
                                        <a:pt x="99" y="457"/>
                                      </a:lnTo>
                                      <a:lnTo>
                                        <a:pt x="60" y="558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11" y="775"/>
                                      </a:lnTo>
                                      <a:lnTo>
                                        <a:pt x="1" y="888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9" y="1123"/>
                                      </a:lnTo>
                                      <a:lnTo>
                                        <a:pt x="28" y="1240"/>
                                      </a:lnTo>
                                      <a:lnTo>
                                        <a:pt x="55" y="1358"/>
                                      </a:lnTo>
                                      <a:lnTo>
                                        <a:pt x="92" y="14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775800"/>
                                  <a:ext cx="4579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1" h="1018">
                                      <a:moveTo>
                                        <a:pt x="0" y="0"/>
                                      </a:moveTo>
                                      <a:lnTo>
                                        <a:pt x="45" y="113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160" y="327"/>
                                      </a:lnTo>
                                      <a:lnTo>
                                        <a:pt x="229" y="428"/>
                                      </a:lnTo>
                                      <a:lnTo>
                                        <a:pt x="305" y="523"/>
                                      </a:lnTo>
                                      <a:lnTo>
                                        <a:pt x="387" y="611"/>
                                      </a:lnTo>
                                      <a:lnTo>
                                        <a:pt x="475" y="693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664" y="830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867" y="932"/>
                                      </a:lnTo>
                                      <a:lnTo>
                                        <a:pt x="972" y="969"/>
                                      </a:lnTo>
                                      <a:lnTo>
                                        <a:pt x="1077" y="996"/>
                                      </a:lnTo>
                                      <a:lnTo>
                                        <a:pt x="1183" y="1011"/>
                                      </a:lnTo>
                                      <a:lnTo>
                                        <a:pt x="1288" y="1018"/>
                                      </a:lnTo>
                                      <a:lnTo>
                                        <a:pt x="1390" y="1013"/>
                                      </a:lnTo>
                                      <a:lnTo>
                                        <a:pt x="1491" y="998"/>
                                      </a:lnTo>
                                      <a:lnTo>
                                        <a:pt x="1589" y="973"/>
                                      </a:lnTo>
                                      <a:lnTo>
                                        <a:pt x="1683" y="938"/>
                                      </a:lnTo>
                                      <a:lnTo>
                                        <a:pt x="1771" y="8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775800"/>
                                  <a:ext cx="36000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2622">
                                      <a:moveTo>
                                        <a:pt x="828" y="2622"/>
                                      </a:moveTo>
                                      <a:lnTo>
                                        <a:pt x="0" y="323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1387" y="22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685800"/>
                                  <a:ext cx="245160" cy="29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433080"/>
                                  <a:ext cx="41652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1784">
                                      <a:moveTo>
                                        <a:pt x="1271" y="1699"/>
                                      </a:moveTo>
                                      <a:lnTo>
                                        <a:pt x="1339" y="1653"/>
                                      </a:lnTo>
                                      <a:lnTo>
                                        <a:pt x="1401" y="1598"/>
                                      </a:lnTo>
                                      <a:lnTo>
                                        <a:pt x="1456" y="1535"/>
                                      </a:lnTo>
                                      <a:lnTo>
                                        <a:pt x="1503" y="1465"/>
                                      </a:lnTo>
                                      <a:lnTo>
                                        <a:pt x="1544" y="1387"/>
                                      </a:lnTo>
                                      <a:lnTo>
                                        <a:pt x="1573" y="1305"/>
                                      </a:lnTo>
                                      <a:lnTo>
                                        <a:pt x="1596" y="1216"/>
                                      </a:lnTo>
                                      <a:lnTo>
                                        <a:pt x="1608" y="1125"/>
                                      </a:lnTo>
                                      <a:lnTo>
                                        <a:pt x="1611" y="1030"/>
                                      </a:lnTo>
                                      <a:lnTo>
                                        <a:pt x="1604" y="934"/>
                                      </a:lnTo>
                                      <a:lnTo>
                                        <a:pt x="1589" y="838"/>
                                      </a:lnTo>
                                      <a:lnTo>
                                        <a:pt x="1564" y="741"/>
                                      </a:lnTo>
                                      <a:lnTo>
                                        <a:pt x="1530" y="647"/>
                                      </a:lnTo>
                                      <a:lnTo>
                                        <a:pt x="1487" y="556"/>
                                      </a:lnTo>
                                      <a:lnTo>
                                        <a:pt x="1437" y="468"/>
                                      </a:lnTo>
                                      <a:lnTo>
                                        <a:pt x="1379" y="386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244" y="240"/>
                                      </a:lnTo>
                                      <a:lnTo>
                                        <a:pt x="1168" y="178"/>
                                      </a:lnTo>
                                      <a:lnTo>
                                        <a:pt x="1089" y="125"/>
                                      </a:lnTo>
                                      <a:lnTo>
                                        <a:pt x="1006" y="80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833" y="20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575" y="7"/>
                                      </a:lnTo>
                                      <a:lnTo>
                                        <a:pt x="492" y="22"/>
                                      </a:lnTo>
                                      <a:lnTo>
                                        <a:pt x="413" y="49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15" y="568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6" y="850"/>
                                      </a:lnTo>
                                      <a:lnTo>
                                        <a:pt x="21" y="947"/>
                                      </a:lnTo>
                                      <a:lnTo>
                                        <a:pt x="46" y="1042"/>
                                      </a:lnTo>
                                      <a:lnTo>
                                        <a:pt x="80" y="1137"/>
                                      </a:lnTo>
                                      <a:lnTo>
                                        <a:pt x="123" y="1229"/>
                                      </a:lnTo>
                                      <a:lnTo>
                                        <a:pt x="173" y="1316"/>
                                      </a:lnTo>
                                      <a:lnTo>
                                        <a:pt x="231" y="1398"/>
                                      </a:lnTo>
                                      <a:lnTo>
                                        <a:pt x="296" y="1474"/>
                                      </a:lnTo>
                                      <a:lnTo>
                                        <a:pt x="366" y="1544"/>
                                      </a:lnTo>
                                      <a:lnTo>
                                        <a:pt x="442" y="1606"/>
                                      </a:lnTo>
                                      <a:lnTo>
                                        <a:pt x="521" y="1660"/>
                                      </a:lnTo>
                                      <a:lnTo>
                                        <a:pt x="604" y="1705"/>
                                      </a:lnTo>
                                      <a:lnTo>
                                        <a:pt x="690" y="1740"/>
                                      </a:lnTo>
                                      <a:lnTo>
                                        <a:pt x="777" y="1764"/>
                                      </a:lnTo>
                                      <a:lnTo>
                                        <a:pt x="865" y="1780"/>
                                      </a:lnTo>
                                      <a:lnTo>
                                        <a:pt x="951" y="1784"/>
                                      </a:lnTo>
                                      <a:lnTo>
                                        <a:pt x="1036" y="1778"/>
                                      </a:lnTo>
                                      <a:lnTo>
                                        <a:pt x="1118" y="1761"/>
                                      </a:lnTo>
                                      <a:lnTo>
                                        <a:pt x="1197" y="1736"/>
                                      </a:lnTo>
                                      <a:lnTo>
                                        <a:pt x="1271" y="16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558000"/>
                                  <a:ext cx="2001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274">
                                      <a:moveTo>
                                        <a:pt x="735" y="1274"/>
                                      </a:moveTo>
                                      <a:lnTo>
                                        <a:pt x="757" y="1187"/>
                                      </a:lnTo>
                                      <a:lnTo>
                                        <a:pt x="768" y="1096"/>
                                      </a:lnTo>
                                      <a:lnTo>
                                        <a:pt x="770" y="1003"/>
                                      </a:lnTo>
                                      <a:lnTo>
                                        <a:pt x="764" y="907"/>
                                      </a:lnTo>
                                      <a:lnTo>
                                        <a:pt x="747" y="813"/>
                                      </a:lnTo>
                                      <a:lnTo>
                                        <a:pt x="723" y="717"/>
                                      </a:lnTo>
                                      <a:lnTo>
                                        <a:pt x="689" y="624"/>
                                      </a:lnTo>
                                      <a:lnTo>
                                        <a:pt x="647" y="534"/>
                                      </a:lnTo>
                                      <a:lnTo>
                                        <a:pt x="597" y="447"/>
                                      </a:lnTo>
                                      <a:lnTo>
                                        <a:pt x="540" y="366"/>
                                      </a:lnTo>
                                      <a:lnTo>
                                        <a:pt x="476" y="290"/>
                                      </a:lnTo>
                                      <a:lnTo>
                                        <a:pt x="406" y="221"/>
                                      </a:lnTo>
                                      <a:lnTo>
                                        <a:pt x="332" y="159"/>
                                      </a:lnTo>
                                      <a:lnTo>
                                        <a:pt x="253" y="106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372320"/>
                                  <a:ext cx="2685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559">
                                      <a:moveTo>
                                        <a:pt x="713" y="1559"/>
                                      </a:moveTo>
                                      <a:lnTo>
                                        <a:pt x="0" y="323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1040" y="8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7280" y="976680"/>
                                  <a:ext cx="124560" cy="21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778040"/>
                                  <a:ext cx="539640" cy="30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589400"/>
                                  <a:ext cx="455760" cy="26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95200"/>
                                  <a:ext cx="11397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8" h="1521">
                                      <a:moveTo>
                                        <a:pt x="0" y="1521"/>
                                      </a:moveTo>
                                      <a:lnTo>
                                        <a:pt x="2633" y="0"/>
                                      </a:lnTo>
                                      <a:lnTo>
                                        <a:pt x="4388" y="10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5220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458000"/>
                                  <a:ext cx="824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7" h="1836">
                                      <a:moveTo>
                                        <a:pt x="0" y="1522"/>
                                      </a:moveTo>
                                      <a:lnTo>
                                        <a:pt x="104" y="1577"/>
                                      </a:lnTo>
                                      <a:lnTo>
                                        <a:pt x="216" y="1629"/>
                                      </a:lnTo>
                                      <a:lnTo>
                                        <a:pt x="334" y="1675"/>
                                      </a:lnTo>
                                      <a:lnTo>
                                        <a:pt x="459" y="1715"/>
                                      </a:lnTo>
                                      <a:lnTo>
                                        <a:pt x="587" y="1751"/>
                                      </a:lnTo>
                                      <a:lnTo>
                                        <a:pt x="721" y="1780"/>
                                      </a:lnTo>
                                      <a:lnTo>
                                        <a:pt x="857" y="1803"/>
                                      </a:lnTo>
                                      <a:lnTo>
                                        <a:pt x="997" y="1821"/>
                                      </a:lnTo>
                                      <a:lnTo>
                                        <a:pt x="1138" y="1831"/>
                                      </a:lnTo>
                                      <a:lnTo>
                                        <a:pt x="1281" y="1836"/>
                                      </a:lnTo>
                                      <a:lnTo>
                                        <a:pt x="1423" y="1834"/>
                                      </a:lnTo>
                                      <a:lnTo>
                                        <a:pt x="1564" y="1827"/>
                                      </a:lnTo>
                                      <a:lnTo>
                                        <a:pt x="1705" y="1813"/>
                                      </a:lnTo>
                                      <a:lnTo>
                                        <a:pt x="1843" y="1792"/>
                                      </a:lnTo>
                                      <a:lnTo>
                                        <a:pt x="1979" y="1766"/>
                                      </a:lnTo>
                                      <a:lnTo>
                                        <a:pt x="2110" y="1733"/>
                                      </a:lnTo>
                                      <a:lnTo>
                                        <a:pt x="2236" y="1695"/>
                                      </a:lnTo>
                                      <a:lnTo>
                                        <a:pt x="2357" y="1652"/>
                                      </a:lnTo>
                                      <a:lnTo>
                                        <a:pt x="2473" y="1604"/>
                                      </a:lnTo>
                                      <a:lnTo>
                                        <a:pt x="2581" y="1550"/>
                                      </a:lnTo>
                                      <a:lnTo>
                                        <a:pt x="2681" y="1492"/>
                                      </a:lnTo>
                                      <a:lnTo>
                                        <a:pt x="2775" y="1429"/>
                                      </a:lnTo>
                                      <a:lnTo>
                                        <a:pt x="2859" y="1362"/>
                                      </a:lnTo>
                                      <a:lnTo>
                                        <a:pt x="2935" y="1292"/>
                                      </a:lnTo>
                                      <a:lnTo>
                                        <a:pt x="3000" y="1219"/>
                                      </a:lnTo>
                                      <a:lnTo>
                                        <a:pt x="3056" y="1144"/>
                                      </a:lnTo>
                                      <a:lnTo>
                                        <a:pt x="3101" y="1066"/>
                                      </a:lnTo>
                                      <a:lnTo>
                                        <a:pt x="3136" y="986"/>
                                      </a:lnTo>
                                      <a:lnTo>
                                        <a:pt x="3161" y="904"/>
                                      </a:lnTo>
                                      <a:lnTo>
                                        <a:pt x="3174" y="822"/>
                                      </a:lnTo>
                                      <a:lnTo>
                                        <a:pt x="3177" y="740"/>
                                      </a:lnTo>
                                      <a:lnTo>
                                        <a:pt x="3169" y="658"/>
                                      </a:lnTo>
                                      <a:lnTo>
                                        <a:pt x="3151" y="576"/>
                                      </a:lnTo>
                                      <a:lnTo>
                                        <a:pt x="3121" y="495"/>
                                      </a:lnTo>
                                      <a:lnTo>
                                        <a:pt x="3080" y="417"/>
                                      </a:lnTo>
                                      <a:lnTo>
                                        <a:pt x="3029" y="340"/>
                                      </a:lnTo>
                                      <a:lnTo>
                                        <a:pt x="2968" y="265"/>
                                      </a:lnTo>
                                      <a:lnTo>
                                        <a:pt x="2897" y="194"/>
                                      </a:lnTo>
                                      <a:lnTo>
                                        <a:pt x="2818" y="125"/>
                                      </a:lnTo>
                                      <a:lnTo>
                                        <a:pt x="2729" y="60"/>
                                      </a:lnTo>
                                      <a:lnTo>
                                        <a:pt x="2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92880"/>
                                  <a:ext cx="82440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7" h="1075">
                                      <a:moveTo>
                                        <a:pt x="0" y="760"/>
                                      </a:moveTo>
                                      <a:lnTo>
                                        <a:pt x="104" y="815"/>
                                      </a:lnTo>
                                      <a:lnTo>
                                        <a:pt x="214" y="867"/>
                                      </a:lnTo>
                                      <a:lnTo>
                                        <a:pt x="331" y="912"/>
                                      </a:lnTo>
                                      <a:lnTo>
                                        <a:pt x="455" y="953"/>
                                      </a:lnTo>
                                      <a:lnTo>
                                        <a:pt x="582" y="988"/>
                                      </a:lnTo>
                                      <a:lnTo>
                                        <a:pt x="714" y="1017"/>
                                      </a:lnTo>
                                      <a:lnTo>
                                        <a:pt x="850" y="1041"/>
                                      </a:lnTo>
                                      <a:lnTo>
                                        <a:pt x="987" y="1058"/>
                                      </a:lnTo>
                                      <a:lnTo>
                                        <a:pt x="1127" y="1070"/>
                                      </a:lnTo>
                                      <a:lnTo>
                                        <a:pt x="1269" y="1075"/>
                                      </a:lnTo>
                                      <a:lnTo>
                                        <a:pt x="1410" y="1074"/>
                                      </a:lnTo>
                                      <a:lnTo>
                                        <a:pt x="1551" y="1066"/>
                                      </a:lnTo>
                                      <a:lnTo>
                                        <a:pt x="1691" y="1053"/>
                                      </a:lnTo>
                                      <a:lnTo>
                                        <a:pt x="1828" y="1034"/>
                                      </a:lnTo>
                                      <a:lnTo>
                                        <a:pt x="1963" y="1008"/>
                                      </a:lnTo>
                                      <a:lnTo>
                                        <a:pt x="2093" y="977"/>
                                      </a:lnTo>
                                      <a:lnTo>
                                        <a:pt x="2220" y="940"/>
                                      </a:lnTo>
                                      <a:lnTo>
                                        <a:pt x="2340" y="898"/>
                                      </a:lnTo>
                                      <a:lnTo>
                                        <a:pt x="2455" y="850"/>
                                      </a:lnTo>
                                      <a:lnTo>
                                        <a:pt x="2564" y="798"/>
                                      </a:lnTo>
                                      <a:lnTo>
                                        <a:pt x="2665" y="740"/>
                                      </a:lnTo>
                                      <a:lnTo>
                                        <a:pt x="2759" y="680"/>
                                      </a:lnTo>
                                      <a:lnTo>
                                        <a:pt x="2844" y="614"/>
                                      </a:lnTo>
                                      <a:lnTo>
                                        <a:pt x="2920" y="545"/>
                                      </a:lnTo>
                                      <a:lnTo>
                                        <a:pt x="2987" y="473"/>
                                      </a:lnTo>
                                      <a:lnTo>
                                        <a:pt x="3045" y="399"/>
                                      </a:lnTo>
                                      <a:lnTo>
                                        <a:pt x="3092" y="322"/>
                                      </a:lnTo>
                                      <a:lnTo>
                                        <a:pt x="3130" y="243"/>
                                      </a:lnTo>
                                      <a:lnTo>
                                        <a:pt x="3156" y="162"/>
                                      </a:lnTo>
                                      <a:lnTo>
                                        <a:pt x="3172" y="81"/>
                                      </a:lnTo>
                                      <a:lnTo>
                                        <a:pt x="31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469520"/>
                                  <a:ext cx="6418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2" h="1432">
                                      <a:moveTo>
                                        <a:pt x="2482" y="715"/>
                                      </a:moveTo>
                                      <a:lnTo>
                                        <a:pt x="2477" y="648"/>
                                      </a:lnTo>
                                      <a:lnTo>
                                        <a:pt x="2459" y="580"/>
                                      </a:lnTo>
                                      <a:lnTo>
                                        <a:pt x="2432" y="514"/>
                                      </a:lnTo>
                                      <a:lnTo>
                                        <a:pt x="2394" y="449"/>
                                      </a:lnTo>
                                      <a:lnTo>
                                        <a:pt x="2344" y="387"/>
                                      </a:lnTo>
                                      <a:lnTo>
                                        <a:pt x="2286" y="328"/>
                                      </a:lnTo>
                                      <a:lnTo>
                                        <a:pt x="2217" y="272"/>
                                      </a:lnTo>
                                      <a:lnTo>
                                        <a:pt x="2140" y="221"/>
                                      </a:lnTo>
                                      <a:lnTo>
                                        <a:pt x="2054" y="173"/>
                                      </a:lnTo>
                                      <a:lnTo>
                                        <a:pt x="1961" y="131"/>
                                      </a:lnTo>
                                      <a:lnTo>
                                        <a:pt x="1862" y="94"/>
                                      </a:lnTo>
                                      <a:lnTo>
                                        <a:pt x="1757" y="63"/>
                                      </a:lnTo>
                                      <a:lnTo>
                                        <a:pt x="1647" y="38"/>
                                      </a:lnTo>
                                      <a:lnTo>
                                        <a:pt x="1534" y="19"/>
                                      </a:lnTo>
                                      <a:lnTo>
                                        <a:pt x="1417" y="6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948" y="19"/>
                                      </a:lnTo>
                                      <a:lnTo>
                                        <a:pt x="835" y="38"/>
                                      </a:lnTo>
                                      <a:lnTo>
                                        <a:pt x="725" y="63"/>
                                      </a:lnTo>
                                      <a:lnTo>
                                        <a:pt x="620" y="94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428" y="173"/>
                                      </a:lnTo>
                                      <a:lnTo>
                                        <a:pt x="343" y="221"/>
                                      </a:lnTo>
                                      <a:lnTo>
                                        <a:pt x="265" y="272"/>
                                      </a:lnTo>
                                      <a:lnTo>
                                        <a:pt x="197" y="328"/>
                                      </a:lnTo>
                                      <a:lnTo>
                                        <a:pt x="138" y="387"/>
                                      </a:lnTo>
                                      <a:lnTo>
                                        <a:pt x="89" y="449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23" y="580"/>
                                      </a:lnTo>
                                      <a:lnTo>
                                        <a:pt x="5" y="648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5" y="783"/>
                                      </a:lnTo>
                                      <a:lnTo>
                                        <a:pt x="23" y="851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89" y="982"/>
                                      </a:lnTo>
                                      <a:lnTo>
                                        <a:pt x="138" y="1045"/>
                                      </a:lnTo>
                                      <a:lnTo>
                                        <a:pt x="197" y="1103"/>
                                      </a:lnTo>
                                      <a:lnTo>
                                        <a:pt x="265" y="1159"/>
                                      </a:lnTo>
                                      <a:lnTo>
                                        <a:pt x="343" y="1210"/>
                                      </a:lnTo>
                                      <a:lnTo>
                                        <a:pt x="428" y="1257"/>
                                      </a:lnTo>
                                      <a:lnTo>
                                        <a:pt x="522" y="1300"/>
                                      </a:lnTo>
                                      <a:lnTo>
                                        <a:pt x="620" y="1337"/>
                                      </a:lnTo>
                                      <a:lnTo>
                                        <a:pt x="725" y="1368"/>
                                      </a:lnTo>
                                      <a:lnTo>
                                        <a:pt x="835" y="1393"/>
                                      </a:lnTo>
                                      <a:lnTo>
                                        <a:pt x="948" y="1413"/>
                                      </a:lnTo>
                                      <a:lnTo>
                                        <a:pt x="1065" y="1425"/>
                                      </a:lnTo>
                                      <a:lnTo>
                                        <a:pt x="1182" y="1432"/>
                                      </a:lnTo>
                                      <a:lnTo>
                                        <a:pt x="1300" y="1432"/>
                                      </a:lnTo>
                                      <a:lnTo>
                                        <a:pt x="1417" y="1425"/>
                                      </a:lnTo>
                                      <a:lnTo>
                                        <a:pt x="1534" y="1413"/>
                                      </a:lnTo>
                                      <a:lnTo>
                                        <a:pt x="1647" y="1393"/>
                                      </a:lnTo>
                                      <a:lnTo>
                                        <a:pt x="1757" y="1368"/>
                                      </a:lnTo>
                                      <a:lnTo>
                                        <a:pt x="1862" y="1337"/>
                                      </a:lnTo>
                                      <a:lnTo>
                                        <a:pt x="1961" y="1300"/>
                                      </a:lnTo>
                                      <a:lnTo>
                                        <a:pt x="2054" y="1257"/>
                                      </a:lnTo>
                                      <a:lnTo>
                                        <a:pt x="2140" y="1210"/>
                                      </a:lnTo>
                                      <a:lnTo>
                                        <a:pt x="2217" y="1159"/>
                                      </a:lnTo>
                                      <a:lnTo>
                                        <a:pt x="2286" y="1103"/>
                                      </a:lnTo>
                                      <a:lnTo>
                                        <a:pt x="2344" y="1045"/>
                                      </a:lnTo>
                                      <a:lnTo>
                                        <a:pt x="2394" y="982"/>
                                      </a:lnTo>
                                      <a:lnTo>
                                        <a:pt x="2432" y="918"/>
                                      </a:lnTo>
                                      <a:lnTo>
                                        <a:pt x="2459" y="851"/>
                                      </a:lnTo>
                                      <a:lnTo>
                                        <a:pt x="2477" y="783"/>
                                      </a:lnTo>
                                      <a:lnTo>
                                        <a:pt x="2482" y="7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560" y="1706400"/>
                                  <a:ext cx="496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4" h="260">
                                      <a:moveTo>
                                        <a:pt x="1914" y="260"/>
                                      </a:moveTo>
                                      <a:lnTo>
                                        <a:pt x="1837" y="211"/>
                                      </a:lnTo>
                                      <a:lnTo>
                                        <a:pt x="1753" y="165"/>
                                      </a:lnTo>
                                      <a:lnTo>
                                        <a:pt x="1661" y="125"/>
                                      </a:lnTo>
                                      <a:lnTo>
                                        <a:pt x="1563" y="90"/>
                                      </a:lnTo>
                                      <a:lnTo>
                                        <a:pt x="1461" y="61"/>
                                      </a:lnTo>
                                      <a:lnTo>
                                        <a:pt x="1353" y="37"/>
                                      </a:lnTo>
                                      <a:lnTo>
                                        <a:pt x="1242" y="18"/>
                                      </a:lnTo>
                                      <a:lnTo>
                                        <a:pt x="1129" y="6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785" y="6"/>
                                      </a:lnTo>
                                      <a:lnTo>
                                        <a:pt x="672" y="18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455" y="61"/>
                                      </a:lnTo>
                                      <a:lnTo>
                                        <a:pt x="351" y="90"/>
                                      </a:lnTo>
                                      <a:lnTo>
                                        <a:pt x="253" y="125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440" y="971640"/>
                                  <a:ext cx="6552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355680"/>
                                  <a:ext cx="208440" cy="12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800" y="16560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5720" y="0"/>
                                  <a:ext cx="292680" cy="50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480" y="289440"/>
                                  <a:ext cx="290160" cy="50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33480"/>
                                  <a:ext cx="444960" cy="25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84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6">
                                      <a:moveTo>
                                        <a:pt x="26" y="86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84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6">
                                      <a:moveTo>
                                        <a:pt x="26" y="86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2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8512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6">
                                      <a:moveTo>
                                        <a:pt x="124" y="45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8512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6">
                                      <a:moveTo>
                                        <a:pt x="124" y="45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68840"/>
                                  <a:ext cx="21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5">
                                      <a:moveTo>
                                        <a:pt x="7" y="56"/>
                                      </a:moveTo>
                                      <a:lnTo>
                                        <a:pt x="80" y="14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8684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5">
                                      <a:moveTo>
                                        <a:pt x="7" y="56"/>
                                      </a:moveTo>
                                      <a:lnTo>
                                        <a:pt x="80" y="14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800" y="498960"/>
                                  <a:ext cx="14616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5893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440" y="598320"/>
                                  <a:ext cx="22716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7354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000" y="744120"/>
                                  <a:ext cx="1465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314280"/>
                                  <a:ext cx="1022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0724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524520"/>
                                  <a:ext cx="162000" cy="27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81648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835200"/>
                                  <a:ext cx="10224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81080"/>
                                  <a:ext cx="13320" cy="213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93168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6208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92" y="82"/>
                                      </a:moveTo>
                                      <a:lnTo>
                                        <a:pt x="72" y="10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0520" y="266040"/>
                                  <a:ext cx="36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2356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9">
                                      <a:moveTo>
                                        <a:pt x="27" y="99"/>
                                      </a:moveTo>
                                      <a:lnTo>
                                        <a:pt x="4" y="7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9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2716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1">
                                      <a:moveTo>
                                        <a:pt x="0" y="2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51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92240"/>
                                  <a:ext cx="36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83">
                                      <a:moveTo>
                                        <a:pt x="136" y="62"/>
                                      </a:moveTo>
                                      <a:lnTo>
                                        <a:pt x="116" y="83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433800"/>
                                  <a:ext cx="30960" cy="45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9352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0" y="14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93520"/>
                                  <a:ext cx="126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0" y="14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9564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1">
                                      <a:moveTo>
                                        <a:pt x="0" y="0"/>
                                      </a:moveTo>
                                      <a:lnTo>
                                        <a:pt x="45" y="6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9564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1">
                                      <a:moveTo>
                                        <a:pt x="0" y="0"/>
                                      </a:moveTo>
                                      <a:lnTo>
                                        <a:pt x="45" y="6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783800"/>
                                  <a:ext cx="254520" cy="14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1000"/>
                                  <a:ext cx="426600" cy="24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1162080"/>
                                  <a:ext cx="416520" cy="72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88532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88532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71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5">
                                      <a:moveTo>
                                        <a:pt x="60" y="145"/>
                                      </a:moveTo>
                                      <a:lnTo>
                                        <a:pt x="97" y="1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271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5">
                                      <a:moveTo>
                                        <a:pt x="60" y="145"/>
                                      </a:moveTo>
                                      <a:lnTo>
                                        <a:pt x="97" y="1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541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3">
                                      <a:moveTo>
                                        <a:pt x="143" y="91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518120"/>
                                  <a:ext cx="36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51" y="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1783800"/>
                                  <a:ext cx="114840" cy="6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1463040"/>
                                  <a:ext cx="11484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200" y="1556280"/>
                                  <a:ext cx="144720" cy="25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80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80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2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52028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5">
                                      <a:moveTo>
                                        <a:pt x="60" y="145"/>
                                      </a:moveTo>
                                      <a:lnTo>
                                        <a:pt x="96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52028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5">
                                      <a:moveTo>
                                        <a:pt x="60" y="145"/>
                                      </a:moveTo>
                                      <a:lnTo>
                                        <a:pt x="96" y="1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69308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1">
                                      <a:moveTo>
                                        <a:pt x="56" y="141"/>
                                      </a:moveTo>
                                      <a:lnTo>
                                        <a:pt x="25" y="13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6700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0">
                                      <a:moveTo>
                                        <a:pt x="57" y="100"/>
                                      </a:moveTo>
                                      <a:lnTo>
                                        <a:pt x="26" y="8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663200"/>
                                  <a:ext cx="19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0">
                                      <a:moveTo>
                                        <a:pt x="0" y="4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5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6680" y="1288440"/>
                                  <a:ext cx="39492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360" y="1551240"/>
                                  <a:ext cx="394920" cy="23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1313640"/>
                                  <a:ext cx="398160" cy="23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129780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37" y="74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129780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37" y="74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541160"/>
                                  <a:ext cx="32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129" y="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541160"/>
                                  <a:ext cx="32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129" y="21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4288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74">
                                      <a:moveTo>
                                        <a:pt x="17" y="42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442880"/>
                                  <a:ext cx="32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4">
                                      <a:moveTo>
                                        <a:pt x="19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7160" y="1568520"/>
                                  <a:ext cx="1681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157932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7">
                                      <a:moveTo>
                                        <a:pt x="79" y="0"/>
                                      </a:moveTo>
                                      <a:lnTo>
                                        <a:pt x="112" y="8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96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6760" y="1582560"/>
                                  <a:ext cx="2484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15984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47">
                                      <a:moveTo>
                                        <a:pt x="106" y="23"/>
                                      </a:moveTo>
                                      <a:lnTo>
                                        <a:pt x="86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585080"/>
                                  <a:ext cx="26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0">
                                      <a:moveTo>
                                        <a:pt x="37" y="5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0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159012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0">
                                      <a:moveTo>
                                        <a:pt x="44" y="0"/>
                                      </a:moveTo>
                                      <a:lnTo>
                                        <a:pt x="75" y="11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1594440"/>
                                  <a:ext cx="47052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58508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4">
                                      <a:moveTo>
                                        <a:pt x="157" y="29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585080"/>
                                  <a:ext cx="41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4">
                                      <a:moveTo>
                                        <a:pt x="157" y="29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375920"/>
                                  <a:ext cx="4586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1" h="886">
                                      <a:moveTo>
                                        <a:pt x="1771" y="886"/>
                                      </a:moveTo>
                                      <a:lnTo>
                                        <a:pt x="1758" y="847"/>
                                      </a:lnTo>
                                      <a:lnTo>
                                        <a:pt x="1742" y="807"/>
                                      </a:lnTo>
                                      <a:lnTo>
                                        <a:pt x="1723" y="768"/>
                                      </a:lnTo>
                                      <a:lnTo>
                                        <a:pt x="1702" y="729"/>
                                      </a:lnTo>
                                      <a:lnTo>
                                        <a:pt x="1678" y="691"/>
                                      </a:lnTo>
                                      <a:lnTo>
                                        <a:pt x="1651" y="653"/>
                                      </a:lnTo>
                                      <a:lnTo>
                                        <a:pt x="1622" y="616"/>
                                      </a:lnTo>
                                      <a:lnTo>
                                        <a:pt x="1591" y="580"/>
                                      </a:lnTo>
                                      <a:lnTo>
                                        <a:pt x="1558" y="544"/>
                                      </a:lnTo>
                                      <a:lnTo>
                                        <a:pt x="1522" y="509"/>
                                      </a:lnTo>
                                      <a:lnTo>
                                        <a:pt x="1483" y="475"/>
                                      </a:lnTo>
                                      <a:lnTo>
                                        <a:pt x="1443" y="441"/>
                                      </a:lnTo>
                                      <a:lnTo>
                                        <a:pt x="1401" y="409"/>
                                      </a:lnTo>
                                      <a:lnTo>
                                        <a:pt x="1356" y="377"/>
                                      </a:lnTo>
                                      <a:lnTo>
                                        <a:pt x="1310" y="346"/>
                                      </a:lnTo>
                                      <a:lnTo>
                                        <a:pt x="1261" y="317"/>
                                      </a:lnTo>
                                      <a:lnTo>
                                        <a:pt x="1211" y="289"/>
                                      </a:lnTo>
                                      <a:lnTo>
                                        <a:pt x="1158" y="262"/>
                                      </a:lnTo>
                                      <a:lnTo>
                                        <a:pt x="1104" y="235"/>
                                      </a:lnTo>
                                      <a:lnTo>
                                        <a:pt x="1048" y="210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32" y="164"/>
                                      </a:lnTo>
                                      <a:lnTo>
                                        <a:pt x="871" y="144"/>
                                      </a:lnTo>
                                      <a:lnTo>
                                        <a:pt x="811" y="124"/>
                                      </a:lnTo>
                                      <a:lnTo>
                                        <a:pt x="747" y="106"/>
                                      </a:lnTo>
                                      <a:lnTo>
                                        <a:pt x="683" y="88"/>
                                      </a:lnTo>
                                      <a:lnTo>
                                        <a:pt x="618" y="73"/>
                                      </a:lnTo>
                                      <a:lnTo>
                                        <a:pt x="553" y="58"/>
                                      </a:lnTo>
                                      <a:lnTo>
                                        <a:pt x="486" y="46"/>
                                      </a:lnTo>
                                      <a:lnTo>
                                        <a:pt x="418" y="35"/>
                                      </a:lnTo>
                                      <a:lnTo>
                                        <a:pt x="349" y="25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11" y="10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5640" y="1438200"/>
                                  <a:ext cx="2361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2320" y="15818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120" y="1589400"/>
                                  <a:ext cx="227880" cy="132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800" y="172800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735560"/>
                                  <a:ext cx="23616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2160" y="1767960"/>
                                  <a:ext cx="18036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7040" y="175968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720" y="1622520"/>
                                  <a:ext cx="22788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5400" y="161352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4240" y="1503000"/>
                                  <a:ext cx="17964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1764000"/>
                                  <a:ext cx="14148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2000880"/>
                                  <a:ext cx="14148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80540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7730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8">
                                      <a:moveTo>
                                        <a:pt x="37" y="138"/>
                                      </a:moveTo>
                                      <a:lnTo>
                                        <a:pt x="0" y="1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7730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8">
                                      <a:moveTo>
                                        <a:pt x="37" y="138"/>
                                      </a:moveTo>
                                      <a:lnTo>
                                        <a:pt x="0" y="11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9728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7">
                                      <a:moveTo>
                                        <a:pt x="37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197280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7">
                                      <a:moveTo>
                                        <a:pt x="37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88136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2">
                                      <a:moveTo>
                                        <a:pt x="92" y="32"/>
                                      </a:moveTo>
                                      <a:lnTo>
                                        <a:pt x="110" y="6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8759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0008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6">
                                      <a:moveTo>
                                        <a:pt x="0" y="1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55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9029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4">
                                      <a:moveTo>
                                        <a:pt x="55" y="74"/>
                                      </a:moveTo>
                                      <a:lnTo>
                                        <a:pt x="36" y="8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70600"/>
                                  <a:ext cx="6300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386360"/>
                                  <a:ext cx="6336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0" y="1490400"/>
                                  <a:ext cx="1036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454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64" y="0"/>
                                      </a:moveTo>
                                      <a:lnTo>
                                        <a:pt x="90" y="4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4548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64" y="0"/>
                                      </a:moveTo>
                                      <a:lnTo>
                                        <a:pt x="90" y="4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7960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22"/>
                                      </a:moveTo>
                                      <a:lnTo>
                                        <a:pt x="26" y="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79600"/>
                                  <a:ext cx="23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22"/>
                                      </a:moveTo>
                                      <a:lnTo>
                                        <a:pt x="26" y="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77800"/>
                                  <a:ext cx="18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5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7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51128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46700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9">
                                      <a:moveTo>
                                        <a:pt x="77" y="149"/>
                                      </a:moveTo>
                                      <a:lnTo>
                                        <a:pt x="51" y="135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39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484640"/>
                                  <a:ext cx="9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1">
                                      <a:moveTo>
                                        <a:pt x="0" y="0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12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1398960"/>
                                  <a:ext cx="2253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929">
                                      <a:moveTo>
                                        <a:pt x="875" y="929"/>
                                      </a:moveTo>
                                      <a:lnTo>
                                        <a:pt x="868" y="889"/>
                                      </a:lnTo>
                                      <a:lnTo>
                                        <a:pt x="859" y="849"/>
                                      </a:lnTo>
                                      <a:lnTo>
                                        <a:pt x="848" y="807"/>
                                      </a:lnTo>
                                      <a:lnTo>
                                        <a:pt x="837" y="766"/>
                                      </a:lnTo>
                                      <a:lnTo>
                                        <a:pt x="822" y="725"/>
                                      </a:lnTo>
                                      <a:lnTo>
                                        <a:pt x="807" y="684"/>
                                      </a:lnTo>
                                      <a:lnTo>
                                        <a:pt x="790" y="643"/>
                                      </a:lnTo>
                                      <a:lnTo>
                                        <a:pt x="772" y="602"/>
                                      </a:lnTo>
                                      <a:lnTo>
                                        <a:pt x="752" y="562"/>
                                      </a:lnTo>
                                      <a:lnTo>
                                        <a:pt x="731" y="522"/>
                                      </a:lnTo>
                                      <a:lnTo>
                                        <a:pt x="708" y="482"/>
                                      </a:lnTo>
                                      <a:lnTo>
                                        <a:pt x="684" y="444"/>
                                      </a:lnTo>
                                      <a:lnTo>
                                        <a:pt x="659" y="407"/>
                                      </a:lnTo>
                                      <a:lnTo>
                                        <a:pt x="633" y="370"/>
                                      </a:lnTo>
                                      <a:lnTo>
                                        <a:pt x="606" y="335"/>
                                      </a:lnTo>
                                      <a:lnTo>
                                        <a:pt x="578" y="301"/>
                                      </a:lnTo>
                                      <a:lnTo>
                                        <a:pt x="550" y="268"/>
                                      </a:lnTo>
                                      <a:lnTo>
                                        <a:pt x="520" y="238"/>
                                      </a:lnTo>
                                      <a:lnTo>
                                        <a:pt x="490" y="208"/>
                                      </a:lnTo>
                                      <a:lnTo>
                                        <a:pt x="459" y="180"/>
                                      </a:lnTo>
                                      <a:lnTo>
                                        <a:pt x="427" y="153"/>
                                      </a:lnTo>
                                      <a:lnTo>
                                        <a:pt x="396" y="130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37" y="38"/>
                                      </a:lnTo>
                                      <a:lnTo>
                                        <a:pt x="205" y="26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6390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1">
                                      <a:moveTo>
                                        <a:pt x="36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639080"/>
                                  <a:ext cx="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1">
                                      <a:moveTo>
                                        <a:pt x="36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393920"/>
                                  <a:ext cx="24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4">
                                      <a:moveTo>
                                        <a:pt x="97" y="4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393920"/>
                                  <a:ext cx="24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4">
                                      <a:moveTo>
                                        <a:pt x="97" y="4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3200"/>
                                  <a:ext cx="10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5">
                                      <a:moveTo>
                                        <a:pt x="17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41300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41156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8">
                                      <a:moveTo>
                                        <a:pt x="0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2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4288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64" y="23"/>
                                      </a:moveTo>
                                      <a:lnTo>
                                        <a:pt x="74" y="5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434600"/>
                                  <a:ext cx="28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49">
                                      <a:moveTo>
                                        <a:pt x="0" y="77"/>
                                      </a:moveTo>
                                      <a:lnTo>
                                        <a:pt x="11" y="11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03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4673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874440"/>
                                  <a:ext cx="9900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810360"/>
                                  <a:ext cx="78120" cy="21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021680"/>
                                  <a:ext cx="1702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11384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69" y="0"/>
                                      </a:moveTo>
                                      <a:lnTo>
                                        <a:pt x="86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11384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69" y="0"/>
                                      </a:moveTo>
                                      <a:lnTo>
                                        <a:pt x="86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0123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0" y="20"/>
                                      </a:moveTo>
                                      <a:lnTo>
                                        <a:pt x="17" y="6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0123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8">
                                      <a:moveTo>
                                        <a:pt x="0" y="20"/>
                                      </a:moveTo>
                                      <a:lnTo>
                                        <a:pt x="17" y="6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024200"/>
                                  <a:ext cx="2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66">
                                      <a:moveTo>
                                        <a:pt x="0" y="46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96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012320"/>
                                  <a:ext cx="19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9">
                                      <a:moveTo>
                                        <a:pt x="8" y="94"/>
                                      </a:moveTo>
                                      <a:lnTo>
                                        <a:pt x="47" y="72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0" y="1117440"/>
                                  <a:ext cx="1231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9480" y="1380600"/>
                                  <a:ext cx="12240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1141560"/>
                                  <a:ext cx="398880" cy="23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112536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92" y="74"/>
                                      </a:moveTo>
                                      <a:lnTo>
                                        <a:pt x="129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112536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4">
                                      <a:moveTo>
                                        <a:pt x="92" y="74"/>
                                      </a:moveTo>
                                      <a:lnTo>
                                        <a:pt x="129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36980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3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369800"/>
                                  <a:ext cx="31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3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126684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4">
                                      <a:moveTo>
                                        <a:pt x="55" y="11"/>
                                      </a:moveTo>
                                      <a:lnTo>
                                        <a:pt x="128" y="53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1254240"/>
                                  <a:ext cx="34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127" y="11"/>
                                      </a:moveTo>
                                      <a:lnTo>
                                        <a:pt x="127" y="32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pt;height:170.95pt" coordorigin="0,0" coordsize="3598,3419">
                      <v:shape id="shape_0" coordsize="2364,2617" path="m1865,2491l1948,2437l2026,2373l2096,2301l2160,2220l2216,2132l2263,2038l2302,1938l2331,1832l2351,1723l2363,1610l2364,1494l2356,1378l2338,1260l2311,1144l2275,1027l2230,914l2177,804l2116,698l2047,596l1971,501l1890,412l1801,330l1709,256l1612,191l1511,135l1408,87l1303,50l1197,23l1091,6l986,0l883,4l781,19l683,44l589,80l499,125l416,180l339,244l268,316l204,396l148,484l101,579l63,679l33,784l13,894l2,1007l0,1122l8,1238l26,1356l53,1473l89,1589l134,1702l187,1812l248,1918l317,2020l393,2116l475,2204l563,2286l655,2360l752,2425l853,2482l956,2529l1061,2566l1167,2593l1273,2610l1378,2617l1482,2612l1583,2597l1681,2572l1775,2536l1865,2491xe" stroked="t" o:allowincell="t" style="position:absolute;left:804;top:510;width:964;height:106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474" path="m499,0l414,55l336,120l265,193l201,274l146,362l99,457l60,558l31,665l11,775l1,888l0,1004l9,1123l28,1240l55,1358l92,1474e" stroked="t" o:allowincell="t" style="position:absolute;left:476;top:751;width:201;height:60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1,1018" path="m0,0l45,113l99,222l160,327l229,428l305,523l387,611l475,693l568,766l664,830l764,886l867,932l972,969l1077,996l1183,1011l1288,1018l1390,1013l1491,998l1589,973l1683,938l1771,893e" stroked="t" o:allowincell="t" style="position:absolute;left:740;top:1222;width:720;height:4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87,2622" path="m828,2622l0,323l559,0l1387,2299e" stroked="t" o:allowincell="t" style="position:absolute;left:511;top:1222;width:566;height:107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66,1080" to="2151,1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611,1784" path="m1271,1699l1339,1653l1401,1598l1456,1535l1503,1465l1544,1387l1573,1305l1596,1216l1608,1125l1611,1030l1604,934l1589,838l1564,741l1530,647l1487,556l1437,468l1379,386l1315,310l1244,240l1168,178l1089,125l1006,80l920,45l833,20l745,5l659,0l575,7l492,22l413,49l340,86l271,131l209,186l154,249l107,319l66,396l37,480l15,568l2,660l0,754l6,850l21,947l46,1042l80,1137l123,1229l173,1316l231,1398l296,1474l366,1544l442,1606l521,1660l604,1705l690,1740l777,1764l865,1780l951,1784l1036,1778l1118,1761l1197,1736l1271,1699xe" stroked="t" o:allowincell="t" style="position:absolute;left:958;top:682;width:655;height:72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70,1274" path="m735,1274l757,1187l768,1096l770,1003l764,907l747,813l723,717l689,624l647,534l597,447l540,366l476,290l406,221l332,159l253,106l170,61l86,26l0,0e" stroked="t" o:allowincell="t" style="position:absolute;left:970;top:879;width:314;height:52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40,1559" path="m713,1559l0,323l559,0l1040,836e" stroked="t" o:allowincell="t" style="position:absolute;left:850;top:2161;width:422;height:6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53,1538" to="2348,188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2,2800" to="1991,3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74,2503" to="1991,29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88,1521" path="m0,1521l2633,0l4388,1014e" stroked="t" o:allowincell="t" style="position:absolute;left:1274;top:1882;width:1794;height:61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92,2917" to="1992,32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77,1836" path="m0,1522l104,1577l216,1629l334,1675l459,1715l587,1751l721,1780l857,1803l997,1821l1138,1831l1281,1836l1423,1834l1564,1827l1705,1813l1843,1792l1979,1766l2110,1733l2236,1695l2357,1652l2473,1604l2581,1550l2681,1492l2775,1429l2859,1362l2935,1292l3000,1219l3056,1144l3101,1066l3136,986l3161,904l3174,822l3177,740l3169,658l3151,576l3121,495l3080,417l3029,340l2968,265l2897,194l2818,125l2729,60l2632,0e" stroked="t" o:allowincell="t" style="position:absolute;left:1992;top:2296;width:1297;height:7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77,1075" path="m0,760l104,815l214,867l331,912l455,953l582,988l714,1017l850,1041l987,1058l1127,1070l1269,1075l1410,1074l1551,1066l1691,1053l1828,1034l1963,1008l2093,977l2220,940l2340,898l2455,850l2564,798l2665,740l2759,680l2844,614l2920,545l2987,473l3045,399l3092,322l3130,243l3156,162l3172,81l3177,0e" stroked="t" o:allowincell="t" style="position:absolute;left:1992;top:2981;width:1297;height:4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82,1432" path="m2482,715l2477,648l2459,580l2432,514l2394,449l2344,387l2286,328l2217,272l2140,221l2054,173l1961,131l1862,94l1757,63l1647,38l1534,19l1417,6l1300,0l1182,0l1065,6l948,19l835,38l725,63l620,94l522,131l428,173l343,221l265,272l197,328l138,387l89,449l50,514l23,580l5,648l0,715l5,783l23,851l50,918l89,982l138,1045l197,1103l265,1159l343,1210l428,1257l522,1300l620,1337l725,1368l835,1393l948,1413l1065,1425l1182,1432l1300,1432l1417,1425l1534,1413l1647,1393l1757,1368l1862,1337l1961,1300l2054,1257l2140,1210l2217,1159l2286,1103l2344,1045l2394,982l2432,918l2459,851l2477,783l2482,715xe" stroked="t" o:allowincell="t" style="position:absolute;left:2025;top:2314;width:1010;height:58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14,260" path="m1914,260l1837,211l1753,165l1661,125l1563,90l1461,61l1353,37l1242,18l1129,6l1014,0l900,0l785,6l672,18l562,37l455,61l351,90l253,125l161,165l77,211l0,260e" stroked="t" o:allowincell="t" style="position:absolute;left:2138;top:2687;width:781;height:10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62,1530" to="1564,15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9,560" to="1006,7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91,2608" to="3291,29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06,0" to="1666,79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21,456" to="877,125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79,53" to="1179,45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3,86" path="m26,86l0,41l123,0l26,86xe" fillcolor="blue" stroked="f" o:allowincell="t" style="position:absolute;left:1173;top:25;width:5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86" path="m26,86l0,41l123,0l26,86xe" stroked="t" o:allowincell="t" style="position:absolute;left:1173;top:25;width:50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4,86" path="m124,45l97,0l0,86l124,45xe" fillcolor="blue" stroked="f" o:allowincell="t" style="position:absolute;left:436;top:449;width:49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86" path="m124,45l97,0l0,86l124,45xe" stroked="t" o:allowincell="t" style="position:absolute;left:436;top:449;width:49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135" path="m7,56l80,14l77,135l0,0e" stroked="t" o:allowincell="t" style="position:absolute;left:857;top:266;width:3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135" path="m7,56l80,14l77,135l0,0e" stroked="t" o:allowincell="t" style="position:absolute;left:814;top:294;width:30;height:5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05,786" to="1734,91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81,928" to="1485,93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08,942" to="1465,114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86,1158" to="1089,116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36,1172" to="1066,130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70,495" to="1130,77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44,799" to="1144,80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58,826" to="1412,12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26,1286" to="1426,129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41,1315" to="1601,159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36,285" to="1256,6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16,1467" to="1319,152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2,104" path="m92,82l72,104l27,99l3,72l0,23l20,0l64,6l89,32l92,82xe" stroked="t" o:allowincell="t" style="position:absolute;left:1176;top:413;width:38;height:4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66,419" to="1223,45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69,99" path="m27,99l4,71l0,22l20,0l43,2l66,30l69,55e" stroked="t" o:allowincell="t" style="position:absolute;left:1163;top:352;width:26;height:4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1,101" path="m0,23l21,0l44,2l68,30l71,80l51,101e" stroked="t" o:allowincell="t" style="position:absolute;left:1191;top:358;width:28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36,83" path="m136,62l116,83l26,74l2,47l0,22l21,0l110,10l134,37l136,62xe" stroked="t" o:allowincell="t" style="position:absolute;left:1158;top:303;width:56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60,683" to="1308,140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45,150" path="m0,145l45,150l12,0l0,145xe" fillcolor="blue" stroked="f" o:allowincell="t" style="position:absolute;left:1305;top:1407;width:19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0" path="m0,145l45,150l12,0l0,145xe" stroked="t" o:allowincell="t" style="position:absolute;left:1305;top:1407;width:19;height: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5,151" path="m0,0l45,6l33,151l0,0xe" fillcolor="blue" stroked="f" o:allowincell="t" style="position:absolute;left:1246;top:623;width:18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1" path="m0,0l45,6l33,151l0,0xe" stroked="t" o:allowincell="t" style="position:absolute;left:1246;top:623;width:1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721,2809" to="1121,30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0,1403" to="671,178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5,1830" to="710,297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5,145" path="m0,22l36,0l95,145l0,22xe" fillcolor="blue" stroked="f" o:allowincell="t" style="position:absolute;left:706;top:2969;width:3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22l36,0l95,145l0,22xe" stroked="t" o:allowincell="t" style="position:absolute;left:706;top:2969;width:3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145" path="m60,145l97,124l0,0l60,145xe" fillcolor="blue" stroked="f" o:allowincell="t" style="position:absolute;left:24;top:1775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5" path="m60,145l97,124l0,0l60,145xe" stroked="t" o:allowincell="t" style="position:absolute;left:24;top:1775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9,143" path="m143,91l149,58l123,12l91,0l55,22l49,55l88,121l52,143l0,54e" stroked="t" o:allowincell="t" style="position:absolute;left:325;top:2427;width:60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89" path="m51,89l0,0l148,4e" stroked="t" o:allowincell="t" style="position:absolute;left:296;top:2391;width:57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42,2809" to="1122,291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51,2304" to="831,240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706,2451" to="933,284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5,145" path="m0,21l36,0l95,145l0,21xe" fillcolor="blue" stroked="f" o:allowincell="t" style="position:absolute;left:927;top:2841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21l36,0l95,145l0,21xe" stroked="t" o:allowincell="t" style="position:absolute;left:927;top:2841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6,145" path="m60,145l96,123l0,0l60,145xe" fillcolor="blue" stroked="f" o:allowincell="t" style="position:absolute;left:672;top:2394;width:38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5" path="m60,145l96,123l0,0l60,145xe" stroked="t" o:allowincell="t" style="position:absolute;left:672;top:2394;width:38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141" path="m56,141l25,130l0,85l5,52l23,42l54,53l80,98l112,110l148,89l96,0e" stroked="t" o:allowincell="t" style="position:absolute;left:770;top:2666;width:57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7,100" path="m57,100l26,88l0,43l6,10l23,0l55,12l67,34e" stroked="t" o:allowincell="t" style="position:absolute;left:737;top:2630;width:26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0,90" path="m0,44l5,10l24,0l55,12l80,57l75,90e" stroked="t" o:allowincell="t" style="position:absolute;left:759;top:2619;width:30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247,2029" to="2868,2388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31,2443" to="2152,280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97,2069" to="2223,243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9,74" path="m37,74l0,53l129,0l37,74xe" fillcolor="blue" stroked="f" o:allowincell="t" style="position:absolute;left:2217;top:2044;width:53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37,74l0,53l129,0l37,74xe" stroked="t" o:allowincell="t" style="position:absolute;left:2217;top:2044;width:53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74" path="m129,21l92,0l0,74l129,21xe" fillcolor="blue" stroked="f" o:allowincell="t" style="position:absolute;left:1553;top:2427;width:5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129,21l92,0l0,74l129,21xe" stroked="t" o:allowincell="t" style="position:absolute;left:1553;top:2427;width:50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9,74" path="m17,42l91,0l109,74l0,10e" stroked="t" o:allowincell="t" style="position:absolute;left:1941;top:2250;width:4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74" path="m19,0l55,0l128,42l128,63l109,74l73,74l0,31l0,10l19,0xe" stroked="t" o:allowincell="t" style="position:absolute;left:1904;top:2272;width:50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334,2470" to="3598,250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2,97" path="m79,0l112,88l36,97l5,86l0,71l19,54l96,45e" stroked="t" o:allowincell="t" style="position:absolute;left:3548;top:2487;width:45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538,2492" to="3576,250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6,47" path="m106,23l86,40l36,47l5,35l0,21l19,3l44,0e" stroked="t" o:allowincell="t" style="position:absolute;left:3487;top:2517;width:42;height:1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2,50" path="m37,50l6,39l0,24l21,6l71,0l102,11e" stroked="t" o:allowincell="t" style="position:absolute;left:3480;top:2496;width:41;height:1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90" path="m44,0l75,11l97,68l78,87l52,90l21,79l0,20l19,3l44,0xe" stroked="t" o:allowincell="t" style="position:absolute;left:3429;top:2504;width:38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530,2511" to="3270,260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7,34" path="m157,29l146,0l0,34l157,29xe" fillcolor="blue" stroked="f" o:allowincell="t" style="position:absolute;left:3272;top:2496;width:65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7,34" path="m157,29l146,0l0,34l157,29xe" stroked="t" o:allowincell="t" style="position:absolute;left:3272;top:2496;width:65;height:1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71,886" path="m1771,886l1758,847l1742,807l1723,768l1702,729l1678,691l1651,653l1622,616l1591,580l1558,544l1522,509l1483,475l1443,441l1401,409l1356,377l1310,346l1261,317l1211,289l1158,262l1104,235l1048,210l991,187l932,164l871,144l811,124l747,106l683,88l618,73l553,58l486,46l418,35l349,25l280,17l211,10l141,5l71,2l0,0e" stroked="t" o:allowincell="t" style="position:absolute;left:2556;top:2167;width:721;height:3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749,2265" to="3120,2479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728,2491" to="2729,249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48,2503" to="2706,271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27,2721" to="2332,272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38,2733" to="2309,294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38,2784" to="3121,294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14,2771" to="2818,277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39,2555" to="2797,276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18,2541" to="2422,254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17,2367" to="2399,2529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50,2778" to="1972,290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50,3151" to="1972,3277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75,2843" to="1775,311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7,138" path="m37,138l0,116l18,0l37,138xe" fillcolor="blue" stroked="f" o:allowincell="t" style="position:absolute;left:1766;top:2792;width:1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8" path="m37,138l0,116l18,0l37,138xe" stroked="t" o:allowincell="t" style="position:absolute;left:1766;top:2792;width:1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7,137" path="m37,21l0,0l18,137l37,21xe" fillcolor="blue" stroked="f" o:allowincell="t" style="position:absolute;left:1766;top:3107;width:1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7" path="m37,21l0,0l18,137l37,21xe" stroked="t" o:allowincell="t" style="position:absolute;left:1766;top:3107;width:13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10,62" path="m92,32l110,62l0,0e" stroked="t" o:allowincell="t" style="position:absolute;left:1791;top:2963;width:45;height:2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791,2954" to="1791,297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126" path="m0,10l19,0l36,10l55,42l55,84l73,116l92,126l110,116l110,74l92,42l73,32l55,42e" stroked="t" o:allowincell="t" style="position:absolute;left:1791;top:2992;width:45;height:5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5,84" path="m55,74l36,84l19,74l0,42l0,0e" stroked="t" o:allowincell="t" style="position:absolute;left:1791;top:2997;width:22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863,2316" to="961,248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90,2183" to="1189,235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81,2347" to="1143,244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0,67" path="m64,0l90,44l0,67l64,0xe" fillcolor="blue" stroked="f" o:allowincell="t" style="position:absolute;left:948;top:2434;width:3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67" path="m64,0l90,44l0,67l64,0xe" stroked="t" o:allowincell="t" style="position:absolute;left:948;top:2434;width:35;height:2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9,67" path="m0,22l26,67l89,0l0,22xe" fillcolor="blue" stroked="f" o:allowincell="t" style="position:absolute;left:1139;top:2330;width:3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67" path="m0,22l26,67l89,0l0,22xe" stroked="t" o:allowincell="t" style="position:absolute;left:1139;top:2330;width:35;height:2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7,135" path="m0,30l0,0l77,135e" stroked="t" o:allowincell="t" style="position:absolute;left:1001;top:2327;width:28;height:5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026,2380" to="1038,238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7,149" path="m77,149l51,135l39,112l39,83l65,68l65,38l51,16l26,0l0,16l0,45l13,68l39,83e" stroked="t" o:allowincell="t" style="position:absolute;left:1020;top:2310;width:31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9,81" path="m0,0l26,15l39,37l39,67l12,81e" stroked="t" o:allowincell="t" style="position:absolute;left:1048;top:2338;width:13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75,929" path="m875,929l868,889l859,849l848,807l837,766l822,725l807,684l790,643l772,602l752,562l731,522l708,482l684,444l659,407l633,370l606,335l578,301l550,268l520,238l490,208l459,180l427,153l396,130l365,107l333,86l301,68l269,51l237,38l205,26l174,16l143,8l114,3l84,1l55,0l27,2l0,6e" stroked="t" o:allowincell="t" style="position:absolute;left:1146;top:2203;width:354;height:37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6,141" path="m36,16l0,0l29,141l36,16xe" fillcolor="blue" stroked="f" o:allowincell="t" style="position:absolute;left:1494;top:2581;width:13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41" path="m36,16l0,0l29,141l36,16xe" stroked="t" o:allowincell="t" style="position:absolute;left:1494;top:2581;width:13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7,54" path="m97,45l73,0l0,54l97,45xe" fillcolor="blue" stroked="f" o:allowincell="t" style="position:absolute;left:1113;top:2195;width:38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54" path="m97,45l73,0l0,54l97,45xe" stroked="t" o:allowincell="t" style="position:absolute;left:1113;top:2195;width:38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2,95" path="m17,0l42,2l0,95e" stroked="t" o:allowincell="t" style="position:absolute;left:1316;top:2194;width:1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09,2225" to="1321,223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68,88" path="m0,0l24,2l58,38l68,71l61,88l37,85l20,67e" stroked="t" o:allowincell="t" style="position:absolute;left:1349;top:2223;width:28;height:3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4,72" path="m64,23l74,57l66,72l43,69l9,34l0,0e" stroked="t" o:allowincell="t" style="position:absolute;left:1340;top:2250;width:27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3,149" path="m0,77l11,111l45,146l68,149l83,118l72,84l22,31l35,0l103,72e" stroked="t" o:allowincell="t" style="position:absolute;left:1378;top:2259;width:43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4,36" path="m0,0l24,3l34,36l10,34l0,0xe" stroked="t" o:allowincell="t" style="position:absolute;left:1433;top:2311;width:13;height:1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0,1377" to="675,181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83,1276" to="1005,162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98,1609" to="965,176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86,68" path="m69,0l86,48l0,68l69,0xe" fillcolor="blue" stroked="f" o:allowincell="t" style="position:absolute;left:667;top:1754;width:33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8" path="m69,0l86,48l0,68l69,0xe" stroked="t" o:allowincell="t" style="position:absolute;left:667;top:1754;width:3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6,68" path="m0,20l17,68l86,0l0,20xe" fillcolor="blue" stroked="f" o:allowincell="t" style="position:absolute;left:961;top:1594;width:34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8" path="m0,20l17,68l86,0l0,20xe" stroked="t" o:allowincell="t" style="position:absolute;left:961;top:1594;width:34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6,166" path="m0,46l5,14l30,0l52,16l61,40l57,72l31,87l27,118l44,166l96,137e" stroked="t" o:allowincell="t" style="position:absolute;left:778;top:1613;width:38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8,159" path="m8,94l47,72l69,89l78,113l74,145l47,159l26,142l0,70l8,7l21,0e" stroked="t" o:allowincell="t" style="position:absolute;left:814;top:1594;width:30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370,1760" to="2563,187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86,2174" to="3278,228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85,1798" to="3212,216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9,74" path="m92,74l129,53l0,0l92,74xe" fillcolor="blue" stroked="f" o:allowincell="t" style="position:absolute;left:2538;top:1772;width:53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4" path="m92,74l129,53l0,0l92,74xe" stroked="t" o:allowincell="t" style="position:absolute;left:2538;top:1772;width:53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73" path="m0,20l37,0l129,73l0,20xe" fillcolor="blue" stroked="f" o:allowincell="t" style="position:absolute;left:3207;top:2157;width:49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3" path="m0,20l37,0l129,73l0,20xe" stroked="t" o:allowincell="t" style="position:absolute;left:3207;top:2157;width:49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64" path="m55,11l128,53l0,64l109,0e" stroked="t" o:allowincell="t" style="position:absolute;left:2847;top:1995;width:50;height:2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7,75" path="m127,11l127,32l54,75l18,75l0,64l0,43l73,0l110,0l127,11xe" stroked="t" o:allowincell="t" style="position:absolute;left:2808;top:1975;width:53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7940</wp:posOffset>
                      </wp:positionV>
                      <wp:extent cx="1999615" cy="2181860"/>
                      <wp:effectExtent l="635" t="635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2181960"/>
                                <a:chOff x="0" y="0"/>
                                <a:chExt cx="1999440" cy="2181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1560" y="1020960"/>
                                  <a:ext cx="408240" cy="41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266840"/>
                                  <a:ext cx="159480" cy="16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480" y="1428120"/>
                                  <a:ext cx="358920" cy="36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240" y="1258560"/>
                                  <a:ext cx="358920" cy="36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120" y="1793160"/>
                                  <a:ext cx="21384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622520"/>
                                  <a:ext cx="16704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240" y="1623240"/>
                                  <a:ext cx="144720" cy="146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00916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176904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76904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200916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5640" y="1436400"/>
                                  <a:ext cx="7416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021680"/>
                                  <a:ext cx="241200" cy="24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176904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108900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1181160"/>
                                  <a:ext cx="583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270080"/>
                                  <a:ext cx="61560" cy="6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1369800"/>
                                  <a:ext cx="62280" cy="6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1461600"/>
                                  <a:ext cx="5976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1551960"/>
                                  <a:ext cx="60480" cy="6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769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910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769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910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217080"/>
                                  <a:ext cx="57708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2" h="2730">
                                      <a:moveTo>
                                        <a:pt x="1366" y="0"/>
                                      </a:moveTo>
                                      <a:lnTo>
                                        <a:pt x="1307" y="1"/>
                                      </a:lnTo>
                                      <a:lnTo>
                                        <a:pt x="1248" y="5"/>
                                      </a:lnTo>
                                      <a:lnTo>
                                        <a:pt x="1189" y="12"/>
                                      </a:lnTo>
                                      <a:lnTo>
                                        <a:pt x="1131" y="21"/>
                                      </a:lnTo>
                                      <a:lnTo>
                                        <a:pt x="1073" y="32"/>
                                      </a:lnTo>
                                      <a:lnTo>
                                        <a:pt x="1016" y="47"/>
                                      </a:lnTo>
                                      <a:lnTo>
                                        <a:pt x="958" y="63"/>
                                      </a:lnTo>
                                      <a:lnTo>
                                        <a:pt x="902" y="82"/>
                                      </a:lnTo>
                                      <a:lnTo>
                                        <a:pt x="847" y="103"/>
                                      </a:lnTo>
                                      <a:lnTo>
                                        <a:pt x="792" y="127"/>
                                      </a:lnTo>
                                      <a:lnTo>
                                        <a:pt x="740" y="153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588" y="244"/>
                                      </a:lnTo>
                                      <a:lnTo>
                                        <a:pt x="539" y="279"/>
                                      </a:lnTo>
                                      <a:lnTo>
                                        <a:pt x="493" y="315"/>
                                      </a:lnTo>
                                      <a:lnTo>
                                        <a:pt x="449" y="354"/>
                                      </a:lnTo>
                                      <a:lnTo>
                                        <a:pt x="406" y="395"/>
                                      </a:lnTo>
                                      <a:lnTo>
                                        <a:pt x="364" y="437"/>
                                      </a:lnTo>
                                      <a:lnTo>
                                        <a:pt x="325" y="482"/>
                                      </a:lnTo>
                                      <a:lnTo>
                                        <a:pt x="288" y="528"/>
                                      </a:lnTo>
                                      <a:lnTo>
                                        <a:pt x="252" y="575"/>
                                      </a:lnTo>
                                      <a:lnTo>
                                        <a:pt x="219" y="624"/>
                                      </a:lnTo>
                                      <a:lnTo>
                                        <a:pt x="189" y="674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33" y="779"/>
                                      </a:lnTo>
                                      <a:lnTo>
                                        <a:pt x="108" y="832"/>
                                      </a:lnTo>
                                      <a:lnTo>
                                        <a:pt x="87" y="888"/>
                                      </a:lnTo>
                                      <a:lnTo>
                                        <a:pt x="67" y="944"/>
                                      </a:lnTo>
                                      <a:lnTo>
                                        <a:pt x="50" y="1000"/>
                                      </a:lnTo>
                                      <a:lnTo>
                                        <a:pt x="35" y="1058"/>
                                      </a:lnTo>
                                      <a:lnTo>
                                        <a:pt x="23" y="1115"/>
                                      </a:lnTo>
                                      <a:lnTo>
                                        <a:pt x="14" y="1174"/>
                                      </a:lnTo>
                                      <a:lnTo>
                                        <a:pt x="6" y="1233"/>
                                      </a:lnTo>
                                      <a:lnTo>
                                        <a:pt x="2" y="129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" y="1409"/>
                                      </a:lnTo>
                                      <a:lnTo>
                                        <a:pt x="4" y="1469"/>
                                      </a:lnTo>
                                      <a:lnTo>
                                        <a:pt x="10" y="1528"/>
                                      </a:lnTo>
                                      <a:lnTo>
                                        <a:pt x="18" y="1586"/>
                                      </a:lnTo>
                                      <a:lnTo>
                                        <a:pt x="29" y="1644"/>
                                      </a:lnTo>
                                      <a:lnTo>
                                        <a:pt x="42" y="1702"/>
                                      </a:lnTo>
                                      <a:lnTo>
                                        <a:pt x="58" y="1759"/>
                                      </a:lnTo>
                                      <a:lnTo>
                                        <a:pt x="76" y="1815"/>
                                      </a:lnTo>
                                      <a:lnTo>
                                        <a:pt x="97" y="1870"/>
                                      </a:lnTo>
                                      <a:lnTo>
                                        <a:pt x="121" y="1925"/>
                                      </a:lnTo>
                                      <a:lnTo>
                                        <a:pt x="145" y="1978"/>
                                      </a:lnTo>
                                      <a:lnTo>
                                        <a:pt x="173" y="2031"/>
                                      </a:lnTo>
                                      <a:lnTo>
                                        <a:pt x="204" y="2081"/>
                                      </a:lnTo>
                                      <a:lnTo>
                                        <a:pt x="236" y="2132"/>
                                      </a:lnTo>
                                      <a:lnTo>
                                        <a:pt x="270" y="2180"/>
                                      </a:lnTo>
                                      <a:lnTo>
                                        <a:pt x="306" y="2226"/>
                                      </a:lnTo>
                                      <a:lnTo>
                                        <a:pt x="345" y="2271"/>
                                      </a:lnTo>
                                      <a:lnTo>
                                        <a:pt x="385" y="2315"/>
                                      </a:lnTo>
                                      <a:lnTo>
                                        <a:pt x="427" y="2356"/>
                                      </a:lnTo>
                                      <a:lnTo>
                                        <a:pt x="470" y="2396"/>
                                      </a:lnTo>
                                      <a:lnTo>
                                        <a:pt x="517" y="2434"/>
                                      </a:lnTo>
                                      <a:lnTo>
                                        <a:pt x="563" y="2470"/>
                                      </a:lnTo>
                                      <a:lnTo>
                                        <a:pt x="612" y="2503"/>
                                      </a:lnTo>
                                      <a:lnTo>
                                        <a:pt x="662" y="2535"/>
                                      </a:lnTo>
                                      <a:lnTo>
                                        <a:pt x="713" y="2565"/>
                                      </a:lnTo>
                                      <a:lnTo>
                                        <a:pt x="766" y="2591"/>
                                      </a:lnTo>
                                      <a:lnTo>
                                        <a:pt x="820" y="2616"/>
                                      </a:lnTo>
                                      <a:lnTo>
                                        <a:pt x="875" y="2639"/>
                                      </a:lnTo>
                                      <a:lnTo>
                                        <a:pt x="930" y="2659"/>
                                      </a:lnTo>
                                      <a:lnTo>
                                        <a:pt x="987" y="2677"/>
                                      </a:lnTo>
                                      <a:lnTo>
                                        <a:pt x="1043" y="2691"/>
                                      </a:lnTo>
                                      <a:lnTo>
                                        <a:pt x="1102" y="2704"/>
                                      </a:lnTo>
                                      <a:lnTo>
                                        <a:pt x="1160" y="2715"/>
                                      </a:lnTo>
                                      <a:lnTo>
                                        <a:pt x="1218" y="2722"/>
                                      </a:lnTo>
                                      <a:lnTo>
                                        <a:pt x="1278" y="2727"/>
                                      </a:lnTo>
                                      <a:lnTo>
                                        <a:pt x="1336" y="2730"/>
                                      </a:lnTo>
                                      <a:lnTo>
                                        <a:pt x="1396" y="2730"/>
                                      </a:lnTo>
                                      <a:lnTo>
                                        <a:pt x="1455" y="2727"/>
                                      </a:lnTo>
                                      <a:lnTo>
                                        <a:pt x="1514" y="2722"/>
                                      </a:lnTo>
                                      <a:lnTo>
                                        <a:pt x="1573" y="2715"/>
                                      </a:lnTo>
                                      <a:lnTo>
                                        <a:pt x="1631" y="2704"/>
                                      </a:lnTo>
                                      <a:lnTo>
                                        <a:pt x="1689" y="2691"/>
                                      </a:lnTo>
                                      <a:lnTo>
                                        <a:pt x="1746" y="2677"/>
                                      </a:lnTo>
                                      <a:lnTo>
                                        <a:pt x="1802" y="2659"/>
                                      </a:lnTo>
                                      <a:lnTo>
                                        <a:pt x="1858" y="2639"/>
                                      </a:lnTo>
                                      <a:lnTo>
                                        <a:pt x="1912" y="2616"/>
                                      </a:lnTo>
                                      <a:lnTo>
                                        <a:pt x="1967" y="2591"/>
                                      </a:lnTo>
                                      <a:lnTo>
                                        <a:pt x="2019" y="2565"/>
                                      </a:lnTo>
                                      <a:lnTo>
                                        <a:pt x="2071" y="2535"/>
                                      </a:lnTo>
                                      <a:lnTo>
                                        <a:pt x="2120" y="2503"/>
                                      </a:lnTo>
                                      <a:lnTo>
                                        <a:pt x="2170" y="2470"/>
                                      </a:lnTo>
                                      <a:lnTo>
                                        <a:pt x="2216" y="2434"/>
                                      </a:lnTo>
                                      <a:lnTo>
                                        <a:pt x="2262" y="2396"/>
                                      </a:lnTo>
                                      <a:lnTo>
                                        <a:pt x="2305" y="2356"/>
                                      </a:lnTo>
                                      <a:lnTo>
                                        <a:pt x="2348" y="2315"/>
                                      </a:lnTo>
                                      <a:lnTo>
                                        <a:pt x="2388" y="2271"/>
                                      </a:lnTo>
                                      <a:lnTo>
                                        <a:pt x="2427" y="2226"/>
                                      </a:lnTo>
                                      <a:lnTo>
                                        <a:pt x="2463" y="2180"/>
                                      </a:lnTo>
                                      <a:lnTo>
                                        <a:pt x="2497" y="2132"/>
                                      </a:lnTo>
                                      <a:lnTo>
                                        <a:pt x="2529" y="2081"/>
                                      </a:lnTo>
                                      <a:lnTo>
                                        <a:pt x="2559" y="2031"/>
                                      </a:lnTo>
                                      <a:lnTo>
                                        <a:pt x="2587" y="1978"/>
                                      </a:lnTo>
                                      <a:lnTo>
                                        <a:pt x="2612" y="1925"/>
                                      </a:lnTo>
                                      <a:lnTo>
                                        <a:pt x="2636" y="1870"/>
                                      </a:lnTo>
                                      <a:lnTo>
                                        <a:pt x="2656" y="1815"/>
                                      </a:lnTo>
                                      <a:lnTo>
                                        <a:pt x="2675" y="1759"/>
                                      </a:lnTo>
                                      <a:lnTo>
                                        <a:pt x="2690" y="1702"/>
                                      </a:lnTo>
                                      <a:lnTo>
                                        <a:pt x="2703" y="1644"/>
                                      </a:lnTo>
                                      <a:lnTo>
                                        <a:pt x="2715" y="1586"/>
                                      </a:lnTo>
                                      <a:lnTo>
                                        <a:pt x="2723" y="1528"/>
                                      </a:lnTo>
                                      <a:lnTo>
                                        <a:pt x="2728" y="1469"/>
                                      </a:lnTo>
                                      <a:lnTo>
                                        <a:pt x="2731" y="1409"/>
                                      </a:lnTo>
                                      <a:lnTo>
                                        <a:pt x="2732" y="1351"/>
                                      </a:lnTo>
                                      <a:lnTo>
                                        <a:pt x="2730" y="1291"/>
                                      </a:lnTo>
                                      <a:lnTo>
                                        <a:pt x="2726" y="1233"/>
                                      </a:lnTo>
                                      <a:lnTo>
                                        <a:pt x="2719" y="1174"/>
                                      </a:lnTo>
                                      <a:lnTo>
                                        <a:pt x="2710" y="1115"/>
                                      </a:lnTo>
                                      <a:lnTo>
                                        <a:pt x="2697" y="1058"/>
                                      </a:lnTo>
                                      <a:lnTo>
                                        <a:pt x="2683" y="1000"/>
                                      </a:lnTo>
                                      <a:lnTo>
                                        <a:pt x="2665" y="944"/>
                                      </a:lnTo>
                                      <a:lnTo>
                                        <a:pt x="2646" y="888"/>
                                      </a:lnTo>
                                      <a:lnTo>
                                        <a:pt x="2624" y="832"/>
                                      </a:lnTo>
                                      <a:lnTo>
                                        <a:pt x="2600" y="779"/>
                                      </a:lnTo>
                                      <a:lnTo>
                                        <a:pt x="2573" y="725"/>
                                      </a:lnTo>
                                      <a:lnTo>
                                        <a:pt x="2544" y="674"/>
                                      </a:lnTo>
                                      <a:lnTo>
                                        <a:pt x="2513" y="624"/>
                                      </a:lnTo>
                                      <a:lnTo>
                                        <a:pt x="2480" y="575"/>
                                      </a:lnTo>
                                      <a:lnTo>
                                        <a:pt x="2444" y="528"/>
                                      </a:lnTo>
                                      <a:lnTo>
                                        <a:pt x="2407" y="482"/>
                                      </a:lnTo>
                                      <a:lnTo>
                                        <a:pt x="2368" y="437"/>
                                      </a:lnTo>
                                      <a:lnTo>
                                        <a:pt x="2327" y="395"/>
                                      </a:lnTo>
                                      <a:lnTo>
                                        <a:pt x="2284" y="354"/>
                                      </a:lnTo>
                                      <a:lnTo>
                                        <a:pt x="2240" y="315"/>
                                      </a:lnTo>
                                      <a:lnTo>
                                        <a:pt x="2193" y="279"/>
                                      </a:lnTo>
                                      <a:lnTo>
                                        <a:pt x="2145" y="244"/>
                                      </a:lnTo>
                                      <a:lnTo>
                                        <a:pt x="2096" y="211"/>
                                      </a:lnTo>
                                      <a:lnTo>
                                        <a:pt x="2045" y="180"/>
                                      </a:lnTo>
                                      <a:lnTo>
                                        <a:pt x="1993" y="153"/>
                                      </a:lnTo>
                                      <a:lnTo>
                                        <a:pt x="1940" y="127"/>
                                      </a:lnTo>
                                      <a:lnTo>
                                        <a:pt x="1886" y="103"/>
                                      </a:lnTo>
                                      <a:lnTo>
                                        <a:pt x="1830" y="82"/>
                                      </a:lnTo>
                                      <a:lnTo>
                                        <a:pt x="1775" y="63"/>
                                      </a:lnTo>
                                      <a:lnTo>
                                        <a:pt x="1717" y="47"/>
                                      </a:lnTo>
                                      <a:lnTo>
                                        <a:pt x="1659" y="32"/>
                                      </a:lnTo>
                                      <a:lnTo>
                                        <a:pt x="1602" y="21"/>
                                      </a:lnTo>
                                      <a:lnTo>
                                        <a:pt x="1543" y="12"/>
                                      </a:lnTo>
                                      <a:lnTo>
                                        <a:pt x="1485" y="5"/>
                                      </a:lnTo>
                                      <a:lnTo>
                                        <a:pt x="1426" y="1"/>
                                      </a:lnTo>
                                      <a:lnTo>
                                        <a:pt x="1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040" y="665640"/>
                                  <a:ext cx="280800" cy="44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263520"/>
                                  <a:ext cx="438840" cy="28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09960"/>
                                  <a:ext cx="3942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4" h="1862">
                                      <a:moveTo>
                                        <a:pt x="932" y="0"/>
                                      </a:moveTo>
                                      <a:lnTo>
                                        <a:pt x="884" y="1"/>
                                      </a:lnTo>
                                      <a:lnTo>
                                        <a:pt x="835" y="6"/>
                                      </a:lnTo>
                                      <a:lnTo>
                                        <a:pt x="786" y="12"/>
                                      </a:lnTo>
                                      <a:lnTo>
                                        <a:pt x="739" y="21"/>
                                      </a:lnTo>
                                      <a:lnTo>
                                        <a:pt x="692" y="32"/>
                                      </a:lnTo>
                                      <a:lnTo>
                                        <a:pt x="644" y="46"/>
                                      </a:lnTo>
                                      <a:lnTo>
                                        <a:pt x="598" y="62"/>
                                      </a:lnTo>
                                      <a:lnTo>
                                        <a:pt x="553" y="81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466" y="125"/>
                                      </a:lnTo>
                                      <a:lnTo>
                                        <a:pt x="425" y="151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273" y="273"/>
                                      </a:lnTo>
                                      <a:lnTo>
                                        <a:pt x="240" y="308"/>
                                      </a:lnTo>
                                      <a:lnTo>
                                        <a:pt x="208" y="345"/>
                                      </a:lnTo>
                                      <a:lnTo>
                                        <a:pt x="178" y="384"/>
                                      </a:lnTo>
                                      <a:lnTo>
                                        <a:pt x="151" y="424"/>
                                      </a:lnTo>
                                      <a:lnTo>
                                        <a:pt x="125" y="466"/>
                                      </a:lnTo>
                                      <a:lnTo>
                                        <a:pt x="102" y="508"/>
                                      </a:lnTo>
                                      <a:lnTo>
                                        <a:pt x="81" y="553"/>
                                      </a:lnTo>
                                      <a:lnTo>
                                        <a:pt x="62" y="598"/>
                                      </a:lnTo>
                                      <a:lnTo>
                                        <a:pt x="46" y="643"/>
                                      </a:lnTo>
                                      <a:lnTo>
                                        <a:pt x="32" y="691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12" y="785"/>
                                      </a:lnTo>
                                      <a:lnTo>
                                        <a:pt x="6" y="834"/>
                                      </a:lnTo>
                                      <a:lnTo>
                                        <a:pt x="1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1" y="980"/>
                                      </a:lnTo>
                                      <a:lnTo>
                                        <a:pt x="6" y="1029"/>
                                      </a:lnTo>
                                      <a:lnTo>
                                        <a:pt x="12" y="1077"/>
                                      </a:lnTo>
                                      <a:lnTo>
                                        <a:pt x="21" y="1125"/>
                                      </a:lnTo>
                                      <a:lnTo>
                                        <a:pt x="32" y="1172"/>
                                      </a:lnTo>
                                      <a:lnTo>
                                        <a:pt x="46" y="1219"/>
                                      </a:lnTo>
                                      <a:lnTo>
                                        <a:pt x="62" y="1264"/>
                                      </a:lnTo>
                                      <a:lnTo>
                                        <a:pt x="81" y="1310"/>
                                      </a:lnTo>
                                      <a:lnTo>
                                        <a:pt x="102" y="1354"/>
                                      </a:lnTo>
                                      <a:lnTo>
                                        <a:pt x="125" y="1396"/>
                                      </a:lnTo>
                                      <a:lnTo>
                                        <a:pt x="151" y="1438"/>
                                      </a:lnTo>
                                      <a:lnTo>
                                        <a:pt x="178" y="1478"/>
                                      </a:lnTo>
                                      <a:lnTo>
                                        <a:pt x="208" y="1518"/>
                                      </a:lnTo>
                                      <a:lnTo>
                                        <a:pt x="240" y="1555"/>
                                      </a:lnTo>
                                      <a:lnTo>
                                        <a:pt x="273" y="1590"/>
                                      </a:lnTo>
                                      <a:lnTo>
                                        <a:pt x="309" y="1623"/>
                                      </a:lnTo>
                                      <a:lnTo>
                                        <a:pt x="346" y="1654"/>
                                      </a:lnTo>
                                      <a:lnTo>
                                        <a:pt x="384" y="1684"/>
                                      </a:lnTo>
                                      <a:lnTo>
                                        <a:pt x="425" y="1712"/>
                                      </a:lnTo>
                                      <a:lnTo>
                                        <a:pt x="466" y="1738"/>
                                      </a:lnTo>
                                      <a:lnTo>
                                        <a:pt x="510" y="1760"/>
                                      </a:lnTo>
                                      <a:lnTo>
                                        <a:pt x="553" y="1782"/>
                                      </a:lnTo>
                                      <a:lnTo>
                                        <a:pt x="598" y="1800"/>
                                      </a:lnTo>
                                      <a:lnTo>
                                        <a:pt x="644" y="1817"/>
                                      </a:lnTo>
                                      <a:lnTo>
                                        <a:pt x="692" y="1830"/>
                                      </a:lnTo>
                                      <a:lnTo>
                                        <a:pt x="739" y="1842"/>
                                      </a:lnTo>
                                      <a:lnTo>
                                        <a:pt x="786" y="1851"/>
                                      </a:lnTo>
                                      <a:lnTo>
                                        <a:pt x="835" y="1857"/>
                                      </a:lnTo>
                                      <a:lnTo>
                                        <a:pt x="884" y="1861"/>
                                      </a:lnTo>
                                      <a:lnTo>
                                        <a:pt x="932" y="1862"/>
                                      </a:lnTo>
                                      <a:lnTo>
                                        <a:pt x="981" y="1861"/>
                                      </a:lnTo>
                                      <a:lnTo>
                                        <a:pt x="1030" y="1857"/>
                                      </a:lnTo>
                                      <a:lnTo>
                                        <a:pt x="1078" y="1851"/>
                                      </a:lnTo>
                                      <a:lnTo>
                                        <a:pt x="1126" y="1842"/>
                                      </a:lnTo>
                                      <a:lnTo>
                                        <a:pt x="1173" y="1830"/>
                                      </a:lnTo>
                                      <a:lnTo>
                                        <a:pt x="1220" y="1817"/>
                                      </a:lnTo>
                                      <a:lnTo>
                                        <a:pt x="1267" y="1800"/>
                                      </a:lnTo>
                                      <a:lnTo>
                                        <a:pt x="1312" y="1782"/>
                                      </a:lnTo>
                                      <a:lnTo>
                                        <a:pt x="1355" y="1760"/>
                                      </a:lnTo>
                                      <a:lnTo>
                                        <a:pt x="1398" y="1738"/>
                                      </a:lnTo>
                                      <a:lnTo>
                                        <a:pt x="1439" y="1712"/>
                                      </a:lnTo>
                                      <a:lnTo>
                                        <a:pt x="1480" y="1684"/>
                                      </a:lnTo>
                                      <a:lnTo>
                                        <a:pt x="1519" y="1654"/>
                                      </a:lnTo>
                                      <a:lnTo>
                                        <a:pt x="1556" y="1623"/>
                                      </a:lnTo>
                                      <a:lnTo>
                                        <a:pt x="1592" y="1590"/>
                                      </a:lnTo>
                                      <a:lnTo>
                                        <a:pt x="1624" y="1555"/>
                                      </a:lnTo>
                                      <a:lnTo>
                                        <a:pt x="1656" y="1518"/>
                                      </a:lnTo>
                                      <a:lnTo>
                                        <a:pt x="1686" y="1478"/>
                                      </a:lnTo>
                                      <a:lnTo>
                                        <a:pt x="1714" y="1438"/>
                                      </a:lnTo>
                                      <a:lnTo>
                                        <a:pt x="1740" y="1396"/>
                                      </a:lnTo>
                                      <a:lnTo>
                                        <a:pt x="1762" y="1354"/>
                                      </a:lnTo>
                                      <a:lnTo>
                                        <a:pt x="1784" y="1310"/>
                                      </a:lnTo>
                                      <a:lnTo>
                                        <a:pt x="1802" y="1264"/>
                                      </a:lnTo>
                                      <a:lnTo>
                                        <a:pt x="1819" y="1219"/>
                                      </a:lnTo>
                                      <a:lnTo>
                                        <a:pt x="1832" y="1172"/>
                                      </a:lnTo>
                                      <a:lnTo>
                                        <a:pt x="1844" y="1125"/>
                                      </a:lnTo>
                                      <a:lnTo>
                                        <a:pt x="1853" y="1077"/>
                                      </a:lnTo>
                                      <a:lnTo>
                                        <a:pt x="1859" y="1029"/>
                                      </a:lnTo>
                                      <a:lnTo>
                                        <a:pt x="1863" y="980"/>
                                      </a:lnTo>
                                      <a:lnTo>
                                        <a:pt x="1864" y="931"/>
                                      </a:lnTo>
                                      <a:lnTo>
                                        <a:pt x="1863" y="883"/>
                                      </a:lnTo>
                                      <a:lnTo>
                                        <a:pt x="1859" y="834"/>
                                      </a:lnTo>
                                      <a:lnTo>
                                        <a:pt x="1853" y="785"/>
                                      </a:lnTo>
                                      <a:lnTo>
                                        <a:pt x="1844" y="738"/>
                                      </a:lnTo>
                                      <a:lnTo>
                                        <a:pt x="1832" y="691"/>
                                      </a:lnTo>
                                      <a:lnTo>
                                        <a:pt x="1819" y="643"/>
                                      </a:lnTo>
                                      <a:lnTo>
                                        <a:pt x="1802" y="598"/>
                                      </a:lnTo>
                                      <a:lnTo>
                                        <a:pt x="1784" y="553"/>
                                      </a:lnTo>
                                      <a:lnTo>
                                        <a:pt x="1762" y="508"/>
                                      </a:lnTo>
                                      <a:lnTo>
                                        <a:pt x="1740" y="466"/>
                                      </a:lnTo>
                                      <a:lnTo>
                                        <a:pt x="1714" y="424"/>
                                      </a:lnTo>
                                      <a:lnTo>
                                        <a:pt x="1686" y="384"/>
                                      </a:lnTo>
                                      <a:lnTo>
                                        <a:pt x="1656" y="345"/>
                                      </a:lnTo>
                                      <a:lnTo>
                                        <a:pt x="1624" y="308"/>
                                      </a:lnTo>
                                      <a:lnTo>
                                        <a:pt x="1592" y="273"/>
                                      </a:lnTo>
                                      <a:lnTo>
                                        <a:pt x="1556" y="239"/>
                                      </a:lnTo>
                                      <a:lnTo>
                                        <a:pt x="1519" y="208"/>
                                      </a:lnTo>
                                      <a:lnTo>
                                        <a:pt x="1480" y="178"/>
                                      </a:lnTo>
                                      <a:lnTo>
                                        <a:pt x="1439" y="151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355" y="102"/>
                                      </a:lnTo>
                                      <a:lnTo>
                                        <a:pt x="1312" y="81"/>
                                      </a:lnTo>
                                      <a:lnTo>
                                        <a:pt x="1267" y="62"/>
                                      </a:lnTo>
                                      <a:lnTo>
                                        <a:pt x="1220" y="46"/>
                                      </a:lnTo>
                                      <a:lnTo>
                                        <a:pt x="1173" y="32"/>
                                      </a:lnTo>
                                      <a:lnTo>
                                        <a:pt x="1126" y="21"/>
                                      </a:lnTo>
                                      <a:lnTo>
                                        <a:pt x="1078" y="12"/>
                                      </a:lnTo>
                                      <a:lnTo>
                                        <a:pt x="1030" y="6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4480" y="1109880"/>
                                  <a:ext cx="143640" cy="146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1040" y="547200"/>
                                  <a:ext cx="143640" cy="146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120" y="693360"/>
                                  <a:ext cx="555480" cy="56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311760"/>
                                  <a:ext cx="691560" cy="70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240" y="1265400"/>
                                  <a:ext cx="487800" cy="493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507960"/>
                                  <a:ext cx="10548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6249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636840"/>
                                  <a:ext cx="104760" cy="10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273600"/>
                                  <a:ext cx="104760" cy="10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0" y="39060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7040" y="402120"/>
                                  <a:ext cx="105480" cy="10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0480" y="401400"/>
                                  <a:ext cx="106560" cy="10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8240" y="38988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4840" y="272880"/>
                                  <a:ext cx="104760" cy="107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0" y="636120"/>
                                  <a:ext cx="104760" cy="10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960" y="6249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507960"/>
                                  <a:ext cx="10656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7305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8885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9036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769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2009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1802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76904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5"/>
                                      </a:moveTo>
                                      <a:lnTo>
                                        <a:pt x="51" y="15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76904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5"/>
                                      </a:moveTo>
                                      <a:lnTo>
                                        <a:pt x="51" y="15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9753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9753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90620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5">
                                      <a:moveTo>
                                        <a:pt x="26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1720" y="18993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86696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03">
                                      <a:moveTo>
                                        <a:pt x="156" y="77"/>
                                      </a:moveTo>
                                      <a:lnTo>
                                        <a:pt x="129" y="103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7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186696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7">
                                      <a:moveTo>
                                        <a:pt x="0" y="25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9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8240" y="1523880"/>
                                  <a:ext cx="88200" cy="89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0" y="1693080"/>
                                  <a:ext cx="88200" cy="8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1558800"/>
                                  <a:ext cx="119880" cy="121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53612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53612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67760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9">
                                      <a:moveTo>
                                        <a:pt x="92" y="0"/>
                                      </a:moveTo>
                                      <a:lnTo>
                                        <a:pt x="129" y="37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67760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9">
                                      <a:moveTo>
                                        <a:pt x="92" y="0"/>
                                      </a:moveTo>
                                      <a:lnTo>
                                        <a:pt x="129" y="37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59876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09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9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161856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7608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46">
                                      <a:moveTo>
                                        <a:pt x="109" y="146"/>
                                      </a:moveTo>
                                      <a:lnTo>
                                        <a:pt x="73" y="146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55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587600"/>
                                  <a:ext cx="10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2">
                                      <a:moveTo>
                                        <a:pt x="0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17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928440"/>
                                  <a:ext cx="824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3600"/>
                                  <a:ext cx="82440" cy="8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964440"/>
                                  <a:ext cx="19512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94176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94176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91"/>
                                      </a:moveTo>
                                      <a:lnTo>
                                        <a:pt x="36" y="12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5776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91" y="0"/>
                                      </a:moveTo>
                                      <a:lnTo>
                                        <a:pt x="128" y="3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5776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91" y="0"/>
                                      </a:moveTo>
                                      <a:lnTo>
                                        <a:pt x="128" y="3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38240"/>
                                  <a:ext cx="34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0" y="73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16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1520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46">
                                      <a:moveTo>
                                        <a:pt x="18" y="110"/>
                                      </a:moveTo>
                                      <a:lnTo>
                                        <a:pt x="73" y="54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54" y="14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605240"/>
                                  <a:ext cx="2484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611">
                                      <a:moveTo>
                                        <a:pt x="1172" y="611"/>
                                      </a:moveTo>
                                      <a:lnTo>
                                        <a:pt x="1162" y="566"/>
                                      </a:lnTo>
                                      <a:lnTo>
                                        <a:pt x="1149" y="523"/>
                                      </a:lnTo>
                                      <a:lnTo>
                                        <a:pt x="1133" y="481"/>
                                      </a:lnTo>
                                      <a:lnTo>
                                        <a:pt x="1115" y="440"/>
                                      </a:lnTo>
                                      <a:lnTo>
                                        <a:pt x="1094" y="399"/>
                                      </a:lnTo>
                                      <a:lnTo>
                                        <a:pt x="1072" y="360"/>
                                      </a:lnTo>
                                      <a:lnTo>
                                        <a:pt x="1047" y="323"/>
                                      </a:lnTo>
                                      <a:lnTo>
                                        <a:pt x="1019" y="287"/>
                                      </a:lnTo>
                                      <a:lnTo>
                                        <a:pt x="990" y="252"/>
                                      </a:lnTo>
                                      <a:lnTo>
                                        <a:pt x="958" y="219"/>
                                      </a:lnTo>
                                      <a:lnTo>
                                        <a:pt x="925" y="189"/>
                                      </a:lnTo>
                                      <a:lnTo>
                                        <a:pt x="890" y="160"/>
                                      </a:lnTo>
                                      <a:lnTo>
                                        <a:pt x="853" y="133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776" y="87"/>
                                      </a:lnTo>
                                      <a:lnTo>
                                        <a:pt x="735" y="67"/>
                                      </a:lnTo>
                                      <a:lnTo>
                                        <a:pt x="694" y="50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08" y="22"/>
                                      </a:lnTo>
                                      <a:lnTo>
                                        <a:pt x="563" y="1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382" y="1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293" y="11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0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7359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7">
                                      <a:moveTo>
                                        <a:pt x="51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7359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7">
                                      <a:moveTo>
                                        <a:pt x="51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628640"/>
                                  <a:ext cx="28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8">
                                      <a:moveTo>
                                        <a:pt x="136" y="4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3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628640"/>
                                  <a:ext cx="28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8">
                                      <a:moveTo>
                                        <a:pt x="136" y="4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3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55844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2">
                                      <a:moveTo>
                                        <a:pt x="26" y="13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586160"/>
                                  <a:ext cx="1008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156708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1">
                                      <a:moveTo>
                                        <a:pt x="0" y="14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28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15861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2">
                                      <a:moveTo>
                                        <a:pt x="92" y="0"/>
                                      </a:moveTo>
                                      <a:lnTo>
                                        <a:pt x="106" y="34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577880"/>
                                  <a:ext cx="29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74">
                                      <a:moveTo>
                                        <a:pt x="0" y="119"/>
                                      </a:moveTo>
                                      <a:lnTo>
                                        <a:pt x="14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45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591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">
                                      <a:moveTo>
                                        <a:pt x="0" y="13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840" y="2018160"/>
                                  <a:ext cx="6804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080" y="179316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7640" y="1873800"/>
                                  <a:ext cx="17640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04840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04840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8" y="12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5184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2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85184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2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91592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4">
                                      <a:moveTo>
                                        <a:pt x="91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65" y="36"/>
                                      </a:lnTo>
                                      <a:lnTo>
                                        <a:pt x="165" y="73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3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93860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95336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3">
                                      <a:moveTo>
                                        <a:pt x="92" y="17"/>
                                      </a:moveTo>
                                      <a:lnTo>
                                        <a:pt x="92" y="54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1201320"/>
                                  <a:ext cx="138600" cy="13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35072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1361520"/>
                                  <a:ext cx="138600" cy="13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920" y="2018160"/>
                                  <a:ext cx="156960" cy="159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482840"/>
                                  <a:ext cx="15732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1654200"/>
                                  <a:ext cx="481320" cy="48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213804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8">
                                      <a:moveTo>
                                        <a:pt x="36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1355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61" y="24"/>
                                      </a:moveTo>
                                      <a:lnTo>
                                        <a:pt x="49" y="1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6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1355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61" y="24"/>
                                      </a:moveTo>
                                      <a:lnTo>
                                        <a:pt x="49" y="1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6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1438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1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1438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1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14380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21">
                                      <a:moveTo>
                                        <a:pt x="21" y="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14380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21">
                                      <a:moveTo>
                                        <a:pt x="21" y="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16396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6">
                                      <a:moveTo>
                                        <a:pt x="10" y="1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16396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86">
                                      <a:moveTo>
                                        <a:pt x="0" y="25"/>
                                      </a:moveTo>
                                      <a:lnTo>
                                        <a:pt x="85" y="86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13552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9">
                                      <a:moveTo>
                                        <a:pt x="92" y="149"/>
                                      </a:moveTo>
                                      <a:lnTo>
                                        <a:pt x="106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2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135520"/>
                                  <a:ext cx="24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9">
                                      <a:moveTo>
                                        <a:pt x="92" y="149"/>
                                      </a:moveTo>
                                      <a:lnTo>
                                        <a:pt x="106" y="138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2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133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13" y="27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1337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">
                                      <a:moveTo>
                                        <a:pt x="27" y="17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63080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1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63080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91"/>
                                      </a:moveTo>
                                      <a:lnTo>
                                        <a:pt x="91" y="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846080"/>
                                  <a:ext cx="34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64">
                                      <a:moveTo>
                                        <a:pt x="0" y="91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64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86948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28">
                                      <a:moveTo>
                                        <a:pt x="91" y="0"/>
                                      </a:moveTo>
                                      <a:lnTo>
                                        <a:pt x="164" y="74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000" y="0"/>
                                  <a:ext cx="33480" cy="18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440" y="82944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7236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11">
                                      <a:moveTo>
                                        <a:pt x="102" y="90"/>
                                      </a:moveTo>
                                      <a:lnTo>
                                        <a:pt x="72" y="111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0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9440" y="7308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41760"/>
                                  <a:ext cx="33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1">
                                      <a:moveTo>
                                        <a:pt x="107" y="0"/>
                                      </a:moveTo>
                                      <a:lnTo>
                                        <a:pt x="88" y="10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54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000"/>
                                  <a:ext cx="32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02">
                                      <a:moveTo>
                                        <a:pt x="107" y="0"/>
                                      </a:moveTo>
                                      <a:lnTo>
                                        <a:pt x="88" y="10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2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21760"/>
                                  <a:ext cx="105480" cy="57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795600"/>
                                  <a:ext cx="10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7">
                                      <a:moveTo>
                                        <a:pt x="0" y="148"/>
                                      </a:moveTo>
                                      <a:lnTo>
                                        <a:pt x="50" y="15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795600"/>
                                  <a:ext cx="10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7">
                                      <a:moveTo>
                                        <a:pt x="0" y="148"/>
                                      </a:moveTo>
                                      <a:lnTo>
                                        <a:pt x="50" y="15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879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7">
                                      <a:moveTo>
                                        <a:pt x="3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187920"/>
                                  <a:ext cx="10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7">
                                      <a:moveTo>
                                        <a:pt x="3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9280" y="82440"/>
                                  <a:ext cx="107280" cy="21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8960" y="716400"/>
                                  <a:ext cx="1404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13392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7">
                                      <a:moveTo>
                                        <a:pt x="93" y="105"/>
                                      </a:moveTo>
                                      <a:lnTo>
                                        <a:pt x="58" y="11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9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2400" y="130320"/>
                                  <a:ext cx="20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0152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3">
                                      <a:moveTo>
                                        <a:pt x="12" y="93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81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108000"/>
                                  <a:ext cx="13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4">
                                      <a:moveTo>
                                        <a:pt x="0" y="1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1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7488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5">
                                      <a:moveTo>
                                        <a:pt x="138" y="104"/>
                                      </a:moveTo>
                                      <a:lnTo>
                                        <a:pt x="104" y="11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330840"/>
                                  <a:ext cx="17640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68724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51">
                                      <a:moveTo>
                                        <a:pt x="0" y="127"/>
                                      </a:moveTo>
                                      <a:lnTo>
                                        <a:pt x="46" y="15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68724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51">
                                      <a:moveTo>
                                        <a:pt x="0" y="127"/>
                                      </a:moveTo>
                                      <a:lnTo>
                                        <a:pt x="46" y="15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29772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46" y="0"/>
                                      </a:moveTo>
                                      <a:lnTo>
                                        <a:pt x="92" y="2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29772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0">
                                      <a:moveTo>
                                        <a:pt x="46" y="0"/>
                                      </a:moveTo>
                                      <a:lnTo>
                                        <a:pt x="92" y="24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2.2pt;width:157.4pt;height:171.8pt" coordorigin="2156,44" coordsize="3148,3436">
                      <v:line id="shape_0" from="2678,1652" to="3320,230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2039" to="2549,229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49,2293" to="3113,286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3,2026" to="3377,259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2868" to="3451,320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2599" to="3378,2865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80,2601" to="3607,283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3,3208" to="4431,320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8,2830" to="4430,28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2,2830" to="5051,283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2,3208" to="5051,320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4,2306" to="3320,242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1653" to="2678,203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53,2830" to="5053,32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4,1759" to="2779,1854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545,1904" to="2636,1995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401,2044" to="2497,2141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121,2201" to="3218,2298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983,2346" to="3076,2441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840,2488" to="2934,2585" stroked="t" o:allowincell="t" style="position:absolute;flip:x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019,2830" to="4019,2982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019,3052" to="4019,320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845,2830" to="4845,2982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845,3052" to="4845,320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shape id="shape_0" coordsize="2732,2730" path="m1366,0l1307,1l1248,5l1189,12l1131,21l1073,32l1016,47l958,63l902,82l847,103l792,127l740,153l687,180l637,211l588,244l539,279l493,315l449,354l406,395l364,437l325,482l288,528l252,575l219,624l189,674l160,725l133,779l108,832l87,888l67,944l50,1000l35,1058l23,1115l14,1174l6,1233l2,1291l0,1351l1,1409l4,1469l10,1528l18,1586l29,1644l42,1702l58,1759l76,1815l97,1870l121,1925l145,1978l173,2031l204,2081l236,2132l270,2180l306,2226l345,2271l385,2315l427,2356l470,2396l517,2434l563,2470l612,2503l662,2535l713,2565l766,2591l820,2616l875,2639l930,2659l987,2677l1043,2691l1102,2704l1160,2715l1218,2722l1278,2727l1336,2730l1396,2730l1455,2727l1514,2722l1573,2715l1631,2704l1689,2691l1746,2677l1802,2659l1858,2639l1912,2616l1967,2591l2019,2565l2071,2535l2120,2503l2170,2470l2216,2434l2262,2396l2305,2356l2348,2315l2388,2271l2427,2226l2463,2180l2497,2132l2529,2081l2559,2031l2587,1978l2612,1925l2636,1870l2656,1815l2675,1759l2690,1702l2703,1644l2715,1586l2723,1528l2728,1469l2731,1409l2732,1351l2730,1291l2726,1233l2719,1174l2710,1115l2697,1058l2683,1000l2665,944l2646,888l2624,832l2600,779l2573,725l2544,674l2513,624l2480,575l2444,528l2407,482l2368,437l2327,395l2284,354l2240,315l2193,279l2145,244l2096,211l2045,180l1993,153l1940,127l1886,103l1830,82l1775,63l1717,47l1659,32l1602,21l1543,12l1485,5l1426,1l1366,0xe" stroked="t" o:allowincell="t" style="position:absolute;left:3664;top:386;width:908;height:9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737,1092" to="4178,179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3,459" to="5053,9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64,1862" path="m932,0l884,1l835,6l786,12l739,21l692,32l644,46l598,62l553,81l510,102l466,125l425,151l384,178l346,208l309,239l273,273l240,308l208,345l178,384l151,424l125,466l102,508l81,553l62,598l46,643l32,691l21,738l12,785l6,834l1,883l0,931l1,980l6,1029l12,1077l21,1125l32,1172l46,1219l62,1264l81,1310l102,1354l125,1396l151,1438l178,1478l208,1518l240,1555l273,1590l309,1623l346,1654l384,1684l425,1712l466,1738l510,1760l553,1782l598,1800l644,1817l692,1830l739,1842l786,1851l835,1857l884,1861l932,1862l981,1861l1030,1857l1078,1851l1126,1842l1173,1830l1220,1817l1267,1800l1312,1782l1355,1760l1398,1738l1439,1712l1480,1684l1519,1654l1556,1623l1592,1590l1624,1555l1656,1518l1686,1478l1714,1438l1740,1396l1762,1354l1784,1310l1802,1264l1819,1219l1832,1172l1844,1125l1853,1077l1859,1029l1863,980l1864,931l1863,883l1859,834l1853,785l1844,738l1832,691l1819,643l1802,598l1784,553l1762,508l1740,466l1714,424l1686,384l1656,345l1624,308l1592,273l1556,239l1519,208l1480,178l1439,151l1398,125l1355,102l1312,81l1267,62l1220,46l1173,32l1126,21l1078,12l1030,6l981,1l932,0xe" stroked="t" o:allowincell="t" style="position:absolute;left:3809;top:532;width:620;height:6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179,1792" to="4404,20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55,906" to="5280,1135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05,1136" to="5279,202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92,535" to="3780,1637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621,2037" to="4388,2813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20,844" to="4285,1013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00,1028" to="4302,1031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19,1047" to="4483,1213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18,475" to="4482,643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299,659" to="4301,661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20,677" to="4285,843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52,676" to="4119,842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33,658" to="3937,660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754,474" to="3918,642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755,1046" to="3919,1212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34,1028" to="3938,1031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52,844" to="4119,1013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432,2769" to="4432,2994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432,3018" to="4432,3020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432,3042" to="4432,3269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74,2830" to="5304,2830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74,3208" to="5304,3208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282,2883" to="5282,3153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1,155" path="m0,155l51,155l25,0l0,155xe" fillcolor="blue" stroked="f" o:allowincell="t" style="position:absolute;left:5272;top:2830;width:16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5l51,155l25,0l0,155xe" stroked="t" o:allowincell="t" style="position:absolute;left:5272;top:2830;width:16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55" path="m0,0l51,0l25,155l0,0xe" fillcolor="blue" stroked="f" o:allowincell="t" style="position:absolute;left:5272;top:3155;width:16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0l51,0l25,155l0,0xe" stroked="t" o:allowincell="t" style="position:absolute;left:5272;top:3155;width:16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6,25" path="m26,25l0,0l156,0e" stroked="t" o:allowincell="t" style="position:absolute;left:5208;top:3046;width:52;height: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61,3035" to="5261,3051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6,103" path="m156,77l129,103l103,103l77,77l77,25l52,0l26,0l0,25l0,77l26,103l52,103l77,77e" stroked="t" o:allowincell="t" style="position:absolute;left:5208;top:2984;width:52;height:3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9,77" path="m0,25l26,0l52,0l79,25l79,77e" stroked="t" o:allowincell="t" style="position:absolute;left:5233;top:2984;width:26;height:2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224,2444" to="3362,2584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961,2710" to="3099,2849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17,2499" to="3205,2689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28" path="m0,91l36,128l127,0l0,91xe" fillcolor="blue" stroked="f" o:allowincell="t" style="position:absolute;left:3201;top:2463;width:42;height:4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8" path="m0,91l36,128l127,0l0,91xe" stroked="t" o:allowincell="t" style="position:absolute;left:3201;top:2463;width:42;height:4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9,129" path="m92,0l129,37l0,129l92,0xe" fillcolor="blue" stroked="f" o:allowincell="t" style="position:absolute;left:2980;top:2686;width:43;height:42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29" path="m92,0l129,37l0,129l92,0xe" stroked="t" o:allowincell="t" style="position:absolute;left:2980;top:2686;width:43;height:4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9,109" path="m0,36l0,0l109,109e" stroked="t" o:allowincell="t" style="position:absolute;left:3045;top:2562;width:34;height:3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74,2593" to="3085,2606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9,146" path="m109,146l73,146l55,127l55,91l92,54l92,18l73,0l36,0l0,36l0,73l18,91l55,91e" stroked="t" o:allowincell="t" style="position:absolute;left:3068;top:2526;width:35;height:48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5,92" path="m0,0l36,0l55,19l55,56l17,92e" stroked="t" o:allowincell="t" style="position:absolute;left:3098;top:2544;width:16;height:3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535,1506" to="2664,1636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56,1892" to="2285,2020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09,1563" to="2515,1874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128" path="m0,91l36,128l128,0l0,91xe" fillcolor="blue" stroked="f" o:allowincell="t" style="position:absolute;left:2511;top:1527;width:41;height:4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0,91l36,128l128,0l0,91xe" stroked="t" o:allowincell="t" style="position:absolute;left:2511;top:1527;width:41;height:4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91,0l128,37l0,128l91,0xe" fillcolor="blue" stroked="f" o:allowincell="t" style="position:absolute;left:2174;top:1867;width:40;height:43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91,0l128,37l0,128l91,0xe" stroked="t" o:allowincell="t" style="position:absolute;left:2174;top:1867;width:40;height:4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5,165" path="m0,73l0,36l37,0l73,0l92,19l92,55l56,92l56,128l92,165l165,92e" stroked="t" o:allowincell="t" style="position:absolute;left:2287;top:1679;width:54;height:5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7,146" path="m18,110l73,54l109,54l127,73l127,110l91,146l54,146l0,92l0,18l18,0e" stroked="t" o:allowincell="t" style="position:absolute;left:2331;top:1643;width:41;height:4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172,611" path="m1172,611l1162,566l1149,523l1133,481l1115,440l1094,399l1072,360l1047,323l1019,287l990,252l958,219l925,189l890,160l853,133l815,109l776,87l735,67l694,50l651,35l608,22l563,13l518,6l473,2l428,0l382,1l337,4l293,11l249,19l204,31l161,45l119,61l78,81l39,103l0,126e" stroked="t" o:allowincell="t" style="position:absolute;left:3465;top:2572;width:390;height:20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57" path="m51,0l0,6l41,157l51,0xe" fillcolor="blue" stroked="f" o:allowincell="t" style="position:absolute;left:3847;top:2778;width:16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7" path="m51,0l0,6l41,157l51,0xe" stroked="t" o:allowincell="t" style="position:absolute;left:3847;top:2778;width:16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36,118" path="m136,40l104,0l0,118l136,40xe" fillcolor="blue" stroked="f" o:allowincell="t" style="position:absolute;left:3427;top:2609;width:43;height:3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18" path="m136,40l104,0l0,118l136,40xe" stroked="t" o:allowincell="t" style="position:absolute;left:3427;top:2609;width:43;height:3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0,142" path="m26,13l60,0l0,142e" stroked="t" o:allowincell="t" style="position:absolute;left:3649;top:2498;width:18;height:4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640,2542" to="3655,2549" stroked="t" o:allowincell="t" style="position:absolute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6,91" path="m0,14l34,0l82,19l96,53l86,77l52,91l28,81e" stroked="t" o:allowincell="t" style="position:absolute;left:3689;top:2512;width:30;height:2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6,72" path="m92,0l106,34l96,58l63,72l15,53l0,19e" stroked="t" o:allowincell="t" style="position:absolute;left:3676;top:2542;width:34;height:2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5,174" path="m0,119l14,153l62,174l96,159l115,111l101,78l30,48l50,0l145,40e" stroked="t" o:allowincell="t" style="position:absolute;left:3723;top:2529;width:46;height:5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48,47" path="m0,13l33,0l48,33l14,47l0,13xe" stroked="t" o:allowincell="t" style="position:absolute;left:3784;top:2551;width:15;height:1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329,3222" to="3435,333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980,2868" to="3087,2975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34,2995" to="3311,3274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129" path="m36,0l0,37l128,129l36,0xe" fillcolor="blue" stroked="f" o:allowincell="t" style="position:absolute;left:3305;top:3270;width:41;height:4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9" path="m36,0l0,37l128,129l36,0xe" stroked="t" o:allowincell="t" style="position:absolute;left:3305;top:3270;width:41;height:4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128,92l91,128l0,0l128,92xe" fillcolor="blue" stroked="f" o:allowincell="t" style="position:absolute;left:2998;top:2961;width:41;height:4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128,92l91,128l0,0l128,92xe" stroked="t" o:allowincell="t" style="position:absolute;left:2998;top:2961;width:41;height:4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5,164" path="m91,0l127,0l165,36l165,73l146,91l110,91l73,54l36,54l0,91l73,164e" stroked="t" o:allowincell="t" style="position:absolute;left:3158;top:3061;width:53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4,91" path="m0,0l37,0l74,37l74,74l55,91l18,91l0,74e" stroked="t" o:allowincell="t" style="position:absolute;left:3223;top:3097;width:24;height:2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2,73" path="m92,17l92,54l74,73l38,73l0,36l0,0e" stroked="t" o:allowincell="t" style="position:absolute;left:3200;top:3120;width:28;height:2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26,1936" to="3043,2154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09,2171" to="2812,2172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77,2188" to="2794,2406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189,3222" to="3435,3472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57,2379" to="2604,263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14,2649" to="3171,3416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28" path="m36,0l0,37l127,128l36,0xe" fillcolor="blue" stroked="f" o:allowincell="t" style="position:absolute;left:3166;top:3411;width:41;height:43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61" path="m61,24l49,12l36,0l0,37l13,49l25,61l61,24xe" fillcolor="blue" stroked="f" o:allowincell="t" style="position:absolute;left:3162;top:3407;width:17;height:1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61" path="m61,24l49,12l36,0l0,37l13,49l25,61l61,24xe" stroked="t" o:allowincell="t" style="position:absolute;left:3162;top:3407;width:17;height:1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7,26" path="m27,12l14,0l0,14l16,26l27,12xe" fillcolor="blue" stroked="f" o:allowincell="t" style="position:absolute;left:3157;top:3420;width:7;height: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,26" path="m14,0l0,14l16,26e" stroked="t" o:allowincell="t" style="position:absolute;left:3157;top:3420;width:4;height: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8,121" path="m21,0l11,15l0,29l128,121l138,106l148,92l21,0xe" fillcolor="blue" stroked="f" o:allowincell="t" style="position:absolute;left:3162;top:3420;width:48;height:3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121" path="m21,0l11,15l0,29l128,121l138,106l148,92l21,0xe" stroked="t" o:allowincell="t" style="position:absolute;left:3162;top:3420;width:48;height:3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85,86" path="m10,10l0,25l85,86l25,0l10,10xe" fillcolor="blue" stroked="f" o:allowincell="t" style="position:absolute;left:3204;top:3452;width:27;height:2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86" path="m0,25l85,86l25,0e" stroked="t" o:allowincell="t" style="position:absolute;left:3204;top:3452;width:27;height:2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1,149" path="m92,149l106,138l121,128l29,0l15,10l0,20l92,149xe" fillcolor="blue" stroked="f" o:allowincell="t" style="position:absolute;left:3174;top:3407;width:37;height:4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49" path="m92,149l106,138l121,128l29,0l15,10l0,20l92,149xe" stroked="t" o:allowincell="t" style="position:absolute;left:3174;top:3407;width:37;height:4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7,27" path="m13,27l27,17l15,0l0,15l13,27xe" fillcolor="blue" stroked="f" o:allowincell="t" style="position:absolute;left:3174;top:3404;width:5;height:5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17" path="m27,17l15,0l0,15e" stroked="t" o:allowincell="t" style="position:absolute;left:3174;top:3404;width:5;height: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8,128" path="m128,91l91,128l0,0l128,91xe" fillcolor="blue" stroked="f" o:allowincell="t" style="position:absolute;left:2375;top:2612;width:43;height:42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28" path="m128,91l91,128l0,0l128,91xe" stroked="t" o:allowincell="t" style="position:absolute;left:2375;top:2612;width:43;height:4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4,164" path="m0,91l0,127l36,164l73,164l109,127l109,91l54,36l91,0l164,73e" stroked="t" o:allowincell="t" style="position:absolute;left:2783;top:2951;width:53;height:56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4,128" path="m91,0l164,74l0,128e" stroked="t" o:allowincell="t" style="position:absolute;left:2819;top:2988;width:55;height:4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211,44" to="4263,34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015,1350" to="4023,1399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1,111" path="m102,90l72,111l21,101l0,72l9,20l40,0l91,9l111,40l102,90xe" stroked="t" o:allowincell="t" style="position:absolute;left:4176;top:158;width:37;height:3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171,159" to="4215,192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4,101" path="m107,0l88,101l0,6l154,35e" stroked="t" o:allowincell="t" style="position:absolute;left:4180;top:110;width:51;height:32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02" path="m107,0l88,102l0,8l152,35e" stroked="t" o:allowincell="t" style="position:absolute;left:4191;top:58;width:50;height:33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036,393" to="4201,1296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3,157" path="m0,148l50,157l53,0l0,148xe" fillcolor="blue" stroked="f" o:allowincell="t" style="position:absolute;left:4019;top:1297;width:15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7" path="m0,148l50,157l53,0l0,148xe" stroked="t" o:allowincell="t" style="position:absolute;left:4019;top:1297;width:15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4,157" path="m3,0l54,9l0,157l3,0xe" fillcolor="blue" stroked="f" o:allowincell="t" style="position:absolute;left:4202;top:340;width:16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7" path="m3,0l54,9l0,157l3,0xe" stroked="t" o:allowincell="t" style="position:absolute;left:4202;top:340;width:16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281,174" to="4449,516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34,1172" to="3955,1220" stroked="t" o:allowincell="t" style="position:absolute;flip:x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5,117" path="m93,105l58,117l11,93l0,59l23,13l58,0l104,24l115,59l93,105xe" stroked="t" o:allowincell="t" style="position:absolute;left:4332;top:255;width:36;height:37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333,249" to="4365,295" stroked="t" o:allowincell="t" style="position:absolute;flip:x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3,93" path="m12,93l0,58l24,12l58,0l81,13l93,47l81,70e" stroked="t" o:allowincell="t" style="position:absolute;left:4346;top:204;width:31;height:2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69,104" path="m0,12l35,0l57,12l69,47l46,93l11,104e" stroked="t" o:allowincell="t" style="position:absolute;left:4378;top:214;width:20;height:34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0,115" path="m138,104l104,115l11,69l0,35l11,11l46,0l138,46l150,81l138,104xe" stroked="t" o:allowincell="t" style="position:absolute;left:4370;top:162;width:48;height:40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980,565" to="4257,1124" stroked="t" o:allowincell="t" style="position:absolute;flip:y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93,151" path="m0,127l46,151l93,0l0,127xe" fillcolor="blue" stroked="f" o:allowincell="t" style="position:absolute;left:3951;top:1126;width:28;height:49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51" path="m0,127l46,151l93,0l0,127xe" stroked="t" o:allowincell="t" style="position:absolute;left:3951;top:1126;width:28;height:49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92,150" path="m46,0l92,24l0,150l46,0xe" fillcolor="blue" stroked="f" o:allowincell="t" style="position:absolute;left:4259;top:513;width:30;height:5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50" path="m46,0l92,24l0,150l46,0xe" stroked="t" o:allowincell="t" style="position:absolute;left:4259;top:513;width:30;height:51;mso-wrap-style:none;v-text-anchor:middle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: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7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jpe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2:00Z</dcterms:created>
  <dc:creator>USER</dc:creator>
  <dc:description/>
  <dc:language>en-US</dc:language>
  <cp:lastModifiedBy>USER</cp:lastModifiedBy>
  <cp:lastPrinted>2016-04-16T23:47:00Z</cp:lastPrinted>
  <dcterms:modified xsi:type="dcterms:W3CDTF">2016-07-14T02:59:00Z</dcterms:modified>
  <cp:revision>3</cp:revision>
  <dc:subject/>
  <dc:title/>
</cp:coreProperties>
</file>