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卡諾引擎</w:t>
            </w:r>
            <w:r>
              <w:rPr>
                <w:rFonts w:eastAsia="標楷體"/>
              </w:rPr>
              <w:t>(Carnot engine)</w:t>
            </w:r>
            <w:r>
              <w:rPr>
                <w:rFonts w:eastAsia="標楷體"/>
              </w:rPr>
              <w:t>能將熱能轉變為最大的機械能。下列與此能量轉換原理相關之敘述中，那一個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進入引擎之蒸汽</w:t>
            </w:r>
            <w:r>
              <w:rPr>
                <w:rFonts w:eastAsia="標楷體"/>
              </w:rPr>
              <w:t>(Steam)</w:t>
            </w:r>
            <w:r>
              <w:rPr>
                <w:rFonts w:eastAsia="標楷體"/>
              </w:rPr>
              <w:t>溫度越高，離開引擎之蒸汽溫度越高，則引擎輸出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越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進入引擎之蒸汽溫度越高，離開引擎之蒸汽溫度越低，則引擎輸出功越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進入引擎之蒸汽溫度越低，離開引擎之蒸汽溫度越高，則引擎輸出功越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若進入引擎之蒸汽溫度越低，離開引擎之蒸汽溫度越低，則引擎輸出功越大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D )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力學所稱的絕對零度為</w:t>
            </w:r>
            <w:r>
              <w:rPr>
                <w:rFonts w:eastAsia="標楷體"/>
              </w:rPr>
              <w:t>(A) 273 °K (B) 0 ℃ (C)-273 °K (D) 0 °K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標準狀態下</w:t>
            </w:r>
            <w:r>
              <w:rPr>
                <w:rFonts w:eastAsia="標楷體"/>
              </w:rPr>
              <w:t>(0°C, 1</w:t>
            </w:r>
            <w:r>
              <w:rPr>
                <w:rFonts w:eastAsia="標楷體"/>
              </w:rPr>
              <w:t>大氣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體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>之理想氣體壓縮為</w:t>
            </w:r>
            <w:r>
              <w:rPr>
                <w:rFonts w:eastAsia="標楷體"/>
              </w:rPr>
              <w:t>30°C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大氣壓之狀態，則其體積變為</w:t>
            </w:r>
            <w:r>
              <w:rPr>
                <w:rFonts w:eastAsia="標楷體"/>
              </w:rPr>
              <w:t>(A)0.027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 xml:space="preserve"> (B)0.037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 xml:space="preserve"> (C)0.047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 xml:space="preserve"> (D)0.057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卡諾循環的熱效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工質有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工質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溫儲溫度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C )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標準大氣壓環境下，某一系統的氣體，由壓力錶所量測出的壓力為</w:t>
            </w:r>
            <w:r>
              <w:rPr>
                <w:rFonts w:eastAsia="標楷體"/>
              </w:rPr>
              <w:t>10.033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請問此系統內之氣體的絕對壓力為何：</w:t>
            </w:r>
            <w:r>
              <w:rPr>
                <w:rFonts w:eastAsia="標楷體"/>
              </w:rPr>
              <w:t>(A)9.0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B)10.033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11.066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D)20.066kg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A )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蒸發溫度介於</w:t>
            </w:r>
            <w:r>
              <w:rPr>
                <w:rFonts w:eastAsia="標楷體"/>
              </w:rPr>
              <w:t>0~10℃</w:t>
            </w:r>
            <w:r>
              <w:rPr>
                <w:rFonts w:eastAsia="標楷體"/>
              </w:rPr>
              <w:t>時的冷凍空調設備，應是作為那一種用途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空調冷氣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冷凍冷藏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冰箱冰凍食品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溫製程用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熱力學第二定律主要在決定熱力過程的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動量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能量轉換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質量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能量傳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朗肯循環蒸氣動力廠之水工作於</w:t>
            </w:r>
            <w:r>
              <w:rPr>
                <w:rFonts w:eastAsia="標楷體"/>
              </w:rPr>
              <w:t>400℃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0℃</w:t>
            </w:r>
            <w:r>
              <w:rPr>
                <w:rFonts w:eastAsia="標楷體"/>
              </w:rPr>
              <w:t>之間，若使卡諾循環亦於此溫度範圍之間工作，則卡諾循環比朗肯循環之熱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一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C )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從安全的觀點來看，冷媒的兩種重要的特性是它的可燃性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可揮發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蒸發潛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毒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可壓縮性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冷凍工程上冷凍能力的標準單位一個冷凍噸</w:t>
            </w:r>
            <w:r>
              <w:rPr>
                <w:rFonts w:eastAsia="標楷體"/>
              </w:rPr>
              <w:t>(RT)</w:t>
            </w:r>
            <w:r>
              <w:rPr>
                <w:rFonts w:eastAsia="標楷體"/>
              </w:rPr>
              <w:t>，約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.2 kW  (B)3.5 kW (C)10.5 kW (D)35 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D )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試問節流閥</w:t>
            </w:r>
            <w:r>
              <w:rPr>
                <w:rFonts w:eastAsia="標楷體"/>
              </w:rPr>
              <w:t>(throttling value)</w:t>
            </w:r>
            <w:r>
              <w:rPr>
                <w:rFonts w:eastAsia="標楷體"/>
              </w:rPr>
              <w:t>之在熱力變化特性是何種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焓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一發明家宣稱發明出一具永動機，只要此系統啟動，將源源不絕的產生電力而不需從外部輸入任何能量，此發明違反何種定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力學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熱力學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力學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熱力學第三定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A )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構成史特林循環</w:t>
            </w:r>
            <w:r>
              <w:rPr>
                <w:rFonts w:eastAsia="標楷體"/>
              </w:rPr>
              <w:t>(Stirling Cycle)</w:t>
            </w:r>
            <w:r>
              <w:rPr>
                <w:rFonts w:eastAsia="標楷體"/>
              </w:rPr>
              <w:t>的四個過程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溫壓縮、等容加熱、等溫膨脹、等容放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溫壓縮、絕熱壓縮、等溫膨脹、絕熱膨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絕熱壓縮、等容加熱、絕熱膨脹、等容放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熱壓縮、等壓加熱、絕熱膨脹、等容放熱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C )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一冷凍空調系統中，通常會用乾濕球溫度計量測空氣之濕度，方法是在濕球溫度計上包覆沾水的紗布，然後在其前方擺置風扇，以產生某一速度之流動空氣並吹過乾濕球溫度計，由乾球溫度與濕球溫度即可算出濕度。此風扇提供之風速宜在：</w:t>
            </w:r>
            <w:r>
              <w:rPr>
                <w:rFonts w:eastAsia="標楷體"/>
              </w:rPr>
              <w:t>(A)100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B)0~0.1m/s</w:t>
            </w:r>
            <w:r>
              <w:rPr>
                <w:rFonts w:eastAsia="標楷體"/>
              </w:rPr>
              <w:t>間，</w:t>
            </w:r>
            <w:r>
              <w:rPr>
                <w:rFonts w:eastAsia="標楷體"/>
              </w:rPr>
              <w:t>(C)3.5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任何速度都可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A )</w:t>
              <w:tab/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若理想氣體經歷一個等溫過程，則其氣體方程式，可寫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n&gt;1  (D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A )</w:t>
              <w:tab/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卡諾冷凍機從溫度為</w:t>
            </w:r>
            <w:r>
              <w:rPr>
                <w:rFonts w:eastAsia="標楷體"/>
              </w:rPr>
              <w:t>270K</w:t>
            </w:r>
            <w:r>
              <w:rPr>
                <w:rFonts w:eastAsia="標楷體"/>
              </w:rPr>
              <w:t>的低溫溫儲移走</w:t>
            </w:r>
            <w:r>
              <w:rPr>
                <w:rFonts w:eastAsia="標楷體"/>
              </w:rPr>
              <w:t>5000W</w:t>
            </w:r>
            <w:r>
              <w:rPr>
                <w:rFonts w:eastAsia="標楷體"/>
              </w:rPr>
              <w:t>的功率，若高溫溫儲的溫度為</w:t>
            </w:r>
            <w:r>
              <w:rPr>
                <w:rFonts w:eastAsia="標楷體"/>
              </w:rPr>
              <w:t>310K</w:t>
            </w:r>
            <w:r>
              <w:rPr>
                <w:rFonts w:eastAsia="標楷體"/>
              </w:rPr>
              <w:t>。則此卡諾引擎所需之功率為</w:t>
            </w:r>
            <w:r>
              <w:rPr>
                <w:rFonts w:eastAsia="標楷體"/>
              </w:rPr>
              <w:t>(A)740W (B)640W (C)500W (D)840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D )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正確的</w:t>
            </w:r>
            <w:r>
              <w:rPr>
                <w:rFonts w:eastAsia="標楷體"/>
              </w:rPr>
              <w:t>TdS</w:t>
            </w:r>
            <w:r>
              <w:rPr>
                <w:rFonts w:eastAsia="標楷體"/>
              </w:rPr>
              <w:t>方程式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式中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為溫度，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為熵</w:t>
            </w:r>
            <w:r>
              <w:rPr>
                <w:rFonts w:eastAsia="標楷體"/>
              </w:rPr>
              <w:t>Entropy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為內能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壓力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為體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TdS = dU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dP  (B)TdS = dU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dV  (C)TdS = dU + VdP  (D) TdS = dU + Pd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B )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關於「非排量式（</w:t>
            </w:r>
            <w:r>
              <w:rPr>
                <w:rFonts w:eastAsia="標楷體"/>
              </w:rPr>
              <w:t>non-positive displacement type</w:t>
            </w:r>
            <w:r>
              <w:rPr>
                <w:rFonts w:eastAsia="標楷體"/>
              </w:rPr>
              <w:t>）泵」說明，何者正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不會排出流量的泵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流量隨負荷變動而變動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當負荷變化時，其流量不變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活塞泵屬於非排量式泵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引擎燃料消耗率為</w:t>
            </w:r>
            <w:r>
              <w:rPr>
                <w:rFonts w:eastAsia="標楷體"/>
              </w:rPr>
              <w:t>3.84kg/hr</w:t>
            </w:r>
            <w:r>
              <w:rPr>
                <w:rFonts w:eastAsia="標楷體"/>
              </w:rPr>
              <w:t>，燃料的熱值為</w:t>
            </w:r>
            <w:r>
              <w:rPr>
                <w:rFonts w:eastAsia="標楷體"/>
              </w:rPr>
              <w:t>4.6×107J/kg</w:t>
            </w:r>
            <w:r>
              <w:rPr>
                <w:rFonts w:eastAsia="標楷體"/>
              </w:rPr>
              <w:t>，引擎的輸出功率為</w:t>
            </w:r>
            <w:r>
              <w:rPr>
                <w:rFonts w:eastAsia="標楷體"/>
              </w:rPr>
              <w:t>15kW</w:t>
            </w:r>
            <w:r>
              <w:rPr>
                <w:rFonts w:eastAsia="標楷體"/>
              </w:rPr>
              <w:t>，則熱效率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31.57% (B)30.57% (C)29.57% (D)28.57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理論冷凍循環不包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焓膨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膨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壓冷凝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某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之熱泵，自溫度為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外氣吸熱，且將熱排於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室內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4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試問鍋爐中常提到的空氣燃料比</w:t>
            </w:r>
            <w:r>
              <w:rPr>
                <w:rFonts w:eastAsia="標楷體"/>
              </w:rPr>
              <w:t>(air-fuel ratio, AF)</w:t>
            </w:r>
            <w:r>
              <w:rPr>
                <w:rFonts w:eastAsia="標楷體"/>
              </w:rPr>
              <w:t>，為空氣與燃料何種性質之比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體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濕度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質量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家用電冰箱之性能係數</w:t>
            </w:r>
            <w:r>
              <w:rPr>
                <w:rFonts w:eastAsia="標楷體"/>
              </w:rPr>
              <w:t>(COP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.8</w:t>
            </w:r>
            <w:r>
              <w:rPr>
                <w:rFonts w:eastAsia="標楷體"/>
              </w:rPr>
              <w:t>，其由冷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間移除熱量之速率為</w:t>
            </w:r>
            <w:r>
              <w:rPr>
                <w:rFonts w:eastAsia="標楷體"/>
              </w:rPr>
              <w:t>90 kJ/min</w:t>
            </w:r>
            <w:r>
              <w:rPr>
                <w:rFonts w:eastAsia="標楷體"/>
              </w:rPr>
              <w:t>，則熱量排放至廚房空氣中的速率又將為多少？</w:t>
            </w:r>
            <w:r>
              <w:rPr>
                <w:rFonts w:eastAsia="標楷體"/>
              </w:rPr>
              <w:t>(A) 90 kJ/min (B) 50 kJ/m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140 kJ/min (D) 40 kJ/mi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般汽油引擎無需跟柴油引擎一樣，要有堅固的構造及零件來應付更大的燃燒壓力以及更高的壓縮比，壓縮比是指下列何種比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活塞在上死點與在下死點時的氣缸內體積之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)</w:t>
            </w:r>
            <w:r>
              <w:rPr>
                <w:rFonts w:eastAsia="標楷體"/>
              </w:rPr>
              <w:t>活塞在下死點與在上死點時的氣缸內體積之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引擎排氣量與活塞在上死點時的氣缸內體積之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)</w:t>
            </w:r>
            <w:r>
              <w:rPr>
                <w:rFonts w:eastAsia="標楷體"/>
              </w:rPr>
              <w:t>引擎排氣量與活塞在下死點時的氣缸內體積之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冷凍循環中，熱泵把熱量由一個低溫熱源傳送到另一個較高溫區域的散熱裝置，熱量會自然地以相反方向流動。這是最普遍的空氣調節方式。冰箱的運作原理與此相當接近，把熱量由冰箱內部傳送至冰箱外的空氣中。冷凍機在運轉的時候，被冷物和冷媒作熱交換的位置，是發生在下列那一個物件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蒸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縮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冷凝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理想氣體變化時嚴格遵守理想氣體物態方程</w:t>
            </w:r>
            <w:r>
              <w:rPr>
                <w:rFonts w:eastAsia="標楷體"/>
              </w:rPr>
              <w:t>PV=(m/M)RT</w:t>
            </w:r>
            <w:r>
              <w:rPr>
                <w:rFonts w:eastAsia="標楷體"/>
              </w:rPr>
              <w:t>和内能僅是溫度函數即</w:t>
            </w:r>
            <w:r>
              <w:rPr>
                <w:rFonts w:eastAsia="標楷體"/>
              </w:rPr>
              <w:t>U=U(T)</w:t>
            </w:r>
            <w:r>
              <w:rPr>
                <w:rFonts w:eastAsia="標楷體"/>
              </w:rPr>
              <w:t>的氣體稱爲理想氣體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爲氣體的壓強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爲氣體的體積，</w:t>
            </w:r>
            <w:r>
              <w:rPr>
                <w:rFonts w:eastAsia="標楷體"/>
              </w:rPr>
              <w:t>Μ</w:t>
            </w:r>
            <w:r>
              <w:rPr>
                <w:rFonts w:eastAsia="標楷體"/>
              </w:rPr>
              <w:t>爲氣體的摩爾質量</w:t>
            </w:r>
            <w:r>
              <w:rPr>
                <w:rFonts w:eastAsia="標楷體"/>
              </w:rPr>
              <w:t>,m</w:t>
            </w:r>
            <w:r>
              <w:rPr>
                <w:rFonts w:eastAsia="標楷體"/>
              </w:rPr>
              <w:t>爲氣體的質量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爲氣體普適常數</w:t>
            </w:r>
            <w:r>
              <w:rPr>
                <w:rFonts w:eastAsia="標楷體"/>
              </w:rPr>
              <w:t>,T</w:t>
            </w:r>
            <w:r>
              <w:rPr>
                <w:rFonts w:eastAsia="標楷體"/>
              </w:rPr>
              <w:t>爲氣體的熱力學溫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從微觀角度來看是指：分子本身的體積和分子間的作用力都可以忽略不計的氣體，稱爲是理想氣體。理想氣體吸熱過程，當溫度不變時，該過程為何種過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對外界作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定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外界對系統作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熱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冷凝器是一個可以將氣態物質凝結成液態的設備，是常見的熱交換器，一般會利用冷卻的方式使物質凝結。凝結過程中物質放出潛熱及部份顯熱，使冷凝器的冷媒溫度昇高。冷凍系統中的冷凝器裝設於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蒸發器與壓縮機之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縮機與膨脹閥之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除霜器與蒸發器之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閥與蒸發器之間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有關壓縮比的敘述，下列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適度提高壓縮比可有效提高經濟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縮比太小時，餘隙高度過小而不利於霧化與混合，故降低經濟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提高壓縮比將使壓縮壓力升高，進而使最高爆發壓力提高，使柴油機的機械負荷增加，磨損加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為了使柴油機燃燒良好以確保冷機順利起動，壓縮比不能太低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氣體流量中，漸縮噴嘴出口截面壓力與進口壓力之比大於臨界壓力比，此時壓力繼續下降，其流量將會作何變化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一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>( C )</w:t>
              <w:tab/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布雷頓循環是</w:t>
            </w:r>
            <w:r>
              <w:rPr>
                <w:rFonts w:eastAsia="標楷體"/>
              </w:rPr>
              <w:t>一種熱力學循環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是吸氣式噴氣發動機以及燃氣輪機的工作原理。布累登循環若沒有再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generative)</w:t>
            </w:r>
            <w:r>
              <w:rPr>
                <w:rFonts w:eastAsia="標楷體"/>
              </w:rPr>
              <w:t>、中間冷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tercoolin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再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hea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循環稱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半開式循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閉式循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開式循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半閉式循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引擎在溫度為</w:t>
            </w:r>
            <w:r>
              <w:rPr>
                <w:rFonts w:eastAsia="標楷體"/>
              </w:rPr>
              <w:t>300°K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00°K</w:t>
            </w:r>
            <w:r>
              <w:rPr>
                <w:rFonts w:eastAsia="標楷體"/>
              </w:rPr>
              <w:t>之兩個溫儲間運轉，若該引擎從高溫溫儲吸收之熱能為</w:t>
            </w:r>
            <w:r>
              <w:rPr>
                <w:rFonts w:eastAsia="標楷體"/>
              </w:rPr>
              <w:t>800kJ/s</w:t>
            </w:r>
            <w:r>
              <w:rPr>
                <w:rFonts w:eastAsia="標楷體"/>
              </w:rPr>
              <w:t>，則上述引擎對外作功可能為</w:t>
            </w:r>
            <w:r>
              <w:rPr>
                <w:rFonts w:eastAsia="標楷體"/>
              </w:rPr>
              <w:t>(A)300kJ/s (B)330kJ/s (C)350kJ/s (D)400kJ/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哪一個是無機冷媒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134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2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引擎燃燒時，何種狀況會有較高的</w:t>
            </w:r>
            <w:r>
              <w:rPr>
                <w:rFonts w:eastAsia="標楷體"/>
              </w:rPr>
              <w:t>NOx</w:t>
            </w:r>
            <w:r>
              <w:rPr>
                <w:rFonts w:eastAsia="標楷體"/>
              </w:rPr>
              <w:t>產生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高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高壓縮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理想奧圖循環</w:t>
            </w:r>
            <w:r>
              <w:rPr>
                <w:rFonts w:eastAsia="標楷體"/>
              </w:rPr>
              <w:t xml:space="preserve">(Otto cycle) </w:t>
            </w:r>
            <w:r>
              <w:rPr>
                <w:rFonts w:eastAsia="標楷體"/>
              </w:rPr>
              <w:t>與理想迪塞爾循環</w:t>
            </w:r>
            <w:r>
              <w:rPr>
                <w:rFonts w:eastAsia="標楷體"/>
              </w:rPr>
              <w:t>(Diesel cycle)</w:t>
            </w:r>
            <w:r>
              <w:rPr>
                <w:rFonts w:eastAsia="標楷體"/>
              </w:rPr>
              <w:t>最大的差異是在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熱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膨脹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放熱過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某平行流熱交換器，利用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冷水將</w:t>
            </w:r>
            <w:r>
              <w:rPr>
                <w:rFonts w:eastAsia="標楷體"/>
              </w:rPr>
              <w:t>9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之熱水冷卻。若冷水與熱水之質量流率相同，若冷水側之出口溫度為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則此時熱交換器之對數平均溫度差約為幾℃</w:t>
            </w:r>
            <w:r>
              <w:rPr>
                <w:rFonts w:eastAsia="標楷體"/>
              </w:rPr>
              <w:t>(A)43.3 (B)47.3 (C)40.3 (D)30.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ind w:left="425" w:hanging="423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在熱力學中，一般我們常假設的熱力過程有那些，如等容過程等；又當熱力系統經歷一可逆絕熱過程，請問所謂”可逆”是什麼含意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Normal"/>
              <w:ind w:right="48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一般我們常假設熱力過程有等容過程、等壓過程、等溫過程、絕熱過程、等熵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又稱為可逆絕熱過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多變過程等。當熱力系統經歷一可逆絕熱過程，其中”可逆”是指進行中包括無磨擦損失的過程可依原路徑返回原狀態。</w:t>
            </w:r>
          </w:p>
          <w:p>
            <w:pPr>
              <w:pStyle w:val="Normal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283" w:hanging="28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已知一台冰箱，若欲將冷凍櫃溫度維持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-8</w:t>
            </w:r>
            <w:r>
              <w:rPr>
                <w:rFonts w:eastAsia="標楷體" w:cs="標楷體" w:ascii="標楷體" w:hAnsi="標楷體"/>
                <w:b/>
              </w:rPr>
              <w:t>℃</w:t>
            </w:r>
            <w:r>
              <w:rPr>
                <w:rFonts w:eastAsia="標楷體"/>
                <w:b/>
              </w:rPr>
              <w:t>，其冷凍能力必須維持</w:t>
            </w:r>
            <w:r>
              <w:rPr>
                <w:rFonts w:eastAsia="標楷體"/>
                <w:b/>
              </w:rPr>
              <w:t>5 kW</w:t>
            </w:r>
            <w:r>
              <w:rPr>
                <w:rFonts w:eastAsia="標楷體"/>
                <w:b/>
              </w:rPr>
              <w:t>，若大氣環境溫度為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℃</w:t>
            </w:r>
            <w:r>
              <w:rPr>
                <w:rFonts w:eastAsia="標楷體"/>
                <w:b/>
              </w:rPr>
              <w:t>，試問本冰箱所需之功率最小為何</w:t>
            </w:r>
            <w:r>
              <w:rPr>
                <w:rFonts w:eastAsia="標楷體"/>
                <w:b/>
              </w:rPr>
              <w:t>(kW)</w:t>
            </w:r>
            <w:r>
              <w:rPr>
                <w:rFonts w:eastAsia="標楷體"/>
                <w:b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假設此冷凍機在穩態下運轉，最小輸入功必須於理想可逆過程中，所以理想可逆過程的</w:t>
            </w:r>
            <w:r>
              <w:rPr>
                <w:rFonts w:cs="標楷體" w:eastAsia="標楷體"/>
                <w:kern w:val="0"/>
              </w:rPr>
              <w:t>性能係數</w:t>
            </w:r>
            <w:r>
              <w:rPr>
                <w:rFonts w:eastAsia="標楷體"/>
                <w:kern w:val="0"/>
              </w:rPr>
              <w:t>COP (coefficient of performance)</w:t>
            </w:r>
            <w:r>
              <w:rPr>
                <w:rFonts w:eastAsia="標楷體"/>
                <w:kern w:val="0"/>
              </w:rPr>
              <w:t>為</w:t>
            </w:r>
          </w:p>
          <w:p>
            <w:pPr>
              <w:pStyle w:val="Normal"/>
              <w:widowControl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  <w:p>
            <w:pPr>
              <w:pStyle w:val="Normal"/>
              <w:widowControl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標楷體"/>
                <w:position w:val="-28"/>
                <w:lang w:val="en-US" w:eastAsia="en-US"/>
              </w:rPr>
              <w:t>再利用性能係數求得冷凍機最小輸入功</w:t>
            </w:r>
            <w:r>
              <w:rPr>
                <w:rFonts w:eastAsia="標楷體"/>
                <w:position w:val="-28"/>
                <w:lang w:val="en-US" w:eastAsia="en-US"/>
              </w:rPr>
              <w:t>W</w:t>
            </w:r>
            <w:r>
              <w:rPr>
                <w:rFonts w:eastAsia="標楷體"/>
                <w:vertAlign w:val="subscript"/>
                <w:lang w:val="en-US" w:eastAsia="en-US"/>
              </w:rPr>
              <w:t>min</w:t>
            </w:r>
          </w:p>
          <w:p>
            <w:pPr>
              <w:pStyle w:val="Normal"/>
              <w:widowControl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  <w:p>
            <w:pPr>
              <w:pStyle w:val="Normal"/>
              <w:rPr>
                <w:rFonts w:eastAsia="標楷體"/>
                <w:position w:val="-28"/>
                <w:lang w:val="en-US" w:eastAsia="en-US"/>
              </w:rPr>
            </w:pPr>
            <w:r>
              <w:rPr>
                <w:rFonts w:eastAsia="標楷體"/>
                <w:position w:val="-28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user</dc:creator>
  <dc:description/>
  <cp:keywords/>
  <dc:language>en-US</dc:language>
  <cp:lastModifiedBy>USER</cp:lastModifiedBy>
  <cp:lastPrinted>2013-04-01T15:45:00Z</cp:lastPrinted>
  <dcterms:modified xsi:type="dcterms:W3CDTF">2017-07-04T05:42:00Z</dcterms:modified>
  <cp:revision>3</cp:revision>
  <dc:subject/>
  <dc:title>機械產業專業人才認證考試試題</dc:title>
</cp:coreProperties>
</file>