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試題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機械製造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.</w:t>
              <w:tab/>
            </w:r>
            <w:r>
              <w:rPr>
                <w:rFonts w:eastAsia="標楷體"/>
              </w:rPr>
              <w:t>下述有關普通車床</w:t>
            </w:r>
            <w:r>
              <w:rPr>
                <w:rFonts w:eastAsia="標楷體"/>
              </w:rPr>
              <w:t>(engine lathe)</w:t>
            </w:r>
            <w:r>
              <w:rPr>
                <w:rFonts w:eastAsia="標楷體"/>
              </w:rPr>
              <w:t>的敘述，何者正確？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主軸一律設計成實心，以增加剛性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床台一律以構造用鋼銲接而成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床台下方的導螺桿配合半離合螺帽，可以車製螺紋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刀具溜座位於車床尾端，上方的心軸可裝頂心，用以支持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.</w:t>
              <w:tab/>
            </w:r>
            <w:r>
              <w:rPr>
                <w:rFonts w:eastAsia="標楷體"/>
              </w:rPr>
              <w:t>關於磨床工作，下列敘述何者不正確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平面輪磨可分為水平心軸與垂直心軸二種輪磨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外圓輪磨，若將工件支持在二頂心間，可輪磨外徑與外錐度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心磨床易於加工有數種直徑段差之軸件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心磨床之加工，無法完全免除工件之撓曲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3.</w:t>
              <w:tab/>
            </w:r>
            <w:r>
              <w:rPr>
                <w:rFonts w:eastAsia="標楷體"/>
              </w:rPr>
              <w:t>下列有關銑刀的敘述，那一項為正確？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常用的銑刀材質為陶瓷、立方氮化硼、鑽石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平銑刀屬於心軸銑刀，其中心有一孔，專用於立式銑床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端銑刀屬於有柄銑刀，大多用於臥式銑床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面銑刀以螺栓鎖緊於短心軸端，大多用於立式銑床或龍門銑床來加工大平面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4.</w:t>
              <w:tab/>
            </w:r>
            <w:r>
              <w:rPr>
                <w:rFonts w:eastAsia="標楷體"/>
              </w:rPr>
              <w:t>下列哪一種設備整合了自動化生產機器、工業機器人及無人搬運車，進行數種不同零件的加工？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腦輔助設計及製造系統</w:t>
            </w:r>
            <w:r>
              <w:rPr>
                <w:rFonts w:eastAsia="標楷體"/>
              </w:rPr>
              <w:t>(CAD/CAM) (B)</w:t>
            </w:r>
            <w:r>
              <w:rPr>
                <w:rFonts w:eastAsia="標楷體"/>
              </w:rPr>
              <w:t>電腦數值控制系統</w:t>
            </w:r>
            <w:r>
              <w:rPr>
                <w:rFonts w:eastAsia="標楷體"/>
              </w:rPr>
              <w:t>(CNC) (C)</w:t>
            </w:r>
            <w:r>
              <w:rPr>
                <w:rFonts w:eastAsia="標楷體"/>
              </w:rPr>
              <w:t>固定型自動系統</w:t>
            </w:r>
            <w:r>
              <w:rPr>
                <w:rFonts w:eastAsia="標楷體"/>
              </w:rPr>
              <w:t>(fixed automation) (D)</w:t>
            </w:r>
            <w:r>
              <w:rPr>
                <w:rFonts w:eastAsia="標楷體"/>
              </w:rPr>
              <w:t>彈性製造系統</w:t>
            </w:r>
            <w:r>
              <w:rPr>
                <w:rFonts w:eastAsia="標楷體"/>
              </w:rPr>
              <w:t>(FMS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5.</w:t>
              <w:tab/>
            </w:r>
            <w:r>
              <w:rPr>
                <w:rFonts w:eastAsia="標楷體"/>
              </w:rPr>
              <w:t>粉末冶金是一種無屑加工的方法，但不適於大量製造下列何種元件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碳化鎢刀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自潤軸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螺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永久磁鐵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蝕刻是將晶圓上未受光阻保護的沉積或氧化薄膜除去的製程，下列有關濺散蝕刻之敘述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為乾式蝕刻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線條精度較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為等向性蝕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會產生過切現象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有關機械製造之敘述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大量生產的設備包括生產單一產品的自動聯製機械，部分自動或完全自動的裝配線，書籍的印刷就是典型的生產例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工具機基本上可分為四大類型，其中銑床屬於成形型加工機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鍍屬於以流動方式成形的無屑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機械製造的系統分為輸入、處理、輸出及回饋四部分，其中設計屬於處理部分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切削液是一種特別為機械加工而調配的冷卻劑和潤滑劑。其中包括油、油水乳化液、膏劑、凝膠、氣霧、空氣或其他氣體。可能會從石油餾出物、動物脂肪、植物油、水和空氣、或其他原材料調配出來。有關切削劑之敘述，下列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以調水油做為切削劑時，水：油之比例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水溶性切削劑主要目的為冷卻，非水溶性切削劑主要目的為潤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碳化物車刀在車削過程中溫度升高時，應立即對刀片噴灑水溶性切削劑降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切削鑄鐵時，應使用礦物油作為切削劑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塑膠最早來自於</w:t>
            </w:r>
            <w:r>
              <w:rPr>
                <w:rFonts w:eastAsia="標楷體"/>
              </w:rPr>
              <w:t>1850</w:t>
            </w:r>
            <w:r>
              <w:rPr>
                <w:rFonts w:eastAsia="標楷體"/>
              </w:rPr>
              <w:t>年代的英國。自從塑膠被開發以來，各方面的用途日益廣泛。下列何種塑膠原料於加熱後具有可塑性，但聚合作用完成後，分子間會產生化學變化而逐漸硬化，硬化後不能再加熱而使其產生變形或軟化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聚氯乙烯</w:t>
            </w:r>
            <w:r>
              <w:rPr>
                <w:rFonts w:eastAsia="標楷體"/>
              </w:rPr>
              <w:t>(PV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尼龍</w:t>
            </w:r>
            <w:r>
              <w:rPr>
                <w:rFonts w:eastAsia="標楷體"/>
              </w:rPr>
              <w:t>(nylon) (C)</w:t>
            </w:r>
            <w:r>
              <w:rPr>
                <w:rFonts w:eastAsia="標楷體"/>
              </w:rPr>
              <w:t>環氧樹脂</w:t>
            </w:r>
            <w:r>
              <w:rPr>
                <w:rFonts w:eastAsia="標楷體"/>
              </w:rPr>
              <w:t>(EP) (D)</w:t>
            </w:r>
            <w:r>
              <w:rPr>
                <w:rFonts w:eastAsia="標楷體"/>
              </w:rPr>
              <w:t>壓克力</w:t>
            </w:r>
            <w:r>
              <w:rPr>
                <w:rFonts w:eastAsia="標楷體"/>
              </w:rPr>
              <w:t>(PMMA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在鑄件上鉸孔，常使用何種切削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乾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機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煤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豬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量具對量測值所能顯示出最小讀數的能力稱為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解析度</w:t>
            </w:r>
            <w:r>
              <w:rPr>
                <w:rFonts w:eastAsia="標楷體"/>
              </w:rPr>
              <w:t>(resolution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精確度</w:t>
            </w:r>
            <w:r>
              <w:rPr>
                <w:rFonts w:eastAsia="標楷體"/>
              </w:rPr>
              <w:t>(accuracy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重覆性</w:t>
            </w:r>
            <w:r>
              <w:rPr>
                <w:rFonts w:eastAsia="標楷體"/>
              </w:rPr>
              <w:t>(repeatability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誤差</w:t>
            </w:r>
            <w:r>
              <w:rPr>
                <w:rFonts w:eastAsia="標楷體"/>
              </w:rPr>
              <w:t>(error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關於鍛造工作，下列敘述何者不正確？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鍛造是屬於一種塑性變形之成形加工方法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產品經鍛造後，內部組織更為細密，可減少孔隙缺陷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熱鍛後工件的表面，容易因氧化產生剝落等現象而較為不平整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常溫下的冷鍛，較適用於抵抗塑性變形強度較高的材料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關於銑床工作，下列敘述何者不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銑床心軸錐孔大多採用美國標準銑床錐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欲獲得較光滑的銑切面，可適當減低銑刀之切削速度並增加工件之進給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以銑刀銑切平面，若採用向下銑切法</w:t>
            </w:r>
            <w:r>
              <w:rPr>
                <w:rFonts w:eastAsia="標楷體"/>
              </w:rPr>
              <w:t>(down-milling)</w:t>
            </w:r>
            <w:r>
              <w:rPr>
                <w:rFonts w:eastAsia="標楷體"/>
              </w:rPr>
              <w:t>，其銑削層開始較厚，逐漸減少而歸於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銑削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型槽時，一般先用端銑刀銑削一直槽，再用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型銑刀銑削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材料選用的最基本要求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材料特性須符合使用條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材料價格須符合經濟原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材料選用要符合加工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選用材料要符合普遍化原則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不鏽鋼的類型中哪一種類型不具有磁性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肥粒鐵型不鏽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麻田散鐵型不鏽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沃斯田鐵型不鏽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有關金屬材料塑性變形的敘述，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發生塑性變形的方式主要包括滑動和雙晶二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差排沿原子最密堆積面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雙晶塑性變形後，則呈現寬的雙晶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晶界有助差排移動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使用交直流電銲機時，下列那一項敘述正確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銲條直徑與使用電流大小無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交流電銲機比直流電桿機少發生吹弧現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交流電桿機可以有正極性及反極性兩種接法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直流正極性</w:t>
            </w:r>
            <w:r>
              <w:rPr>
                <w:rFonts w:eastAsia="標楷體"/>
              </w:rPr>
              <w:t>(DCSP)</w:t>
            </w:r>
            <w:r>
              <w:rPr>
                <w:rFonts w:eastAsia="標楷體"/>
              </w:rPr>
              <w:t>聯接法為工作物接負極，銲條接正極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在一車床上以碳化鎢刀具切削直徑為</w:t>
            </w:r>
            <w:r>
              <w:rPr>
                <w:rFonts w:eastAsia="標楷體"/>
              </w:rPr>
              <w:t>50mm</w:t>
            </w:r>
            <w:r>
              <w:rPr>
                <w:rFonts w:eastAsia="標楷體"/>
              </w:rPr>
              <w:t>之黃銅棒，查表得知切削速度應在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00m/min</w:t>
            </w:r>
            <w:r>
              <w:rPr>
                <w:rFonts w:eastAsia="標楷體"/>
              </w:rPr>
              <w:t>之間，則車床主軸之轉速應為若干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.27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.91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637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55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127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910rpm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40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000rp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在機械工廠中從事相關生產活動時，下列何者為正確的操作方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為節省時間，在機器主軸轉速變慢時，即可以進行潤滑、清潔、調整或修理等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為提高工作士氣，可以在操作機器的同時與其他工作伙伴聊天、輕微的碰觸或短暫離開工作現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為保護雙手的皮肉免於割傷或燙傷，不論操作任何機器時，都要戴好手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為保障自身及他人的安全，在機器啟動前應確實檢查安全保護裝置都是在正常作用的狀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關於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乙炔氣體銲接與切割，下列敘述何者不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中性焰是指氧氣和乙炔氣的混合燃燒火焰，其比例約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  (B)</w:t>
            </w:r>
            <w:r>
              <w:rPr>
                <w:rFonts w:eastAsia="標楷體"/>
              </w:rPr>
              <w:t>氧化焰是指氧氣供給過量產生的火焰，一般用在銅銲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般而言，採用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乙炔火焰切割工件時，應將火焰調整至中性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銲接用的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乙炔火焰之火嘴，中心有一較大的孔及周圍有若干小孔，切割用的火嘴則僅有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心孔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關於氧乙炔焊接，下列敘述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氧氣之導管顏色通常為綠色或黑色，乙炔氣則為紅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氧乙炔焊接使用氧化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一般開關氧乙炔之順序為打開時先打開乙炔氣後打開氧氣，關閉時先關乙炔氣後關氧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焊接火炬之接頭氧氣為右螺紋，乙炔氣為左螺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螺紋分厘卡的主要用途是量測螺紋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螺紋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牙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節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節徑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電腦輔助製造一般簡稱為</w:t>
            </w:r>
            <w:r>
              <w:rPr>
                <w:rFonts w:eastAsia="標楷體"/>
              </w:rPr>
              <w:t>(A)FMS(B)CNC(C)CAD(D)CA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毛玻璃係使用何種加工形成的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磨料噴射加工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超音波加工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子束加工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雷射加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般公制外分厘卡之主軸螺距是</w:t>
            </w:r>
            <w:r>
              <w:rPr>
                <w:rFonts w:eastAsia="標楷體"/>
              </w:rPr>
              <w:t>(A)0.25</w:t>
            </w:r>
            <w:r>
              <w:rPr>
                <w:rFonts w:eastAsia="標楷體"/>
              </w:rPr>
              <w:t>公厘</w:t>
            </w:r>
            <w:r>
              <w:rPr>
                <w:rFonts w:eastAsia="標楷體"/>
              </w:rPr>
              <w:t>(B)0.5</w:t>
            </w:r>
            <w:r>
              <w:rPr>
                <w:rFonts w:eastAsia="標楷體"/>
              </w:rPr>
              <w:t>公厘</w:t>
            </w:r>
            <w:r>
              <w:rPr>
                <w:rFonts w:eastAsia="標楷體"/>
              </w:rPr>
              <w:t>(C)0.75</w:t>
            </w:r>
            <w:r>
              <w:rPr>
                <w:rFonts w:eastAsia="標楷體"/>
              </w:rPr>
              <w:t>公厘</w:t>
            </w:r>
            <w:r>
              <w:rPr>
                <w:rFonts w:eastAsia="標楷體"/>
              </w:rPr>
              <w:t>(D)1</w:t>
            </w:r>
            <w:r>
              <w:rPr>
                <w:rFonts w:eastAsia="標楷體"/>
              </w:rPr>
              <w:t>公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關於電化學加工，下列敘述何者為正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工作物為陰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極必須為導電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只能用在軟材料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工會產生殘留應力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下列何者為不定形刃切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磨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.</w:t>
              <w:tab/>
            </w:r>
            <w:r>
              <w:rPr>
                <w:rFonts w:eastAsia="標楷體"/>
              </w:rPr>
              <w:t>下列有關切削延性工件之敘述，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使用切削劑可增加刀具的壽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少刀具斜角</w:t>
            </w:r>
            <w:r>
              <w:rPr>
                <w:rFonts w:eastAsia="標楷體"/>
              </w:rPr>
              <w:t>(rake angle)</w:t>
            </w:r>
            <w:r>
              <w:rPr>
                <w:rFonts w:eastAsia="標楷體"/>
              </w:rPr>
              <w:t>可降低積屑刀口</w:t>
            </w:r>
            <w:r>
              <w:rPr>
                <w:rFonts w:eastAsia="標楷體"/>
              </w:rPr>
              <w:t>(BUE)</w:t>
            </w:r>
            <w:r>
              <w:rPr>
                <w:rFonts w:eastAsia="標楷體"/>
              </w:rPr>
              <w:t>之形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刀具伸出量過長易產生異常振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降低進給可改善刀具磨耗</w:t>
            </w:r>
            <w:r>
              <w:rPr>
                <w:rFonts w:eastAsia="標楷體"/>
              </w:rPr>
              <w:t>(wear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.</w:t>
              <w:tab/>
            </w:r>
            <w:r>
              <w:rPr>
                <w:rFonts w:eastAsia="標楷體"/>
              </w:rPr>
              <w:t>擬製造一衝製六角螺帽的碳化鎢模具，應採用何種方法來加工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磨床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銑床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放電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粉末冶金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.</w:t>
              <w:tab/>
            </w:r>
            <w:r>
              <w:rPr>
                <w:rFonts w:eastAsia="標楷體"/>
              </w:rPr>
              <w:t>化學銑切、化學雕刻與化學切胚的共通點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均應用熱能將材料熔解、蒸發而去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均以化學腐蝕作用切除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均以絕緣液隔絕電極與工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均在真空中加工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對於切削劑所須具備的性質，下列何者為非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具適當的潤滑性，以減少各接觸面間的摩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具較低的比熱，能吸收切削時之熱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具適當的抗壓性質，使在切削時防止切屑與刀面附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具有適當的抗熔性，以防止膠附層過量積聚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對於放電加工的製程</w:t>
            </w:r>
            <w:r>
              <w:rPr>
                <w:rFonts w:eastAsia="標楷體"/>
              </w:rPr>
              <w:t>( EDM)</w:t>
            </w:r>
            <w:r>
              <w:rPr>
                <w:rFonts w:eastAsia="標楷體"/>
              </w:rPr>
              <w:t>，下列敘述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利用交流電在工件與電極間產生電弧，使工件熔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石墨、銅、銅鎢合金等均可作為電極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放電參數使用低電流，高頻率時，可得到較光滑之加工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碳化鎢等超硬金屬適合以此法加工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銑床與綜合切削中心機，兩者外觀結構不同處是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刀倉、自動換刀機構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床台、刀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主軸、自動換刀機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主軸、床台的小電流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鋁合金</w:t>
            </w:r>
            <w:r>
              <w:rPr>
                <w:rFonts w:eastAsia="標楷體"/>
              </w:rPr>
              <w:t>3004-H18</w:t>
            </w:r>
            <w:r>
              <w:rPr>
                <w:rFonts w:eastAsia="標楷體"/>
              </w:rPr>
              <w:t>為鍛造用</w:t>
            </w:r>
            <w:r>
              <w:rPr>
                <w:rFonts w:eastAsia="標楷體"/>
              </w:rPr>
              <w:t>Al-Mn</w:t>
            </w:r>
            <w:r>
              <w:rPr>
                <w:rFonts w:eastAsia="標楷體"/>
              </w:rPr>
              <w:t>鋁合金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固溶處理狀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冷加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斷面減縮率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退火處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人工時效硬化至頂時效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鍛造後以切削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清理工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提高公差可達之範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增加產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提高抗拉強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銹鋼為金屬材料中使用率非常高的材料種類之ㄧ，簡要回答下列問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銹鋼為什麼相對於其他材料有較佳之防腐蝕性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不銹鋼依結構可區分為哪三類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不銹鋼中因含有高含量之鉻元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為</w:t>
            </w:r>
            <w:r>
              <w:rPr>
                <w:rFonts w:eastAsia="標楷體"/>
              </w:rPr>
              <w:t>11wt.%)</w:t>
            </w:r>
            <w:r>
              <w:rPr>
                <w:rFonts w:eastAsia="標楷體"/>
              </w:rPr>
              <w:t>，使得材料表面易生成氧化鉻的保護層，因此在各種條件下可以得到防腐蝕之目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不銹鋼依結構可區分為麻田散鐵、肥粒鐵及沃斯田鐵系不銹鋼。</w:t>
            </w:r>
          </w:p>
          <w:p>
            <w:pPr>
              <w:pStyle w:val="Normal"/>
              <w:snapToGrid w:val="false"/>
              <w:ind w:right="137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</w:rPr>
              <w:t>請說明熱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t working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和冷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old working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區別。並說明冷作的特點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解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冷作</w:t>
            </w:r>
            <w:r>
              <w:rPr>
                <w:rFonts w:eastAsia="標楷體"/>
              </w:rPr>
              <w:t>(cold working)</w:t>
            </w:r>
            <w:r>
              <w:rPr>
                <w:rFonts w:eastAsia="標楷體"/>
              </w:rPr>
              <w:t>：在低於金屬的再結晶溫度下，所進行的滾軋、擠製、抽拉等加工。通常在室溫進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熱作</w:t>
            </w:r>
            <w:r>
              <w:rPr>
                <w:rFonts w:eastAsia="標楷體"/>
              </w:rPr>
              <w:t>(hot working)</w:t>
            </w:r>
            <w:r>
              <w:rPr>
                <w:rFonts w:eastAsia="標楷體"/>
              </w:rPr>
              <w:t>：在高於金屬的再結晶溫度下，所進行的滾軋、擠製、抽拉等加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冷作的特點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加工後，材料產生變形，晶粒結構產生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加工所須的壓力較熱加工大，超過彈性限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屬內部殘留應力，需以熱處理去除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晶粒結構扭曲或破碎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度硬度增加，延性降低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面光度改善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材再結晶溫度增加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確尺寸及公差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快速、經濟，適合大量製造生產。</w:t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6:00Z</dcterms:created>
  <dc:creator>user</dc:creator>
  <dc:description/>
  <dc:language>en-US</dc:language>
  <cp:lastModifiedBy>USER</cp:lastModifiedBy>
  <cp:lastPrinted>2011-05-11T09:43:00Z</cp:lastPrinted>
  <dcterms:modified xsi:type="dcterms:W3CDTF">2018-09-10T05:19:00Z</dcterms:modified>
  <cp:revision>3</cp:revision>
  <dc:subject/>
  <dc:title>機械產業專業人才認證考試試題</dc:title>
</cp:coreProperties>
</file>