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20.png" ContentType="image/png"/>
  <Override PartName="/word/media/image7.jpeg" ContentType="image/jpeg"/>
  <Override PartName="/word/media/image10.wmf" ContentType="image/x-wmf"/>
  <Override PartName="/word/media/image2.png" ContentType="image/png"/>
  <Override PartName="/word/media/image9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png" ContentType="image/png"/>
  <Override PartName="/word/media/image30.jpeg" ContentType="image/jpeg"/>
  <Override PartName="/word/media/image5.png" ContentType="image/png"/>
  <Override PartName="/word/media/image29.jpeg" ContentType="image/jpeg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jpeg" ContentType="image/jpeg"/>
  <Override PartName="/word/media/image25.wmf" ContentType="image/x-wmf"/>
  <Override PartName="/word/media/image24.wmf" ContentType="image/x-wmf"/>
  <Override PartName="/word/media/image26.wmf" ContentType="image/x-wmf"/>
  <Override PartName="/word/media/image2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業等級：</w:t>
      </w:r>
      <w:r>
        <w:rPr>
          <w:rFonts w:ascii="標楷體" w:hAnsi="標楷體" w:cs="標楷體" w:eastAsia="標楷體"/>
          <w:u w:val="single"/>
        </w:rPr>
        <w:t>初級機械工程師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>機械製圖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Head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eastAsia="標楷體" w:cs="標楷體" w:ascii="標楷體" w:hAnsi="標楷體"/>
          <w:u w:val="single"/>
          <w:lang w:eastAsia="zh-TW"/>
        </w:rPr>
        <w:t>7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  <w:lang w:eastAsia="zh-TW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  <w:lang w:eastAsia="zh-TW"/>
        </w:rPr>
        <w:t>16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 ~ 10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Style w:val="PageNumber"/>
          <w:rFonts w:ascii="標楷體" w:hAnsi="標楷體" w:cs="標楷體" w:eastAsia="標楷體"/>
          <w:u w:val="single"/>
        </w:rPr>
        <w:t xml:space="preserve"> </w:t>
      </w:r>
      <w:r>
        <w:rPr>
          <w:rStyle w:val="PageNumber"/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頁，共</w:t>
      </w:r>
      <w:r>
        <w:rPr>
          <w:rStyle w:val="PageNumber"/>
          <w:rFonts w:ascii="標楷體" w:hAnsi="標楷體" w:cs="標楷體" w:eastAsia="標楷體"/>
          <w:u w:val="single"/>
        </w:rPr>
        <w:t xml:space="preserve">  </w:t>
      </w:r>
      <w:r>
        <w:rPr>
          <w:rStyle w:val="PageNumber"/>
          <w:rFonts w:eastAsia="標楷體" w:cs="標楷體" w:ascii="標楷體" w:hAnsi="標楷體"/>
          <w:u w:val="single"/>
          <w:lang w:eastAsia="zh-TW"/>
        </w:rPr>
        <w:t>6</w:t>
      </w:r>
      <w:r>
        <w:rPr>
          <w:rStyle w:val="PageNumber"/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題（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%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尺度標註時表示錐度之符號為：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04800" cy="163195"/>
                  <wp:effectExtent l="0" t="0" r="0" b="0"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228" r="-117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(B)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22580" cy="170180"/>
                  <wp:effectExtent l="0" t="0" r="0" b="0"/>
                  <wp:docPr id="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(C)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45440" cy="140335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(D)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22580" cy="12890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686" w:hanging="686"/>
              <w:rPr>
                <w:rFonts w:ascii="標楷體" w:hAnsi="標楷體" w:eastAsia="標楷體" w:cs="PMingLiU;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(C)2. </w:t>
            </w:r>
            <w:r>
              <w:rPr>
                <w:rFonts w:ascii="標楷體" w:hAnsi="標楷體" w:cs="PMingLiU;Arial Unicode MS" w:eastAsia="標楷體"/>
                <w:kern w:val="0"/>
              </w:rPr>
              <w:t>物體某部位在視圖中太小，不容易表示形狀或標註尺度時，可將該部位依適當之比例繪製於圖面上相近位置者，稱為</w:t>
            </w:r>
            <w:r>
              <w:rPr>
                <w:rFonts w:eastAsia="標楷體" w:cs="PMingLiU;Arial Unicode MS" w:ascii="標楷體" w:hAnsi="標楷體"/>
                <w:kern w:val="0"/>
              </w:rPr>
              <w:t>(A)</w:t>
            </w:r>
            <w:r>
              <w:rPr>
                <w:rFonts w:ascii="標楷體" w:hAnsi="標楷體" w:cs="PMingLiU;Arial Unicode MS" w:eastAsia="標楷體"/>
                <w:kern w:val="0"/>
              </w:rPr>
              <w:t>虛擬視圖</w:t>
            </w:r>
            <w:r>
              <w:rPr>
                <w:rFonts w:eastAsia="標楷體" w:cs="PMingLiU;Arial Unicode MS" w:ascii="標楷體" w:hAnsi="標楷體"/>
                <w:kern w:val="0"/>
              </w:rPr>
              <w:t>(B)</w:t>
            </w:r>
            <w:r>
              <w:rPr>
                <w:rFonts w:ascii="標楷體" w:hAnsi="標楷體" w:cs="PMingLiU;Arial Unicode MS" w:eastAsia="標楷體"/>
                <w:kern w:val="0"/>
              </w:rPr>
              <w:t>轉正視圖</w:t>
            </w:r>
            <w:r>
              <w:rPr>
                <w:rFonts w:eastAsia="標楷體" w:cs="PMingLiU;Arial Unicode MS" w:ascii="標楷體" w:hAnsi="標楷體"/>
                <w:kern w:val="0"/>
              </w:rPr>
              <w:t>(C)</w:t>
            </w:r>
            <w:r>
              <w:rPr>
                <w:rFonts w:ascii="標楷體" w:hAnsi="標楷體" w:cs="PMingLiU;Arial Unicode MS" w:eastAsia="標楷體"/>
                <w:kern w:val="0"/>
              </w:rPr>
              <w:t>局部放大視圖</w:t>
            </w:r>
            <w:r>
              <w:rPr>
                <w:rFonts w:eastAsia="標楷體" w:cs="PMingLiU;Arial Unicode MS" w:ascii="標楷體" w:hAnsi="標楷體"/>
                <w:kern w:val="0"/>
              </w:rPr>
              <w:t>(D)</w:t>
            </w:r>
            <w:r>
              <w:rPr>
                <w:rFonts w:ascii="標楷體" w:hAnsi="標楷體" w:cs="PMingLiU;Arial Unicode MS" w:eastAsia="標楷體"/>
                <w:kern w:val="0"/>
              </w:rPr>
              <w:t>中斷視圖。</w:t>
            </w:r>
          </w:p>
          <w:p>
            <w:pPr>
              <w:pStyle w:val="Normal"/>
              <w:autoSpaceDE w:val="false"/>
              <w:ind w:left="566" w:hanging="56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圖上標註時，</w:t>
            </w:r>
            <w:r>
              <w:rPr>
                <w:rFonts w:eastAsia="標楷體" w:cs="標楷體" w:ascii="標楷體" w:hAnsi="標楷體"/>
              </w:rPr>
              <w:t>H7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基孔制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基軸制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基面制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基件制</w:t>
            </w:r>
            <w:r>
              <w:rPr>
                <w:rFonts w:ascii="標楷體" w:hAnsi="標楷體" w:cs="PMingLiU;Arial Unicode MS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C)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正投影中，若物體離投影面愈遠，則其視圖</w:t>
            </w:r>
            <w:r>
              <w:rPr>
                <w:rFonts w:eastAsia="標楷體" w:cs="新細明體;PMingLiU" w:ascii="標楷體" w:hAnsi="標楷體"/>
                <w:kern w:val="0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愈小</w:t>
            </w:r>
            <w:r>
              <w:rPr>
                <w:rFonts w:eastAsia="標楷體" w:cs="新細明體;PMingLiU" w:ascii="標楷體" w:hAnsi="標楷體"/>
                <w:kern w:val="0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愈大</w:t>
            </w:r>
            <w:r>
              <w:rPr>
                <w:rFonts w:eastAsia="標楷體" w:cs="新細明體;PMingLiU" w:ascii="標楷體" w:hAnsi="標楷體"/>
                <w:kern w:val="0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大小不變</w:t>
            </w:r>
            <w:r>
              <w:rPr>
                <w:rFonts w:eastAsia="標楷體" w:cs="新細明體;PMingLiU" w:ascii="標楷體" w:hAnsi="標楷體"/>
                <w:kern w:val="0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隨距離改 變大小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D)5. </w:t>
            </w:r>
            <w:r>
              <w:rPr>
                <w:rFonts w:ascii="標楷體" w:hAnsi="標楷體" w:cs="標楷體" w:eastAsia="標楷體"/>
              </w:rPr>
              <w:t xml:space="preserve">如圖所示在圖形下方鏈線所示之輔助視圖為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半視圖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轉正視圖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展開圖</w:t>
            </w:r>
          </w:p>
          <w:p>
            <w:pPr>
              <w:pStyle w:val="Normal"/>
              <w:snapToGrid w:val="false"/>
              <w:ind w:left="9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虛擬視圖。</w:t>
            </w:r>
          </w:p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5245" cy="169989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6.</w:t>
            </w:r>
            <w:r>
              <w:rPr>
                <w:rFonts w:ascii="標楷體" w:hAnsi="標楷體" w:cs="標楷體" w:eastAsia="標楷體"/>
              </w:rPr>
              <w:t>尺度界線與尺度線其線條粗細均為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粗實線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細實線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虛線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鏈線</w:t>
            </w:r>
            <w:r>
              <w:rPr>
                <w:rFonts w:ascii="標楷體" w:hAnsi="標楷體" w:cs="PMingLiU;Arial Unicode MS" w:eastAsia="標楷體"/>
                <w:kern w:val="0"/>
              </w:rPr>
              <w:t>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幾何公差符號「 </w:t>
            </w:r>
            <w:r>
              <w:rPr>
                <w:rFonts w:ascii="標楷體" w:hAnsi="標楷體" w:cs="新細明體;PMingLiU" w:eastAsia="標楷體"/>
                <w:kern w:val="0"/>
              </w:rPr>
              <w:drawing>
                <wp:inline distT="0" distB="0" distL="0" distR="0">
                  <wp:extent cx="257175" cy="23939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2" t="-114" r="-11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」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真圓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圓柱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正位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同心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7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</w:rPr>
              <w:t>(A)8.</w:t>
            </w:r>
            <w:r>
              <w:rPr>
                <w:rFonts w:ascii="標楷體" w:hAnsi="標楷體" w:cs="標楷體" w:eastAsia="標楷體"/>
              </w:rPr>
              <w:t xml:space="preserve">有關於焊接方法，下列那一代號錯誤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氧乙炔氣焊 </w:t>
            </w:r>
            <w:r>
              <w:rPr>
                <w:rFonts w:eastAsia="標楷體" w:cs="標楷體" w:ascii="標楷體" w:hAnsi="標楷體"/>
              </w:rPr>
              <w:t xml:space="preserve">OGW (B) </w:t>
            </w:r>
            <w:r>
              <w:rPr>
                <w:rFonts w:ascii="標楷體" w:hAnsi="標楷體" w:cs="標楷體" w:eastAsia="標楷體"/>
              </w:rPr>
              <w:t xml:space="preserve">電阻點焊 </w:t>
            </w:r>
            <w:r>
              <w:rPr>
                <w:rFonts w:eastAsia="標楷體" w:cs="標楷體" w:ascii="標楷體" w:hAnsi="標楷體"/>
              </w:rPr>
              <w:t xml:space="preserve">RSW </w:t>
            </w:r>
          </w:p>
          <w:p>
            <w:pPr>
              <w:pStyle w:val="Normal"/>
              <w:ind w:left="84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電弧焊 </w:t>
            </w:r>
            <w:r>
              <w:rPr>
                <w:rFonts w:eastAsia="標楷體" w:cs="標楷體" w:ascii="標楷體" w:hAnsi="標楷體"/>
              </w:rPr>
              <w:t>AW (D)</w:t>
            </w:r>
            <w:r>
              <w:rPr>
                <w:rFonts w:ascii="標楷體" w:hAnsi="標楷體" w:cs="標楷體" w:eastAsia="標楷體"/>
              </w:rPr>
              <w:t xml:space="preserve">雷射焊 </w:t>
            </w:r>
            <w:r>
              <w:rPr>
                <w:rFonts w:eastAsia="標楷體" w:cs="標楷體" w:ascii="標楷體" w:hAnsi="標楷體"/>
              </w:rPr>
              <w:t>LBW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ind w:left="84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9</w:t>
            </w:r>
            <w:r>
              <w:rPr>
                <w:rFonts w:ascii="標楷體" w:hAnsi="標楷體" w:cs="標楷體" w:eastAsia="標楷體"/>
              </w:rPr>
              <w:t xml:space="preserve">下列何者是左列三視圖的正確立體圖 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440"/>
              <w:ind w:firstLine="2760"/>
              <w:rPr/>
            </w:pPr>
            <w:r>
              <w:rPr>
                <w:rFonts w:eastAsia="MS PGothic" w:cs="MS PGothic" w:ascii="MS PGothic" w:hAnsi="MS PGothic"/>
              </w:rPr>
              <w:t>Ⓐ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MS PGothic" w:cs="MS PGothic" w:ascii="MS PGothic" w:hAnsi="MS PGothic"/>
              </w:rPr>
              <w:t>Ⓑ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MS PGothic" w:cs="MS PGothic" w:ascii="MS PGothic" w:hAnsi="MS PGothic"/>
              </w:rPr>
              <w:t>Ⓒ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MS PGothic" w:cs="MS PGothic" w:ascii="MS PGothic" w:hAnsi="MS PGothic"/>
              </w:rPr>
              <w:t>Ⓓ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859655" cy="76009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1" r="1349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6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B)10.</w:t>
            </w:r>
            <w:r>
              <w:rPr>
                <w:rFonts w:ascii="標楷體" w:hAnsi="標楷體" w:cs="標楷體" w:eastAsia="標楷體"/>
              </w:rPr>
              <w:t>用以管制一個圓或圓柱之中心偏離基準形態中心之誤差，乃使用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A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真圓度公差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B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心度公差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C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行度公差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D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圓柱度公差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(B)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為表現物理中複斜面之實形，可繪製</w:t>
            </w:r>
            <w:r>
              <w:rPr>
                <w:rFonts w:eastAsia="標楷體" w:cs="新細明體;PMingLiU" w:ascii="標楷體" w:hAnsi="標楷體"/>
                <w:kern w:val="0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放大視圖 </w:t>
            </w:r>
            <w:r>
              <w:rPr>
                <w:rFonts w:eastAsia="標楷體" w:cs="新細明體;PMingLiU" w:ascii="標楷體" w:hAnsi="標楷體"/>
                <w:kern w:val="0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輔助視圖 </w:t>
            </w:r>
            <w:r>
              <w:rPr>
                <w:rFonts w:eastAsia="標楷體" w:cs="新細明體;PMingLiU" w:ascii="標楷體" w:hAnsi="標楷體"/>
                <w:kern w:val="0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剖面視圖 </w:t>
            </w:r>
            <w:r>
              <w:rPr>
                <w:rFonts w:eastAsia="標楷體" w:cs="新細明體;PMingLiU" w:ascii="標楷體" w:hAnsi="標楷體"/>
                <w:kern w:val="0"/>
              </w:rPr>
              <w:t>(D)</w: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俯視圖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於具有奇數個之肋、耳、輪輻等之物體，在繪製其三個主要視圖時，為了使其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圖方便、繪圖簡易，可採用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局部視圖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中斷視圖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轉正視圖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虛擬視圖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請依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005" cy="134429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俯視圖及右側視圖所示，選出正確的前視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A)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8170" cy="56451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B)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0070" cy="5600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C)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0385" cy="54038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D)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3085" cy="53657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(D)1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件之一部分表面若需要特殊處理如淬火、滲碳或電鍍時，則在該部位用線平行</w:t>
            </w:r>
          </w:p>
          <w:p>
            <w:pPr>
              <w:pStyle w:val="Normal"/>
              <w:ind w:left="9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稍離輪廓線的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粗實線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尺度線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虛線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粗鏈線 表示之，並用文字註明</w:t>
            </w:r>
          </w:p>
          <w:p>
            <w:pPr>
              <w:pStyle w:val="Normal"/>
              <w:ind w:left="9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特殊處理方法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B)15. </w:t>
            </w:r>
            <w:r>
              <w:rPr>
                <w:rFonts w:ascii="標楷體" w:hAnsi="標楷體" w:cs="標楷體" w:eastAsia="標楷體"/>
              </w:rPr>
              <w:t xml:space="preserve">一張圖面的主要構成要素，不必包含底下的哪一項？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>線條</w:t>
            </w:r>
            <w:r>
              <w:rPr>
                <w:rFonts w:eastAsia="標楷體" w:cs="標楷體" w:ascii="標楷體" w:hAnsi="標楷體"/>
              </w:rPr>
              <w:t>(Line) 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(Picture) (C) </w:t>
            </w: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 xml:space="preserve">(Dimension) (D) </w:t>
            </w:r>
            <w:r>
              <w:rPr>
                <w:rFonts w:ascii="標楷體" w:hAnsi="標楷體" w:cs="標楷體" w:eastAsia="標楷體"/>
              </w:rPr>
              <w:t>符號</w:t>
            </w:r>
            <w:r>
              <w:rPr>
                <w:rFonts w:eastAsia="標楷體" w:cs="標楷體" w:ascii="標楷體" w:hAnsi="標楷體"/>
              </w:rPr>
              <w:t xml:space="preserve">(Symbol) (E) </w:t>
            </w:r>
            <w:r>
              <w:rPr>
                <w:rFonts w:ascii="標楷體" w:hAnsi="標楷體" w:cs="標楷體" w:eastAsia="標楷體"/>
              </w:rPr>
              <w:t>註解</w:t>
            </w:r>
            <w:r>
              <w:rPr>
                <w:rFonts w:eastAsia="標楷體" w:cs="標楷體" w:ascii="標楷體" w:hAnsi="標楷體"/>
              </w:rPr>
              <w:t xml:space="preserve">(annotation)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ind w:left="828" w:hanging="828"/>
              <w:rPr/>
            </w:pPr>
            <w:r>
              <w:rPr>
                <w:rFonts w:eastAsia="標楷體" w:cs="標楷體" w:ascii="標楷體" w:hAnsi="標楷體"/>
              </w:rPr>
              <w:t>(C)16.</w:t>
            </w:r>
            <w:r>
              <w:rPr>
                <w:rFonts w:ascii="標楷體" w:hAnsi="標楷體" w:cs="標楷體" w:eastAsia="標楷體"/>
              </w:rPr>
              <w:t>尺度標註時符號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272415" cy="24130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73" r="-6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表示：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最大之表面粗造度為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eastAsia="標楷體" w:cs="標楷體" w:ascii="標楷體" w:hAnsi="標楷體"/>
              </w:rPr>
              <w:t>=6.3mm (B)</w:t>
            </w:r>
            <w:r>
              <w:rPr>
                <w:rFonts w:ascii="標楷體" w:hAnsi="標楷體" w:cs="標楷體" w:eastAsia="標楷體"/>
              </w:rPr>
              <w:t xml:space="preserve">表面必須切削加工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表面不可以切削加工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表面是否切削加工由施工者決定。</w:t>
            </w:r>
          </w:p>
          <w:p>
            <w:pPr>
              <w:pStyle w:val="Normal"/>
              <w:ind w:left="480"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C)1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eastAsia="標楷體" w:cs="標楷體" w:ascii="標楷體" w:hAnsi="標楷體"/>
              </w:rPr>
              <w:t>CNS</w:t>
            </w:r>
            <w:r>
              <w:rPr>
                <w:rFonts w:ascii="標楷體" w:hAnsi="標楷體" w:cs="標楷體" w:eastAsia="標楷體"/>
              </w:rPr>
              <w:t>的規定，線條分成粗、中、細三種，下列有關線條的敘述何者不正確</w:t>
            </w:r>
            <w:r>
              <w:rPr>
                <w:rFonts w:eastAsia="標楷體" w:cs="標楷體" w:ascii="標楷體" w:hAnsi="標楷體"/>
              </w:rPr>
              <w:t>? (A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可見的輪廓線用粗線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隱藏線用中線條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折斷線用粗線條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中心線用細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條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D)18. </w:t>
            </w:r>
            <w:r>
              <w:rPr>
                <w:rFonts w:ascii="標楷體" w:hAnsi="標楷體" w:cs="標楷體" w:eastAsia="標楷體"/>
              </w:rPr>
              <w:t>有關橢圓的作圖法中，下列何者不是橢圓的常用畫法</w:t>
            </w:r>
            <w:r>
              <w:rPr>
                <w:rFonts w:eastAsia="標楷體" w:cs="標楷體" w:ascii="標楷體" w:hAnsi="標楷體"/>
              </w:rPr>
              <w:t>? (A)</w:t>
            </w:r>
            <w:r>
              <w:rPr>
                <w:rFonts w:ascii="標楷體" w:hAnsi="標楷體" w:cs="標楷體" w:eastAsia="標楷體"/>
              </w:rPr>
              <w:t xml:space="preserve">四心近似法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焦點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平行四邊形法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包絡線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B)19.</w:t>
            </w:r>
            <w:r>
              <w:rPr>
                <w:rFonts w:ascii="標楷體" w:hAnsi="標楷體" w:cs="標楷體" w:eastAsia="標楷體"/>
              </w:rPr>
              <w:t xml:space="preserve">零件表為一種表格之說明，下列那一標註不在零件表上標註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件號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比例 </w:t>
            </w:r>
            <w:r>
              <w:rPr>
                <w:rFonts w:eastAsia="標楷體" w:cs="標楷體" w:ascii="標楷體" w:hAnsi="標楷體"/>
              </w:rPr>
              <w:t>(C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名稱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數量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2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止回閥僅允許流體單方向流動，有關止回閥簡單繪圖法以下那一畫法正確</w:t>
            </w:r>
          </w:p>
          <w:p>
            <w:pPr>
              <w:pStyle w:val="Normal"/>
              <w:autoSpaceDE w:val="false"/>
              <w:ind w:left="360" w:hanging="360"/>
              <w:rPr>
                <w:rFonts w:ascii="標楷體" w:hAnsi="標楷體" w:eastAsia="標楷體" w:cs="PMingLiU;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object w:dxaOrig="3150" w:dyaOrig="225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1.25pt;height:29.1pt" filled="f" o:ole="">
                  <v:imagedata r:id="rId16" o:title=""/>
                </v:shape>
                <o:OLEObject Type="Embed" ProgID="" ShapeID="ole_rId15" DrawAspect="Content" ObjectID="_1737687371" r:id="rId15"/>
              </w:object>
            </w:r>
            <w:r>
              <w:rPr>
                <w:rFonts w:eastAsia="標楷體" w:cs="標楷體" w:ascii="標楷體" w:hAnsi="標楷體"/>
              </w:rPr>
              <w:t xml:space="preserve"> (B) </w:t>
            </w:r>
            <w:r>
              <w:rPr>
                <w:rFonts w:eastAsia="標楷體" w:cs="標楷體" w:ascii="標楷體" w:hAnsi="標楷體"/>
              </w:rPr>
              <w:object w:dxaOrig="3165" w:dyaOrig="1652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9.3pt;height:24.4pt" filled="f" o:ole="">
                  <v:imagedata r:id="rId18" o:title=""/>
                </v:shape>
                <o:OLEObject Type="Embed" ProgID="" ShapeID="ole_rId17" DrawAspect="Content" ObjectID="_1134650523" r:id="rId17"/>
              </w:object>
            </w:r>
            <w:r>
              <w:rPr>
                <w:rFonts w:eastAsia="標楷體" w:cs="標楷體" w:ascii="標楷體" w:hAnsi="標楷體"/>
              </w:rPr>
              <w:t xml:space="preserve"> (C) </w:t>
            </w:r>
            <w:r>
              <w:rPr>
                <w:rFonts w:eastAsia="標楷體" w:cs="標楷體" w:ascii="標楷體" w:hAnsi="標楷體"/>
              </w:rPr>
              <w:object w:dxaOrig="3165" w:dyaOrig="1652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4.3pt;height:21.65pt" filled="f" o:ole="">
                  <v:imagedata r:id="rId20" o:title=""/>
                </v:shape>
                <o:OLEObject Type="Embed" ProgID="" ShapeID="ole_rId19" DrawAspect="Content" ObjectID="_397982127" r:id="rId19"/>
              </w:object>
            </w:r>
            <w:r>
              <w:rPr>
                <w:rFonts w:eastAsia="標楷體" w:cs="標楷體" w:ascii="標楷體" w:hAnsi="標楷體"/>
              </w:rPr>
              <w:t xml:space="preserve">  (D)   </w:t>
            </w:r>
            <w:r>
              <w:rPr>
                <w:rFonts w:eastAsia="標楷體" w:cs="標楷體" w:ascii="標楷體" w:hAnsi="標楷體"/>
              </w:rPr>
              <w:object w:dxaOrig="3156" w:dyaOrig="1976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6.75pt;height:25.4pt" filled="f" o:ole="">
                  <v:imagedata r:id="rId22" o:title=""/>
                </v:shape>
                <o:OLEObject Type="Embed" ProgID="" ShapeID="ole_rId21" DrawAspect="Content" ObjectID="_555421402" r:id="rId21"/>
              </w:object>
            </w:r>
            <w:r>
              <w:rPr>
                <w:rFonts w:eastAsia="標楷體" w:cs="PMingLiU;Arial Unicode MS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B)21.</w:t>
            </w:r>
            <w:r>
              <w:rPr>
                <w:rFonts w:ascii="標楷體" w:hAnsi="標楷體" w:cs="標楷體" w:eastAsia="標楷體"/>
              </w:rPr>
              <w:t>第三角法投影，俯視圖的位置在前視圖之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左方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上方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右方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下方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22.</w:t>
            </w:r>
            <w:r>
              <w:rPr>
                <w:rFonts w:ascii="標楷體" w:hAnsi="標楷體" w:cs="標楷體" w:eastAsia="標楷體"/>
              </w:rPr>
              <w:t>一對相互嚙合之齒輪，其何者必須相等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齒數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模數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節圓直徑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基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直徑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23.</w:t>
            </w:r>
            <w:r>
              <w:rPr>
                <w:rFonts w:ascii="標楷體" w:hAnsi="標楷體" w:cs="標楷體" w:eastAsia="標楷體"/>
              </w:rPr>
              <w:t>以割面切割直立圓錐時，下列何種切割方式所形成之曲線為拋物線</w:t>
            </w:r>
            <w:r>
              <w:rPr>
                <w:rFonts w:eastAsia="標楷體" w:cs="標楷體" w:ascii="標楷體" w:hAnsi="標楷體"/>
              </w:rPr>
              <w:t xml:space="preserve">?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899795" cy="1005205"/>
                  <wp:effectExtent l="0" t="0" r="0" b="0"/>
                  <wp:docPr id="14" name="D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0307" t="22192" r="57060" b="52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(B)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869315" cy="104775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56398" t="22192" r="11911" b="50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(C)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869315" cy="103695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0307" t="48867" r="57684" b="24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(D)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854075" cy="103695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57027" t="48867" r="11911" b="24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C)24.</w:t>
            </w:r>
            <w:r>
              <w:rPr>
                <w:rFonts w:ascii="標楷體" w:hAnsi="標楷體" w:cs="標楷體" w:eastAsia="標楷體"/>
              </w:rPr>
              <w:t>割面線之形狀為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814705" cy="12890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02" r="-1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(B)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236980" cy="11747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06525" cy="11747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30" r="-1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914400" cy="128905"/>
                  <wp:effectExtent l="0" t="0" r="0" b="0"/>
                  <wp:docPr id="2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64" r="-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。 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26" w:hanging="926"/>
              <w:rPr/>
            </w:pPr>
            <w:r>
              <w:rPr>
                <w:rFonts w:eastAsia="標楷體" w:cs="標楷體" w:ascii="標楷體" w:hAnsi="標楷體"/>
              </w:rPr>
              <w:t>(A)25.</w:t>
            </w:r>
            <w:r>
              <w:rPr>
                <w:rFonts w:ascii="標楷體" w:hAnsi="標楷體" w:cs="標楷體" w:eastAsia="標楷體"/>
              </w:rPr>
              <w:t>下列何者屬於餘隙配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H7/g6 (B)H7/k7 (C)K7/h6(D) P6/h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926"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B)26.</w:t>
            </w:r>
            <w:r>
              <w:rPr>
                <w:rFonts w:ascii="標楷體" w:hAnsi="標楷體" w:cs="標楷體" w:eastAsia="標楷體"/>
              </w:rPr>
              <w:t>表面符號如下圖所示，下列敘述何者不正確</w:t>
            </w:r>
            <w:r>
              <w:rPr>
                <w:rFonts w:eastAsia="標楷體" w:cs="標楷體" w:ascii="標楷體" w:hAnsi="標楷體"/>
              </w:rPr>
              <w:t xml:space="preserve">?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87805" cy="1078230"/>
                  <wp:effectExtent l="0" t="0" r="0" b="0"/>
                  <wp:docPr id="22" name="D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D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3077" t="30210" r="17866" b="31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刀痕方向與其所指加工面之邊緣平行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加工裕度為</w:t>
            </w:r>
            <w:r>
              <w:rPr>
                <w:rFonts w:eastAsia="標楷體" w:cs="標楷體" w:ascii="標楷體" w:hAnsi="標楷體"/>
              </w:rPr>
              <w:t xml:space="preserve">3.2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rFonts w:eastAsia="標楷體" w:cs="標楷體" w:ascii="標楷體" w:hAnsi="標楷體"/>
              </w:rPr>
              <w:t>m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粗糙度最大界限值為</w:t>
            </w:r>
            <w:r>
              <w:rPr>
                <w:rFonts w:eastAsia="標楷體" w:cs="標楷體" w:ascii="標楷體" w:hAnsi="標楷體"/>
              </w:rPr>
              <w:t xml:space="preserve">6.3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rFonts w:eastAsia="標楷體" w:cs="標楷體" w:ascii="標楷體" w:hAnsi="標楷體"/>
              </w:rPr>
              <w:t>m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基準長度為</w:t>
            </w:r>
            <w:r>
              <w:rPr>
                <w:rFonts w:eastAsia="標楷體" w:cs="標楷體" w:ascii="標楷體" w:hAnsi="標楷體"/>
              </w:rPr>
              <w:t xml:space="preserve">2.5 mm  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27.</w:t>
            </w:r>
            <w:r>
              <w:rPr>
                <w:rFonts w:ascii="標楷體" w:hAnsi="標楷體" w:cs="標楷體" w:eastAsia="標楷體"/>
              </w:rPr>
              <w:t>有一平面在三個主要投影面均無法看到真實大小，該平面稱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平行於水平投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面之正垂面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平行於側投影面之正垂面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平行於直立投影面之正垂面</w:t>
            </w:r>
            <w:r>
              <w:rPr>
                <w:rFonts w:eastAsia="標楷體" w:cs="標楷體" w:ascii="標楷體" w:hAnsi="標楷體"/>
              </w:rPr>
              <w:t>(D)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斜面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C)28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依三視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400175" cy="97155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示，選出正確的立體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A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666115" cy="71945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(B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902970" cy="72009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C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734695" cy="72009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D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778510" cy="72263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77" w:hanging="977"/>
              <w:jc w:val="both"/>
              <w:rPr/>
            </w:pPr>
            <w:r>
              <w:rPr>
                <w:rFonts w:eastAsia="標楷體" w:cs="標楷體" w:ascii="標楷體" w:hAnsi="標楷體"/>
              </w:rPr>
              <w:t>(A)29.</w:t>
            </w:r>
            <w:r>
              <w:rPr>
                <w:rFonts w:ascii="標楷體" w:hAnsi="標楷體" w:cs="標楷體" w:eastAsia="標楷體"/>
              </w:rPr>
              <w:t>慣用於車床和鑽床主軸孔，及其刀具附件柄的錐度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莫氏錐度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白氏錐度 </w:t>
            </w:r>
            <w:r>
              <w:rPr>
                <w:rFonts w:eastAsia="標楷體" w:cs="標楷體" w:ascii="標楷體" w:hAnsi="標楷體"/>
              </w:rPr>
              <w:t>(C)</w:t>
            </w:r>
          </w:p>
          <w:p>
            <w:pPr>
              <w:pStyle w:val="Normal"/>
              <w:snapToGrid w:val="false"/>
              <w:ind w:left="977" w:hanging="257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洛氏錐度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勃氏錐度。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C)30.</w:t>
            </w:r>
            <w:r>
              <w:rPr>
                <w:rFonts w:ascii="標楷體" w:hAnsi="標楷體" w:cs="標楷體" w:eastAsia="標楷體"/>
              </w:rPr>
              <w:t>以下有關凸輪之說明，那一說明為錯誤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以凸輪軸為中心，至工作曲線最短距離為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徑之圓，稱為基圓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以凸輪軸為中心，至理論曲線最短距離為半徑之圓，稱為主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以凸輪軸為中心，至工作曲線最短距離為半徑之圓，稱為主圓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工作曲線，即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凸輪之周緣。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問答題（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）：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，每題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bookmarkStart w:id="0" w:name="_MON_1321776749"/>
            <w:bookmarkEnd w:id="0"/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繪製出下列立體圖之輔助視圖，並標柱尺寸。</w:t>
            </w:r>
          </w:p>
          <w:p>
            <w:pPr>
              <w:pStyle w:val="Normal"/>
              <w:spacing w:before="0" w:after="280"/>
              <w:ind w:left="2549" w:hanging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5365" cy="217106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2171160"/>
                                <a:chOff x="0" y="0"/>
                                <a:chExt cx="2285280" cy="217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0480" y="324000"/>
                                  <a:ext cx="612720" cy="67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4" h="2617">
                                      <a:moveTo>
                                        <a:pt x="1865" y="2491"/>
                                      </a:moveTo>
                                      <a:lnTo>
                                        <a:pt x="1948" y="2437"/>
                                      </a:lnTo>
                                      <a:lnTo>
                                        <a:pt x="2026" y="2373"/>
                                      </a:lnTo>
                                      <a:lnTo>
                                        <a:pt x="2096" y="2301"/>
                                      </a:lnTo>
                                      <a:lnTo>
                                        <a:pt x="2160" y="2220"/>
                                      </a:lnTo>
                                      <a:lnTo>
                                        <a:pt x="2216" y="2132"/>
                                      </a:lnTo>
                                      <a:lnTo>
                                        <a:pt x="2263" y="2038"/>
                                      </a:lnTo>
                                      <a:lnTo>
                                        <a:pt x="2302" y="1938"/>
                                      </a:lnTo>
                                      <a:lnTo>
                                        <a:pt x="2331" y="1832"/>
                                      </a:lnTo>
                                      <a:lnTo>
                                        <a:pt x="2351" y="1723"/>
                                      </a:lnTo>
                                      <a:lnTo>
                                        <a:pt x="2363" y="1610"/>
                                      </a:lnTo>
                                      <a:lnTo>
                                        <a:pt x="2364" y="1494"/>
                                      </a:lnTo>
                                      <a:lnTo>
                                        <a:pt x="2356" y="1378"/>
                                      </a:lnTo>
                                      <a:lnTo>
                                        <a:pt x="2338" y="1260"/>
                                      </a:lnTo>
                                      <a:lnTo>
                                        <a:pt x="2311" y="1144"/>
                                      </a:lnTo>
                                      <a:lnTo>
                                        <a:pt x="2275" y="1027"/>
                                      </a:lnTo>
                                      <a:lnTo>
                                        <a:pt x="2230" y="914"/>
                                      </a:lnTo>
                                      <a:lnTo>
                                        <a:pt x="2177" y="804"/>
                                      </a:lnTo>
                                      <a:lnTo>
                                        <a:pt x="2116" y="698"/>
                                      </a:lnTo>
                                      <a:lnTo>
                                        <a:pt x="2047" y="596"/>
                                      </a:lnTo>
                                      <a:lnTo>
                                        <a:pt x="1971" y="501"/>
                                      </a:lnTo>
                                      <a:lnTo>
                                        <a:pt x="1890" y="412"/>
                                      </a:lnTo>
                                      <a:lnTo>
                                        <a:pt x="1801" y="330"/>
                                      </a:lnTo>
                                      <a:lnTo>
                                        <a:pt x="1709" y="256"/>
                                      </a:lnTo>
                                      <a:lnTo>
                                        <a:pt x="1612" y="191"/>
                                      </a:lnTo>
                                      <a:lnTo>
                                        <a:pt x="1511" y="135"/>
                                      </a:lnTo>
                                      <a:lnTo>
                                        <a:pt x="1408" y="87"/>
                                      </a:lnTo>
                                      <a:lnTo>
                                        <a:pt x="1303" y="50"/>
                                      </a:lnTo>
                                      <a:lnTo>
                                        <a:pt x="1197" y="23"/>
                                      </a:lnTo>
                                      <a:lnTo>
                                        <a:pt x="1091" y="6"/>
                                      </a:lnTo>
                                      <a:lnTo>
                                        <a:pt x="986" y="0"/>
                                      </a:lnTo>
                                      <a:lnTo>
                                        <a:pt x="883" y="4"/>
                                      </a:lnTo>
                                      <a:lnTo>
                                        <a:pt x="781" y="19"/>
                                      </a:lnTo>
                                      <a:lnTo>
                                        <a:pt x="683" y="44"/>
                                      </a:lnTo>
                                      <a:lnTo>
                                        <a:pt x="589" y="80"/>
                                      </a:lnTo>
                                      <a:lnTo>
                                        <a:pt x="499" y="125"/>
                                      </a:lnTo>
                                      <a:lnTo>
                                        <a:pt x="416" y="180"/>
                                      </a:lnTo>
                                      <a:lnTo>
                                        <a:pt x="339" y="244"/>
                                      </a:lnTo>
                                      <a:lnTo>
                                        <a:pt x="268" y="316"/>
                                      </a:lnTo>
                                      <a:lnTo>
                                        <a:pt x="204" y="396"/>
                                      </a:lnTo>
                                      <a:lnTo>
                                        <a:pt x="148" y="484"/>
                                      </a:lnTo>
                                      <a:lnTo>
                                        <a:pt x="101" y="579"/>
                                      </a:lnTo>
                                      <a:lnTo>
                                        <a:pt x="63" y="679"/>
                                      </a:lnTo>
                                      <a:lnTo>
                                        <a:pt x="33" y="784"/>
                                      </a:lnTo>
                                      <a:lnTo>
                                        <a:pt x="13" y="894"/>
                                      </a:lnTo>
                                      <a:lnTo>
                                        <a:pt x="2" y="1007"/>
                                      </a:lnTo>
                                      <a:lnTo>
                                        <a:pt x="0" y="1122"/>
                                      </a:lnTo>
                                      <a:lnTo>
                                        <a:pt x="8" y="1238"/>
                                      </a:lnTo>
                                      <a:lnTo>
                                        <a:pt x="26" y="1356"/>
                                      </a:lnTo>
                                      <a:lnTo>
                                        <a:pt x="53" y="1473"/>
                                      </a:lnTo>
                                      <a:lnTo>
                                        <a:pt x="89" y="1589"/>
                                      </a:lnTo>
                                      <a:lnTo>
                                        <a:pt x="134" y="1702"/>
                                      </a:lnTo>
                                      <a:lnTo>
                                        <a:pt x="187" y="1812"/>
                                      </a:lnTo>
                                      <a:lnTo>
                                        <a:pt x="248" y="1918"/>
                                      </a:lnTo>
                                      <a:lnTo>
                                        <a:pt x="317" y="2020"/>
                                      </a:lnTo>
                                      <a:lnTo>
                                        <a:pt x="393" y="2116"/>
                                      </a:lnTo>
                                      <a:lnTo>
                                        <a:pt x="475" y="2204"/>
                                      </a:lnTo>
                                      <a:lnTo>
                                        <a:pt x="563" y="2286"/>
                                      </a:lnTo>
                                      <a:lnTo>
                                        <a:pt x="655" y="2360"/>
                                      </a:lnTo>
                                      <a:lnTo>
                                        <a:pt x="752" y="2425"/>
                                      </a:lnTo>
                                      <a:lnTo>
                                        <a:pt x="853" y="2482"/>
                                      </a:lnTo>
                                      <a:lnTo>
                                        <a:pt x="956" y="2529"/>
                                      </a:lnTo>
                                      <a:lnTo>
                                        <a:pt x="1061" y="2566"/>
                                      </a:lnTo>
                                      <a:lnTo>
                                        <a:pt x="1167" y="2593"/>
                                      </a:lnTo>
                                      <a:lnTo>
                                        <a:pt x="1273" y="2610"/>
                                      </a:lnTo>
                                      <a:lnTo>
                                        <a:pt x="1378" y="2617"/>
                                      </a:lnTo>
                                      <a:lnTo>
                                        <a:pt x="1482" y="2612"/>
                                      </a:lnTo>
                                      <a:lnTo>
                                        <a:pt x="1583" y="2597"/>
                                      </a:lnTo>
                                      <a:lnTo>
                                        <a:pt x="1681" y="2572"/>
                                      </a:lnTo>
                                      <a:lnTo>
                                        <a:pt x="1775" y="2536"/>
                                      </a:lnTo>
                                      <a:lnTo>
                                        <a:pt x="1865" y="249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477000"/>
                                  <a:ext cx="128160" cy="38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1474">
                                      <a:moveTo>
                                        <a:pt x="499" y="0"/>
                                      </a:moveTo>
                                      <a:lnTo>
                                        <a:pt x="414" y="55"/>
                                      </a:lnTo>
                                      <a:lnTo>
                                        <a:pt x="336" y="120"/>
                                      </a:lnTo>
                                      <a:lnTo>
                                        <a:pt x="265" y="193"/>
                                      </a:lnTo>
                                      <a:lnTo>
                                        <a:pt x="201" y="274"/>
                                      </a:lnTo>
                                      <a:lnTo>
                                        <a:pt x="146" y="362"/>
                                      </a:lnTo>
                                      <a:lnTo>
                                        <a:pt x="99" y="457"/>
                                      </a:lnTo>
                                      <a:lnTo>
                                        <a:pt x="60" y="558"/>
                                      </a:lnTo>
                                      <a:lnTo>
                                        <a:pt x="31" y="665"/>
                                      </a:lnTo>
                                      <a:lnTo>
                                        <a:pt x="11" y="775"/>
                                      </a:lnTo>
                                      <a:lnTo>
                                        <a:pt x="1" y="888"/>
                                      </a:lnTo>
                                      <a:lnTo>
                                        <a:pt x="0" y="1004"/>
                                      </a:lnTo>
                                      <a:lnTo>
                                        <a:pt x="9" y="1123"/>
                                      </a:lnTo>
                                      <a:lnTo>
                                        <a:pt x="28" y="1240"/>
                                      </a:lnTo>
                                      <a:lnTo>
                                        <a:pt x="55" y="1358"/>
                                      </a:lnTo>
                                      <a:lnTo>
                                        <a:pt x="92" y="14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775800"/>
                                  <a:ext cx="45792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1" h="1018">
                                      <a:moveTo>
                                        <a:pt x="0" y="0"/>
                                      </a:moveTo>
                                      <a:lnTo>
                                        <a:pt x="45" y="113"/>
                                      </a:lnTo>
                                      <a:lnTo>
                                        <a:pt x="99" y="222"/>
                                      </a:lnTo>
                                      <a:lnTo>
                                        <a:pt x="160" y="327"/>
                                      </a:lnTo>
                                      <a:lnTo>
                                        <a:pt x="229" y="428"/>
                                      </a:lnTo>
                                      <a:lnTo>
                                        <a:pt x="305" y="523"/>
                                      </a:lnTo>
                                      <a:lnTo>
                                        <a:pt x="387" y="611"/>
                                      </a:lnTo>
                                      <a:lnTo>
                                        <a:pt x="475" y="693"/>
                                      </a:lnTo>
                                      <a:lnTo>
                                        <a:pt x="568" y="766"/>
                                      </a:lnTo>
                                      <a:lnTo>
                                        <a:pt x="664" y="830"/>
                                      </a:lnTo>
                                      <a:lnTo>
                                        <a:pt x="764" y="886"/>
                                      </a:lnTo>
                                      <a:lnTo>
                                        <a:pt x="867" y="932"/>
                                      </a:lnTo>
                                      <a:lnTo>
                                        <a:pt x="972" y="969"/>
                                      </a:lnTo>
                                      <a:lnTo>
                                        <a:pt x="1077" y="996"/>
                                      </a:lnTo>
                                      <a:lnTo>
                                        <a:pt x="1183" y="1011"/>
                                      </a:lnTo>
                                      <a:lnTo>
                                        <a:pt x="1288" y="1018"/>
                                      </a:lnTo>
                                      <a:lnTo>
                                        <a:pt x="1390" y="1013"/>
                                      </a:lnTo>
                                      <a:lnTo>
                                        <a:pt x="1491" y="998"/>
                                      </a:lnTo>
                                      <a:lnTo>
                                        <a:pt x="1589" y="973"/>
                                      </a:lnTo>
                                      <a:lnTo>
                                        <a:pt x="1683" y="938"/>
                                      </a:lnTo>
                                      <a:lnTo>
                                        <a:pt x="1771" y="89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775800"/>
                                  <a:ext cx="360000" cy="68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7" h="2622">
                                      <a:moveTo>
                                        <a:pt x="828" y="2622"/>
                                      </a:moveTo>
                                      <a:lnTo>
                                        <a:pt x="0" y="323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1387" y="229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1400" y="685800"/>
                                  <a:ext cx="245160" cy="290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433080"/>
                                  <a:ext cx="416520" cy="46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1" h="1784">
                                      <a:moveTo>
                                        <a:pt x="1271" y="1699"/>
                                      </a:moveTo>
                                      <a:lnTo>
                                        <a:pt x="1339" y="1653"/>
                                      </a:lnTo>
                                      <a:lnTo>
                                        <a:pt x="1401" y="1598"/>
                                      </a:lnTo>
                                      <a:lnTo>
                                        <a:pt x="1456" y="1535"/>
                                      </a:lnTo>
                                      <a:lnTo>
                                        <a:pt x="1503" y="1465"/>
                                      </a:lnTo>
                                      <a:lnTo>
                                        <a:pt x="1544" y="1387"/>
                                      </a:lnTo>
                                      <a:lnTo>
                                        <a:pt x="1573" y="1305"/>
                                      </a:lnTo>
                                      <a:lnTo>
                                        <a:pt x="1596" y="1216"/>
                                      </a:lnTo>
                                      <a:lnTo>
                                        <a:pt x="1608" y="1125"/>
                                      </a:lnTo>
                                      <a:lnTo>
                                        <a:pt x="1611" y="1030"/>
                                      </a:lnTo>
                                      <a:lnTo>
                                        <a:pt x="1604" y="934"/>
                                      </a:lnTo>
                                      <a:lnTo>
                                        <a:pt x="1589" y="838"/>
                                      </a:lnTo>
                                      <a:lnTo>
                                        <a:pt x="1564" y="741"/>
                                      </a:lnTo>
                                      <a:lnTo>
                                        <a:pt x="1530" y="647"/>
                                      </a:lnTo>
                                      <a:lnTo>
                                        <a:pt x="1487" y="556"/>
                                      </a:lnTo>
                                      <a:lnTo>
                                        <a:pt x="1437" y="468"/>
                                      </a:lnTo>
                                      <a:lnTo>
                                        <a:pt x="1379" y="386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244" y="240"/>
                                      </a:lnTo>
                                      <a:lnTo>
                                        <a:pt x="1168" y="178"/>
                                      </a:lnTo>
                                      <a:lnTo>
                                        <a:pt x="1089" y="125"/>
                                      </a:lnTo>
                                      <a:lnTo>
                                        <a:pt x="1006" y="80"/>
                                      </a:lnTo>
                                      <a:lnTo>
                                        <a:pt x="920" y="45"/>
                                      </a:lnTo>
                                      <a:lnTo>
                                        <a:pt x="833" y="20"/>
                                      </a:lnTo>
                                      <a:lnTo>
                                        <a:pt x="745" y="5"/>
                                      </a:lnTo>
                                      <a:lnTo>
                                        <a:pt x="659" y="0"/>
                                      </a:lnTo>
                                      <a:lnTo>
                                        <a:pt x="575" y="7"/>
                                      </a:lnTo>
                                      <a:lnTo>
                                        <a:pt x="492" y="22"/>
                                      </a:lnTo>
                                      <a:lnTo>
                                        <a:pt x="413" y="49"/>
                                      </a:lnTo>
                                      <a:lnTo>
                                        <a:pt x="340" y="86"/>
                                      </a:lnTo>
                                      <a:lnTo>
                                        <a:pt x="271" y="131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154" y="249"/>
                                      </a:lnTo>
                                      <a:lnTo>
                                        <a:pt x="107" y="319"/>
                                      </a:lnTo>
                                      <a:lnTo>
                                        <a:pt x="66" y="396"/>
                                      </a:lnTo>
                                      <a:lnTo>
                                        <a:pt x="37" y="480"/>
                                      </a:lnTo>
                                      <a:lnTo>
                                        <a:pt x="15" y="568"/>
                                      </a:lnTo>
                                      <a:lnTo>
                                        <a:pt x="2" y="660"/>
                                      </a:lnTo>
                                      <a:lnTo>
                                        <a:pt x="0" y="754"/>
                                      </a:lnTo>
                                      <a:lnTo>
                                        <a:pt x="6" y="850"/>
                                      </a:lnTo>
                                      <a:lnTo>
                                        <a:pt x="21" y="947"/>
                                      </a:lnTo>
                                      <a:lnTo>
                                        <a:pt x="46" y="1042"/>
                                      </a:lnTo>
                                      <a:lnTo>
                                        <a:pt x="80" y="1137"/>
                                      </a:lnTo>
                                      <a:lnTo>
                                        <a:pt x="123" y="1229"/>
                                      </a:lnTo>
                                      <a:lnTo>
                                        <a:pt x="173" y="1316"/>
                                      </a:lnTo>
                                      <a:lnTo>
                                        <a:pt x="231" y="1398"/>
                                      </a:lnTo>
                                      <a:lnTo>
                                        <a:pt x="296" y="1474"/>
                                      </a:lnTo>
                                      <a:lnTo>
                                        <a:pt x="366" y="1544"/>
                                      </a:lnTo>
                                      <a:lnTo>
                                        <a:pt x="442" y="1606"/>
                                      </a:lnTo>
                                      <a:lnTo>
                                        <a:pt x="521" y="1660"/>
                                      </a:lnTo>
                                      <a:lnTo>
                                        <a:pt x="604" y="1705"/>
                                      </a:lnTo>
                                      <a:lnTo>
                                        <a:pt x="690" y="1740"/>
                                      </a:lnTo>
                                      <a:lnTo>
                                        <a:pt x="777" y="1764"/>
                                      </a:lnTo>
                                      <a:lnTo>
                                        <a:pt x="865" y="1780"/>
                                      </a:lnTo>
                                      <a:lnTo>
                                        <a:pt x="951" y="1784"/>
                                      </a:lnTo>
                                      <a:lnTo>
                                        <a:pt x="1036" y="1778"/>
                                      </a:lnTo>
                                      <a:lnTo>
                                        <a:pt x="1118" y="1761"/>
                                      </a:lnTo>
                                      <a:lnTo>
                                        <a:pt x="1197" y="1736"/>
                                      </a:lnTo>
                                      <a:lnTo>
                                        <a:pt x="1271" y="169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558000"/>
                                  <a:ext cx="20016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0" h="1274">
                                      <a:moveTo>
                                        <a:pt x="735" y="1274"/>
                                      </a:moveTo>
                                      <a:lnTo>
                                        <a:pt x="757" y="1187"/>
                                      </a:lnTo>
                                      <a:lnTo>
                                        <a:pt x="768" y="1096"/>
                                      </a:lnTo>
                                      <a:lnTo>
                                        <a:pt x="770" y="1003"/>
                                      </a:lnTo>
                                      <a:lnTo>
                                        <a:pt x="764" y="907"/>
                                      </a:lnTo>
                                      <a:lnTo>
                                        <a:pt x="747" y="813"/>
                                      </a:lnTo>
                                      <a:lnTo>
                                        <a:pt x="723" y="717"/>
                                      </a:lnTo>
                                      <a:lnTo>
                                        <a:pt x="689" y="624"/>
                                      </a:lnTo>
                                      <a:lnTo>
                                        <a:pt x="647" y="534"/>
                                      </a:lnTo>
                                      <a:lnTo>
                                        <a:pt x="597" y="447"/>
                                      </a:lnTo>
                                      <a:lnTo>
                                        <a:pt x="540" y="366"/>
                                      </a:lnTo>
                                      <a:lnTo>
                                        <a:pt x="476" y="290"/>
                                      </a:lnTo>
                                      <a:lnTo>
                                        <a:pt x="406" y="221"/>
                                      </a:lnTo>
                                      <a:lnTo>
                                        <a:pt x="332" y="159"/>
                                      </a:lnTo>
                                      <a:lnTo>
                                        <a:pt x="253" y="106"/>
                                      </a:lnTo>
                                      <a:lnTo>
                                        <a:pt x="170" y="61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1372320"/>
                                  <a:ext cx="26856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1559">
                                      <a:moveTo>
                                        <a:pt x="713" y="1559"/>
                                      </a:moveTo>
                                      <a:lnTo>
                                        <a:pt x="0" y="323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1040" y="8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67280" y="976680"/>
                                  <a:ext cx="124560" cy="217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1778040"/>
                                  <a:ext cx="539640" cy="309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1589400"/>
                                  <a:ext cx="455760" cy="262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1195200"/>
                                  <a:ext cx="1139760" cy="39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8" h="1521">
                                      <a:moveTo>
                                        <a:pt x="0" y="1521"/>
                                      </a:moveTo>
                                      <a:lnTo>
                                        <a:pt x="2633" y="0"/>
                                      </a:lnTo>
                                      <a:lnTo>
                                        <a:pt x="4388" y="10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185220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1458000"/>
                                  <a:ext cx="82440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7" h="1836">
                                      <a:moveTo>
                                        <a:pt x="0" y="1522"/>
                                      </a:moveTo>
                                      <a:lnTo>
                                        <a:pt x="104" y="1577"/>
                                      </a:lnTo>
                                      <a:lnTo>
                                        <a:pt x="216" y="1629"/>
                                      </a:lnTo>
                                      <a:lnTo>
                                        <a:pt x="334" y="1675"/>
                                      </a:lnTo>
                                      <a:lnTo>
                                        <a:pt x="459" y="1715"/>
                                      </a:lnTo>
                                      <a:lnTo>
                                        <a:pt x="587" y="1751"/>
                                      </a:lnTo>
                                      <a:lnTo>
                                        <a:pt x="721" y="1780"/>
                                      </a:lnTo>
                                      <a:lnTo>
                                        <a:pt x="857" y="1803"/>
                                      </a:lnTo>
                                      <a:lnTo>
                                        <a:pt x="997" y="1821"/>
                                      </a:lnTo>
                                      <a:lnTo>
                                        <a:pt x="1138" y="1831"/>
                                      </a:lnTo>
                                      <a:lnTo>
                                        <a:pt x="1281" y="1836"/>
                                      </a:lnTo>
                                      <a:lnTo>
                                        <a:pt x="1423" y="1834"/>
                                      </a:lnTo>
                                      <a:lnTo>
                                        <a:pt x="1564" y="1827"/>
                                      </a:lnTo>
                                      <a:lnTo>
                                        <a:pt x="1705" y="1813"/>
                                      </a:lnTo>
                                      <a:lnTo>
                                        <a:pt x="1843" y="1792"/>
                                      </a:lnTo>
                                      <a:lnTo>
                                        <a:pt x="1979" y="1766"/>
                                      </a:lnTo>
                                      <a:lnTo>
                                        <a:pt x="2110" y="1733"/>
                                      </a:lnTo>
                                      <a:lnTo>
                                        <a:pt x="2236" y="1695"/>
                                      </a:lnTo>
                                      <a:lnTo>
                                        <a:pt x="2357" y="1652"/>
                                      </a:lnTo>
                                      <a:lnTo>
                                        <a:pt x="2473" y="1604"/>
                                      </a:lnTo>
                                      <a:lnTo>
                                        <a:pt x="2581" y="1550"/>
                                      </a:lnTo>
                                      <a:lnTo>
                                        <a:pt x="2681" y="1492"/>
                                      </a:lnTo>
                                      <a:lnTo>
                                        <a:pt x="2775" y="1429"/>
                                      </a:lnTo>
                                      <a:lnTo>
                                        <a:pt x="2859" y="1362"/>
                                      </a:lnTo>
                                      <a:lnTo>
                                        <a:pt x="2935" y="1292"/>
                                      </a:lnTo>
                                      <a:lnTo>
                                        <a:pt x="3000" y="1219"/>
                                      </a:lnTo>
                                      <a:lnTo>
                                        <a:pt x="3056" y="1144"/>
                                      </a:lnTo>
                                      <a:lnTo>
                                        <a:pt x="3101" y="1066"/>
                                      </a:lnTo>
                                      <a:lnTo>
                                        <a:pt x="3136" y="986"/>
                                      </a:lnTo>
                                      <a:lnTo>
                                        <a:pt x="3161" y="904"/>
                                      </a:lnTo>
                                      <a:lnTo>
                                        <a:pt x="3174" y="822"/>
                                      </a:lnTo>
                                      <a:lnTo>
                                        <a:pt x="3177" y="740"/>
                                      </a:lnTo>
                                      <a:lnTo>
                                        <a:pt x="3169" y="658"/>
                                      </a:lnTo>
                                      <a:lnTo>
                                        <a:pt x="3151" y="576"/>
                                      </a:lnTo>
                                      <a:lnTo>
                                        <a:pt x="3121" y="495"/>
                                      </a:lnTo>
                                      <a:lnTo>
                                        <a:pt x="3080" y="417"/>
                                      </a:lnTo>
                                      <a:lnTo>
                                        <a:pt x="3029" y="340"/>
                                      </a:lnTo>
                                      <a:lnTo>
                                        <a:pt x="2968" y="265"/>
                                      </a:lnTo>
                                      <a:lnTo>
                                        <a:pt x="2897" y="194"/>
                                      </a:lnTo>
                                      <a:lnTo>
                                        <a:pt x="2818" y="125"/>
                                      </a:lnTo>
                                      <a:lnTo>
                                        <a:pt x="2729" y="60"/>
                                      </a:lnTo>
                                      <a:lnTo>
                                        <a:pt x="26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1892880"/>
                                  <a:ext cx="82440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7" h="1075">
                                      <a:moveTo>
                                        <a:pt x="0" y="760"/>
                                      </a:moveTo>
                                      <a:lnTo>
                                        <a:pt x="104" y="815"/>
                                      </a:lnTo>
                                      <a:lnTo>
                                        <a:pt x="214" y="867"/>
                                      </a:lnTo>
                                      <a:lnTo>
                                        <a:pt x="331" y="912"/>
                                      </a:lnTo>
                                      <a:lnTo>
                                        <a:pt x="455" y="953"/>
                                      </a:lnTo>
                                      <a:lnTo>
                                        <a:pt x="582" y="988"/>
                                      </a:lnTo>
                                      <a:lnTo>
                                        <a:pt x="714" y="1017"/>
                                      </a:lnTo>
                                      <a:lnTo>
                                        <a:pt x="850" y="1041"/>
                                      </a:lnTo>
                                      <a:lnTo>
                                        <a:pt x="987" y="1058"/>
                                      </a:lnTo>
                                      <a:lnTo>
                                        <a:pt x="1127" y="1070"/>
                                      </a:lnTo>
                                      <a:lnTo>
                                        <a:pt x="1269" y="1075"/>
                                      </a:lnTo>
                                      <a:lnTo>
                                        <a:pt x="1410" y="1074"/>
                                      </a:lnTo>
                                      <a:lnTo>
                                        <a:pt x="1551" y="1066"/>
                                      </a:lnTo>
                                      <a:lnTo>
                                        <a:pt x="1691" y="1053"/>
                                      </a:lnTo>
                                      <a:lnTo>
                                        <a:pt x="1828" y="1034"/>
                                      </a:lnTo>
                                      <a:lnTo>
                                        <a:pt x="1963" y="1008"/>
                                      </a:lnTo>
                                      <a:lnTo>
                                        <a:pt x="2093" y="977"/>
                                      </a:lnTo>
                                      <a:lnTo>
                                        <a:pt x="2220" y="940"/>
                                      </a:lnTo>
                                      <a:lnTo>
                                        <a:pt x="2340" y="898"/>
                                      </a:lnTo>
                                      <a:lnTo>
                                        <a:pt x="2455" y="850"/>
                                      </a:lnTo>
                                      <a:lnTo>
                                        <a:pt x="2564" y="798"/>
                                      </a:lnTo>
                                      <a:lnTo>
                                        <a:pt x="2665" y="740"/>
                                      </a:lnTo>
                                      <a:lnTo>
                                        <a:pt x="2759" y="680"/>
                                      </a:lnTo>
                                      <a:lnTo>
                                        <a:pt x="2844" y="614"/>
                                      </a:lnTo>
                                      <a:lnTo>
                                        <a:pt x="2920" y="545"/>
                                      </a:lnTo>
                                      <a:lnTo>
                                        <a:pt x="2987" y="473"/>
                                      </a:lnTo>
                                      <a:lnTo>
                                        <a:pt x="3045" y="399"/>
                                      </a:lnTo>
                                      <a:lnTo>
                                        <a:pt x="3092" y="322"/>
                                      </a:lnTo>
                                      <a:lnTo>
                                        <a:pt x="3130" y="243"/>
                                      </a:lnTo>
                                      <a:lnTo>
                                        <a:pt x="3156" y="162"/>
                                      </a:lnTo>
                                      <a:lnTo>
                                        <a:pt x="3172" y="81"/>
                                      </a:lnTo>
                                      <a:lnTo>
                                        <a:pt x="31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1469520"/>
                                  <a:ext cx="64188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2" h="1432">
                                      <a:moveTo>
                                        <a:pt x="2482" y="715"/>
                                      </a:moveTo>
                                      <a:lnTo>
                                        <a:pt x="2477" y="648"/>
                                      </a:lnTo>
                                      <a:lnTo>
                                        <a:pt x="2459" y="580"/>
                                      </a:lnTo>
                                      <a:lnTo>
                                        <a:pt x="2432" y="514"/>
                                      </a:lnTo>
                                      <a:lnTo>
                                        <a:pt x="2394" y="449"/>
                                      </a:lnTo>
                                      <a:lnTo>
                                        <a:pt x="2344" y="387"/>
                                      </a:lnTo>
                                      <a:lnTo>
                                        <a:pt x="2286" y="328"/>
                                      </a:lnTo>
                                      <a:lnTo>
                                        <a:pt x="2217" y="272"/>
                                      </a:lnTo>
                                      <a:lnTo>
                                        <a:pt x="2140" y="221"/>
                                      </a:lnTo>
                                      <a:lnTo>
                                        <a:pt x="2054" y="173"/>
                                      </a:lnTo>
                                      <a:lnTo>
                                        <a:pt x="1961" y="131"/>
                                      </a:lnTo>
                                      <a:lnTo>
                                        <a:pt x="1862" y="94"/>
                                      </a:lnTo>
                                      <a:lnTo>
                                        <a:pt x="1757" y="63"/>
                                      </a:lnTo>
                                      <a:lnTo>
                                        <a:pt x="1647" y="38"/>
                                      </a:lnTo>
                                      <a:lnTo>
                                        <a:pt x="1534" y="19"/>
                                      </a:lnTo>
                                      <a:lnTo>
                                        <a:pt x="1417" y="6"/>
                                      </a:lnTo>
                                      <a:lnTo>
                                        <a:pt x="1300" y="0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1065" y="6"/>
                                      </a:lnTo>
                                      <a:lnTo>
                                        <a:pt x="948" y="19"/>
                                      </a:lnTo>
                                      <a:lnTo>
                                        <a:pt x="835" y="38"/>
                                      </a:lnTo>
                                      <a:lnTo>
                                        <a:pt x="725" y="63"/>
                                      </a:lnTo>
                                      <a:lnTo>
                                        <a:pt x="620" y="94"/>
                                      </a:lnTo>
                                      <a:lnTo>
                                        <a:pt x="522" y="131"/>
                                      </a:lnTo>
                                      <a:lnTo>
                                        <a:pt x="428" y="173"/>
                                      </a:lnTo>
                                      <a:lnTo>
                                        <a:pt x="343" y="221"/>
                                      </a:lnTo>
                                      <a:lnTo>
                                        <a:pt x="265" y="272"/>
                                      </a:lnTo>
                                      <a:lnTo>
                                        <a:pt x="197" y="328"/>
                                      </a:lnTo>
                                      <a:lnTo>
                                        <a:pt x="138" y="387"/>
                                      </a:lnTo>
                                      <a:lnTo>
                                        <a:pt x="89" y="449"/>
                                      </a:lnTo>
                                      <a:lnTo>
                                        <a:pt x="50" y="514"/>
                                      </a:lnTo>
                                      <a:lnTo>
                                        <a:pt x="23" y="580"/>
                                      </a:lnTo>
                                      <a:lnTo>
                                        <a:pt x="5" y="648"/>
                                      </a:lnTo>
                                      <a:lnTo>
                                        <a:pt x="0" y="715"/>
                                      </a:lnTo>
                                      <a:lnTo>
                                        <a:pt x="5" y="783"/>
                                      </a:lnTo>
                                      <a:lnTo>
                                        <a:pt x="23" y="851"/>
                                      </a:lnTo>
                                      <a:lnTo>
                                        <a:pt x="50" y="918"/>
                                      </a:lnTo>
                                      <a:lnTo>
                                        <a:pt x="89" y="982"/>
                                      </a:lnTo>
                                      <a:lnTo>
                                        <a:pt x="138" y="1045"/>
                                      </a:lnTo>
                                      <a:lnTo>
                                        <a:pt x="197" y="1103"/>
                                      </a:lnTo>
                                      <a:lnTo>
                                        <a:pt x="265" y="1159"/>
                                      </a:lnTo>
                                      <a:lnTo>
                                        <a:pt x="343" y="1210"/>
                                      </a:lnTo>
                                      <a:lnTo>
                                        <a:pt x="428" y="1257"/>
                                      </a:lnTo>
                                      <a:lnTo>
                                        <a:pt x="522" y="1300"/>
                                      </a:lnTo>
                                      <a:lnTo>
                                        <a:pt x="620" y="1337"/>
                                      </a:lnTo>
                                      <a:lnTo>
                                        <a:pt x="725" y="1368"/>
                                      </a:lnTo>
                                      <a:lnTo>
                                        <a:pt x="835" y="1393"/>
                                      </a:lnTo>
                                      <a:lnTo>
                                        <a:pt x="948" y="1413"/>
                                      </a:lnTo>
                                      <a:lnTo>
                                        <a:pt x="1065" y="1425"/>
                                      </a:lnTo>
                                      <a:lnTo>
                                        <a:pt x="1182" y="1432"/>
                                      </a:lnTo>
                                      <a:lnTo>
                                        <a:pt x="1300" y="1432"/>
                                      </a:lnTo>
                                      <a:lnTo>
                                        <a:pt x="1417" y="1425"/>
                                      </a:lnTo>
                                      <a:lnTo>
                                        <a:pt x="1534" y="1413"/>
                                      </a:lnTo>
                                      <a:lnTo>
                                        <a:pt x="1647" y="1393"/>
                                      </a:lnTo>
                                      <a:lnTo>
                                        <a:pt x="1757" y="1368"/>
                                      </a:lnTo>
                                      <a:lnTo>
                                        <a:pt x="1862" y="1337"/>
                                      </a:lnTo>
                                      <a:lnTo>
                                        <a:pt x="1961" y="1300"/>
                                      </a:lnTo>
                                      <a:lnTo>
                                        <a:pt x="2054" y="1257"/>
                                      </a:lnTo>
                                      <a:lnTo>
                                        <a:pt x="2140" y="1210"/>
                                      </a:lnTo>
                                      <a:lnTo>
                                        <a:pt x="2217" y="1159"/>
                                      </a:lnTo>
                                      <a:lnTo>
                                        <a:pt x="2286" y="1103"/>
                                      </a:lnTo>
                                      <a:lnTo>
                                        <a:pt x="2344" y="1045"/>
                                      </a:lnTo>
                                      <a:lnTo>
                                        <a:pt x="2394" y="982"/>
                                      </a:lnTo>
                                      <a:lnTo>
                                        <a:pt x="2432" y="918"/>
                                      </a:lnTo>
                                      <a:lnTo>
                                        <a:pt x="2459" y="851"/>
                                      </a:lnTo>
                                      <a:lnTo>
                                        <a:pt x="2477" y="783"/>
                                      </a:lnTo>
                                      <a:lnTo>
                                        <a:pt x="2482" y="7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560" y="1706400"/>
                                  <a:ext cx="4964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4" h="260">
                                      <a:moveTo>
                                        <a:pt x="1914" y="260"/>
                                      </a:moveTo>
                                      <a:lnTo>
                                        <a:pt x="1837" y="211"/>
                                      </a:lnTo>
                                      <a:lnTo>
                                        <a:pt x="1753" y="165"/>
                                      </a:lnTo>
                                      <a:lnTo>
                                        <a:pt x="1661" y="125"/>
                                      </a:lnTo>
                                      <a:lnTo>
                                        <a:pt x="1563" y="90"/>
                                      </a:lnTo>
                                      <a:lnTo>
                                        <a:pt x="1461" y="61"/>
                                      </a:lnTo>
                                      <a:lnTo>
                                        <a:pt x="1353" y="37"/>
                                      </a:lnTo>
                                      <a:lnTo>
                                        <a:pt x="1242" y="18"/>
                                      </a:lnTo>
                                      <a:lnTo>
                                        <a:pt x="1129" y="6"/>
                                      </a:lnTo>
                                      <a:lnTo>
                                        <a:pt x="1014" y="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785" y="6"/>
                                      </a:lnTo>
                                      <a:lnTo>
                                        <a:pt x="672" y="18"/>
                                      </a:lnTo>
                                      <a:lnTo>
                                        <a:pt x="562" y="37"/>
                                      </a:lnTo>
                                      <a:lnTo>
                                        <a:pt x="455" y="61"/>
                                      </a:lnTo>
                                      <a:lnTo>
                                        <a:pt x="351" y="90"/>
                                      </a:lnTo>
                                      <a:lnTo>
                                        <a:pt x="253" y="125"/>
                                      </a:lnTo>
                                      <a:lnTo>
                                        <a:pt x="161" y="165"/>
                                      </a:lnTo>
                                      <a:lnTo>
                                        <a:pt x="77" y="211"/>
                                      </a:lnTo>
                                      <a:lnTo>
                                        <a:pt x="0" y="2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8440" y="971640"/>
                                  <a:ext cx="65520" cy="36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280" y="355680"/>
                                  <a:ext cx="208440" cy="12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9800" y="165600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65720" y="0"/>
                                  <a:ext cx="292680" cy="505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7480" y="289440"/>
                                  <a:ext cx="290160" cy="505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200" y="33480"/>
                                  <a:ext cx="444960" cy="255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15840"/>
                                  <a:ext cx="32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86">
                                      <a:moveTo>
                                        <a:pt x="26" y="86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26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15840"/>
                                  <a:ext cx="32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86">
                                      <a:moveTo>
                                        <a:pt x="26" y="86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26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85120"/>
                                  <a:ext cx="316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86">
                                      <a:moveTo>
                                        <a:pt x="124" y="45"/>
                                      </a:moveTo>
                                      <a:lnTo>
                                        <a:pt x="97" y="0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124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85120"/>
                                  <a:ext cx="316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86">
                                      <a:moveTo>
                                        <a:pt x="124" y="45"/>
                                      </a:moveTo>
                                      <a:lnTo>
                                        <a:pt x="97" y="0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124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168840"/>
                                  <a:ext cx="216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35">
                                      <a:moveTo>
                                        <a:pt x="7" y="56"/>
                                      </a:moveTo>
                                      <a:lnTo>
                                        <a:pt x="80" y="14"/>
                                      </a:lnTo>
                                      <a:lnTo>
                                        <a:pt x="77" y="13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186840"/>
                                  <a:ext cx="19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35">
                                      <a:moveTo>
                                        <a:pt x="7" y="56"/>
                                      </a:moveTo>
                                      <a:lnTo>
                                        <a:pt x="80" y="14"/>
                                      </a:lnTo>
                                      <a:lnTo>
                                        <a:pt x="77" y="13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5800" y="498960"/>
                                  <a:ext cx="14616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0320" y="589320"/>
                                  <a:ext cx="32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3440" y="598320"/>
                                  <a:ext cx="227160" cy="130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9760" y="73548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1000" y="744120"/>
                                  <a:ext cx="14652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314280"/>
                                  <a:ext cx="102240" cy="177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507240"/>
                                  <a:ext cx="720" cy="3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524520"/>
                                  <a:ext cx="162000" cy="27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816480"/>
                                  <a:ext cx="720" cy="3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835200"/>
                                  <a:ext cx="102240" cy="177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181080"/>
                                  <a:ext cx="13320" cy="213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931680"/>
                                  <a:ext cx="2520" cy="39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262080"/>
                                  <a:ext cx="248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04">
                                      <a:moveTo>
                                        <a:pt x="92" y="82"/>
                                      </a:moveTo>
                                      <a:lnTo>
                                        <a:pt x="72" y="104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89" y="32"/>
                                      </a:lnTo>
                                      <a:lnTo>
                                        <a:pt x="92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40520" y="266040"/>
                                  <a:ext cx="36720" cy="2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223560"/>
                                  <a:ext cx="17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99">
                                      <a:moveTo>
                                        <a:pt x="27" y="99"/>
                                      </a:moveTo>
                                      <a:lnTo>
                                        <a:pt x="4" y="7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69" y="5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227160"/>
                                  <a:ext cx="18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01">
                                      <a:moveTo>
                                        <a:pt x="0" y="23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71" y="80"/>
                                      </a:lnTo>
                                      <a:lnTo>
                                        <a:pt x="51" y="10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192240"/>
                                  <a:ext cx="363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83">
                                      <a:moveTo>
                                        <a:pt x="136" y="62"/>
                                      </a:moveTo>
                                      <a:lnTo>
                                        <a:pt x="116" y="83"/>
                                      </a:lnTo>
                                      <a:lnTo>
                                        <a:pt x="26" y="74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4" y="37"/>
                                      </a:lnTo>
                                      <a:lnTo>
                                        <a:pt x="136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0280" y="433800"/>
                                  <a:ext cx="30960" cy="459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893520"/>
                                  <a:ext cx="126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0">
                                      <a:moveTo>
                                        <a:pt x="0" y="145"/>
                                      </a:moveTo>
                                      <a:lnTo>
                                        <a:pt x="45" y="15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893520"/>
                                  <a:ext cx="126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0">
                                      <a:moveTo>
                                        <a:pt x="0" y="145"/>
                                      </a:moveTo>
                                      <a:lnTo>
                                        <a:pt x="45" y="15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395640"/>
                                  <a:ext cx="12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1">
                                      <a:moveTo>
                                        <a:pt x="0" y="0"/>
                                      </a:moveTo>
                                      <a:lnTo>
                                        <a:pt x="45" y="6"/>
                                      </a:lnTo>
                                      <a:lnTo>
                                        <a:pt x="33" y="15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395640"/>
                                  <a:ext cx="12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1">
                                      <a:moveTo>
                                        <a:pt x="0" y="0"/>
                                      </a:moveTo>
                                      <a:lnTo>
                                        <a:pt x="45" y="6"/>
                                      </a:lnTo>
                                      <a:lnTo>
                                        <a:pt x="33" y="15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920" y="1783800"/>
                                  <a:ext cx="254520" cy="14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91000"/>
                                  <a:ext cx="426600" cy="245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920" y="1162080"/>
                                  <a:ext cx="416520" cy="72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1885320"/>
                                  <a:ext cx="241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5">
                                      <a:moveTo>
                                        <a:pt x="0" y="22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95" y="145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1885320"/>
                                  <a:ext cx="241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5">
                                      <a:moveTo>
                                        <a:pt x="0" y="22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95" y="145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127160"/>
                                  <a:ext cx="248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45">
                                      <a:moveTo>
                                        <a:pt x="60" y="145"/>
                                      </a:moveTo>
                                      <a:lnTo>
                                        <a:pt x="97" y="1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127160"/>
                                  <a:ext cx="248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45">
                                      <a:moveTo>
                                        <a:pt x="60" y="145"/>
                                      </a:moveTo>
                                      <a:lnTo>
                                        <a:pt x="97" y="1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541160"/>
                                  <a:ext cx="388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43">
                                      <a:moveTo>
                                        <a:pt x="143" y="91"/>
                                      </a:moveTo>
                                      <a:lnTo>
                                        <a:pt x="149" y="58"/>
                                      </a:lnTo>
                                      <a:lnTo>
                                        <a:pt x="123" y="12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49" y="55"/>
                                      </a:lnTo>
                                      <a:lnTo>
                                        <a:pt x="88" y="121"/>
                                      </a:lnTo>
                                      <a:lnTo>
                                        <a:pt x="52" y="143"/>
                                      </a:lnTo>
                                      <a:lnTo>
                                        <a:pt x="0" y="5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518120"/>
                                  <a:ext cx="367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89">
                                      <a:moveTo>
                                        <a:pt x="51" y="8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8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8320" y="1783800"/>
                                  <a:ext cx="114840" cy="6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1463040"/>
                                  <a:ext cx="114840" cy="65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8200" y="1556280"/>
                                  <a:ext cx="144720" cy="250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1803960"/>
                                  <a:ext cx="248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5">
                                      <a:moveTo>
                                        <a:pt x="0" y="21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95" y="145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1803960"/>
                                  <a:ext cx="248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5">
                                      <a:moveTo>
                                        <a:pt x="0" y="21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95" y="145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520280"/>
                                  <a:ext cx="248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5">
                                      <a:moveTo>
                                        <a:pt x="60" y="145"/>
                                      </a:moveTo>
                                      <a:lnTo>
                                        <a:pt x="96" y="1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520280"/>
                                  <a:ext cx="248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5">
                                      <a:moveTo>
                                        <a:pt x="60" y="145"/>
                                      </a:moveTo>
                                      <a:lnTo>
                                        <a:pt x="96" y="1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1693080"/>
                                  <a:ext cx="367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41">
                                      <a:moveTo>
                                        <a:pt x="56" y="141"/>
                                      </a:moveTo>
                                      <a:lnTo>
                                        <a:pt x="25" y="13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80" y="98"/>
                                      </a:lnTo>
                                      <a:lnTo>
                                        <a:pt x="112" y="110"/>
                                      </a:lnTo>
                                      <a:lnTo>
                                        <a:pt x="148" y="89"/>
                                      </a:lnTo>
                                      <a:lnTo>
                                        <a:pt x="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670040"/>
                                  <a:ext cx="17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0">
                                      <a:moveTo>
                                        <a:pt x="57" y="100"/>
                                      </a:moveTo>
                                      <a:lnTo>
                                        <a:pt x="26" y="8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67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663200"/>
                                  <a:ext cx="198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0">
                                      <a:moveTo>
                                        <a:pt x="0" y="44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80" y="57"/>
                                      </a:lnTo>
                                      <a:lnTo>
                                        <a:pt x="75" y="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26680" y="1288440"/>
                                  <a:ext cx="394920" cy="22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2360" y="1551240"/>
                                  <a:ext cx="394920" cy="230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4120" y="1313640"/>
                                  <a:ext cx="398160" cy="230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960" y="1297800"/>
                                  <a:ext cx="342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74">
                                      <a:moveTo>
                                        <a:pt x="37" y="74"/>
                                      </a:moveTo>
                                      <a:lnTo>
                                        <a:pt x="0" y="53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37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960" y="1297800"/>
                                  <a:ext cx="342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74">
                                      <a:moveTo>
                                        <a:pt x="37" y="74"/>
                                      </a:moveTo>
                                      <a:lnTo>
                                        <a:pt x="0" y="53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37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040" y="1541160"/>
                                  <a:ext cx="324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74">
                                      <a:moveTo>
                                        <a:pt x="129" y="21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29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040" y="1541160"/>
                                  <a:ext cx="324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74">
                                      <a:moveTo>
                                        <a:pt x="129" y="21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29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1428840"/>
                                  <a:ext cx="28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74">
                                      <a:moveTo>
                                        <a:pt x="17" y="42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109" y="74"/>
                                      </a:lnTo>
                                      <a:lnTo>
                                        <a:pt x="0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880" y="1442880"/>
                                  <a:ext cx="324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74">
                                      <a:moveTo>
                                        <a:pt x="19" y="0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128" y="42"/>
                                      </a:lnTo>
                                      <a:lnTo>
                                        <a:pt x="128" y="63"/>
                                      </a:lnTo>
                                      <a:lnTo>
                                        <a:pt x="109" y="74"/>
                                      </a:lnTo>
                                      <a:lnTo>
                                        <a:pt x="73" y="7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7160" y="1568520"/>
                                  <a:ext cx="168120" cy="2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880" y="1579320"/>
                                  <a:ext cx="291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97">
                                      <a:moveTo>
                                        <a:pt x="79" y="0"/>
                                      </a:moveTo>
                                      <a:lnTo>
                                        <a:pt x="112" y="88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9" y="54"/>
                                      </a:lnTo>
                                      <a:lnTo>
                                        <a:pt x="96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46760" y="1582560"/>
                                  <a:ext cx="24840" cy="9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360" y="1598400"/>
                                  <a:ext cx="27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47">
                                      <a:moveTo>
                                        <a:pt x="106" y="23"/>
                                      </a:moveTo>
                                      <a:lnTo>
                                        <a:pt x="86" y="40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1585080"/>
                                  <a:ext cx="26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50">
                                      <a:moveTo>
                                        <a:pt x="37" y="50"/>
                                      </a:moveTo>
                                      <a:lnTo>
                                        <a:pt x="6" y="3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102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7280" y="1590120"/>
                                  <a:ext cx="248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0">
                                      <a:moveTo>
                                        <a:pt x="44" y="0"/>
                                      </a:moveTo>
                                      <a:lnTo>
                                        <a:pt x="75" y="11"/>
                                      </a:lnTo>
                                      <a:lnTo>
                                        <a:pt x="97" y="68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21" y="7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6680" y="1594440"/>
                                  <a:ext cx="470520" cy="60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560" y="1585080"/>
                                  <a:ext cx="41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34">
                                      <a:moveTo>
                                        <a:pt x="157" y="29"/>
                                      </a:moveTo>
                                      <a:lnTo>
                                        <a:pt x="146" y="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5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560" y="1585080"/>
                                  <a:ext cx="41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34">
                                      <a:moveTo>
                                        <a:pt x="157" y="29"/>
                                      </a:moveTo>
                                      <a:lnTo>
                                        <a:pt x="146" y="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5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1375920"/>
                                  <a:ext cx="45864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1" h="886">
                                      <a:moveTo>
                                        <a:pt x="1771" y="886"/>
                                      </a:moveTo>
                                      <a:lnTo>
                                        <a:pt x="1758" y="847"/>
                                      </a:lnTo>
                                      <a:lnTo>
                                        <a:pt x="1742" y="807"/>
                                      </a:lnTo>
                                      <a:lnTo>
                                        <a:pt x="1723" y="768"/>
                                      </a:lnTo>
                                      <a:lnTo>
                                        <a:pt x="1702" y="729"/>
                                      </a:lnTo>
                                      <a:lnTo>
                                        <a:pt x="1678" y="691"/>
                                      </a:lnTo>
                                      <a:lnTo>
                                        <a:pt x="1651" y="653"/>
                                      </a:lnTo>
                                      <a:lnTo>
                                        <a:pt x="1622" y="616"/>
                                      </a:lnTo>
                                      <a:lnTo>
                                        <a:pt x="1591" y="580"/>
                                      </a:lnTo>
                                      <a:lnTo>
                                        <a:pt x="1558" y="544"/>
                                      </a:lnTo>
                                      <a:lnTo>
                                        <a:pt x="1522" y="509"/>
                                      </a:lnTo>
                                      <a:lnTo>
                                        <a:pt x="1483" y="475"/>
                                      </a:lnTo>
                                      <a:lnTo>
                                        <a:pt x="1443" y="441"/>
                                      </a:lnTo>
                                      <a:lnTo>
                                        <a:pt x="1401" y="409"/>
                                      </a:lnTo>
                                      <a:lnTo>
                                        <a:pt x="1356" y="377"/>
                                      </a:lnTo>
                                      <a:lnTo>
                                        <a:pt x="1310" y="346"/>
                                      </a:lnTo>
                                      <a:lnTo>
                                        <a:pt x="1261" y="317"/>
                                      </a:lnTo>
                                      <a:lnTo>
                                        <a:pt x="1211" y="289"/>
                                      </a:lnTo>
                                      <a:lnTo>
                                        <a:pt x="1158" y="262"/>
                                      </a:lnTo>
                                      <a:lnTo>
                                        <a:pt x="1104" y="235"/>
                                      </a:lnTo>
                                      <a:lnTo>
                                        <a:pt x="1048" y="210"/>
                                      </a:lnTo>
                                      <a:lnTo>
                                        <a:pt x="991" y="187"/>
                                      </a:lnTo>
                                      <a:lnTo>
                                        <a:pt x="932" y="164"/>
                                      </a:lnTo>
                                      <a:lnTo>
                                        <a:pt x="871" y="144"/>
                                      </a:lnTo>
                                      <a:lnTo>
                                        <a:pt x="811" y="124"/>
                                      </a:lnTo>
                                      <a:lnTo>
                                        <a:pt x="747" y="106"/>
                                      </a:lnTo>
                                      <a:lnTo>
                                        <a:pt x="683" y="88"/>
                                      </a:lnTo>
                                      <a:lnTo>
                                        <a:pt x="618" y="73"/>
                                      </a:lnTo>
                                      <a:lnTo>
                                        <a:pt x="553" y="58"/>
                                      </a:lnTo>
                                      <a:lnTo>
                                        <a:pt x="486" y="46"/>
                                      </a:lnTo>
                                      <a:lnTo>
                                        <a:pt x="418" y="35"/>
                                      </a:lnTo>
                                      <a:lnTo>
                                        <a:pt x="349" y="25"/>
                                      </a:lnTo>
                                      <a:lnTo>
                                        <a:pt x="280" y="17"/>
                                      </a:lnTo>
                                      <a:lnTo>
                                        <a:pt x="211" y="10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5640" y="1438200"/>
                                  <a:ext cx="236160" cy="136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2320" y="158184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1120" y="1589400"/>
                                  <a:ext cx="227880" cy="132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7800" y="1728000"/>
                                  <a:ext cx="396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0480" y="1735560"/>
                                  <a:ext cx="236160" cy="136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2160" y="1767960"/>
                                  <a:ext cx="180360" cy="10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87040" y="1759680"/>
                                  <a:ext cx="32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48720" y="1622520"/>
                                  <a:ext cx="227880" cy="130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35400" y="1613520"/>
                                  <a:ext cx="32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44240" y="1503000"/>
                                  <a:ext cx="179640" cy="10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11320" y="1764000"/>
                                  <a:ext cx="141480" cy="80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11320" y="2000880"/>
                                  <a:ext cx="141480" cy="80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160" y="1805400"/>
                                  <a:ext cx="0" cy="170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1400" y="1773000"/>
                                  <a:ext cx="90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38">
                                      <a:moveTo>
                                        <a:pt x="37" y="138"/>
                                      </a:moveTo>
                                      <a:lnTo>
                                        <a:pt x="0" y="11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37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1400" y="1773000"/>
                                  <a:ext cx="90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38">
                                      <a:moveTo>
                                        <a:pt x="37" y="138"/>
                                      </a:moveTo>
                                      <a:lnTo>
                                        <a:pt x="0" y="11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37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1400" y="1972800"/>
                                  <a:ext cx="90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37">
                                      <a:moveTo>
                                        <a:pt x="37" y="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37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1400" y="1972800"/>
                                  <a:ext cx="90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37">
                                      <a:moveTo>
                                        <a:pt x="37" y="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37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1881360"/>
                                  <a:ext cx="29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62">
                                      <a:moveTo>
                                        <a:pt x="92" y="32"/>
                                      </a:moveTo>
                                      <a:lnTo>
                                        <a:pt x="110" y="6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187596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1900080"/>
                                  <a:ext cx="291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26">
                                      <a:moveTo>
                                        <a:pt x="0" y="1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5" y="84"/>
                                      </a:lnTo>
                                      <a:lnTo>
                                        <a:pt x="73" y="116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110" y="116"/>
                                      </a:lnTo>
                                      <a:lnTo>
                                        <a:pt x="110" y="74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55" y="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1902960"/>
                                  <a:ext cx="14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84">
                                      <a:moveTo>
                                        <a:pt x="55" y="74"/>
                                      </a:moveTo>
                                      <a:lnTo>
                                        <a:pt x="36" y="84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1470600"/>
                                  <a:ext cx="63000" cy="110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1386360"/>
                                  <a:ext cx="63360" cy="110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800" y="1490400"/>
                                  <a:ext cx="103680" cy="60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1545480"/>
                                  <a:ext cx="230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7">
                                      <a:moveTo>
                                        <a:pt x="64" y="0"/>
                                      </a:moveTo>
                                      <a:lnTo>
                                        <a:pt x="90" y="44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1545480"/>
                                  <a:ext cx="230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7">
                                      <a:moveTo>
                                        <a:pt x="64" y="0"/>
                                      </a:moveTo>
                                      <a:lnTo>
                                        <a:pt x="90" y="44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1479600"/>
                                  <a:ext cx="230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7">
                                      <a:moveTo>
                                        <a:pt x="0" y="22"/>
                                      </a:moveTo>
                                      <a:lnTo>
                                        <a:pt x="26" y="67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1479600"/>
                                  <a:ext cx="230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7">
                                      <a:moveTo>
                                        <a:pt x="0" y="22"/>
                                      </a:moveTo>
                                      <a:lnTo>
                                        <a:pt x="26" y="67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1477800"/>
                                  <a:ext cx="183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35">
                                      <a:moveTo>
                                        <a:pt x="0" y="3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7" y="13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1511280"/>
                                  <a:ext cx="828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1467000"/>
                                  <a:ext cx="201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49">
                                      <a:moveTo>
                                        <a:pt x="77" y="149"/>
                                      </a:moveTo>
                                      <a:lnTo>
                                        <a:pt x="51" y="135"/>
                                      </a:lnTo>
                                      <a:lnTo>
                                        <a:pt x="39" y="112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65" y="68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39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484640"/>
                                  <a:ext cx="90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1">
                                      <a:moveTo>
                                        <a:pt x="0" y="0"/>
                                      </a:moveTo>
                                      <a:lnTo>
                                        <a:pt x="26" y="15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12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1398960"/>
                                  <a:ext cx="22536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5" h="929">
                                      <a:moveTo>
                                        <a:pt x="875" y="929"/>
                                      </a:moveTo>
                                      <a:lnTo>
                                        <a:pt x="868" y="889"/>
                                      </a:lnTo>
                                      <a:lnTo>
                                        <a:pt x="859" y="849"/>
                                      </a:lnTo>
                                      <a:lnTo>
                                        <a:pt x="848" y="807"/>
                                      </a:lnTo>
                                      <a:lnTo>
                                        <a:pt x="837" y="766"/>
                                      </a:lnTo>
                                      <a:lnTo>
                                        <a:pt x="822" y="725"/>
                                      </a:lnTo>
                                      <a:lnTo>
                                        <a:pt x="807" y="684"/>
                                      </a:lnTo>
                                      <a:lnTo>
                                        <a:pt x="790" y="643"/>
                                      </a:lnTo>
                                      <a:lnTo>
                                        <a:pt x="772" y="602"/>
                                      </a:lnTo>
                                      <a:lnTo>
                                        <a:pt x="752" y="562"/>
                                      </a:lnTo>
                                      <a:lnTo>
                                        <a:pt x="731" y="522"/>
                                      </a:lnTo>
                                      <a:lnTo>
                                        <a:pt x="708" y="482"/>
                                      </a:lnTo>
                                      <a:lnTo>
                                        <a:pt x="684" y="444"/>
                                      </a:lnTo>
                                      <a:lnTo>
                                        <a:pt x="659" y="407"/>
                                      </a:lnTo>
                                      <a:lnTo>
                                        <a:pt x="633" y="370"/>
                                      </a:lnTo>
                                      <a:lnTo>
                                        <a:pt x="606" y="335"/>
                                      </a:lnTo>
                                      <a:lnTo>
                                        <a:pt x="578" y="301"/>
                                      </a:lnTo>
                                      <a:lnTo>
                                        <a:pt x="550" y="268"/>
                                      </a:lnTo>
                                      <a:lnTo>
                                        <a:pt x="520" y="238"/>
                                      </a:lnTo>
                                      <a:lnTo>
                                        <a:pt x="490" y="208"/>
                                      </a:lnTo>
                                      <a:lnTo>
                                        <a:pt x="459" y="180"/>
                                      </a:lnTo>
                                      <a:lnTo>
                                        <a:pt x="427" y="153"/>
                                      </a:lnTo>
                                      <a:lnTo>
                                        <a:pt x="396" y="130"/>
                                      </a:lnTo>
                                      <a:lnTo>
                                        <a:pt x="365" y="107"/>
                                      </a:lnTo>
                                      <a:lnTo>
                                        <a:pt x="333" y="86"/>
                                      </a:lnTo>
                                      <a:lnTo>
                                        <a:pt x="301" y="68"/>
                                      </a:lnTo>
                                      <a:lnTo>
                                        <a:pt x="269" y="51"/>
                                      </a:lnTo>
                                      <a:lnTo>
                                        <a:pt x="237" y="38"/>
                                      </a:lnTo>
                                      <a:lnTo>
                                        <a:pt x="205" y="26"/>
                                      </a:lnTo>
                                      <a:lnTo>
                                        <a:pt x="174" y="16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0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1639080"/>
                                  <a:ext cx="90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41">
                                      <a:moveTo>
                                        <a:pt x="36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1639080"/>
                                  <a:ext cx="90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41">
                                      <a:moveTo>
                                        <a:pt x="36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1393920"/>
                                  <a:ext cx="248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54">
                                      <a:moveTo>
                                        <a:pt x="97" y="45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97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1393920"/>
                                  <a:ext cx="248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54">
                                      <a:moveTo>
                                        <a:pt x="97" y="45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97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393200"/>
                                  <a:ext cx="10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5">
                                      <a:moveTo>
                                        <a:pt x="17" y="0"/>
                                      </a:moveTo>
                                      <a:lnTo>
                                        <a:pt x="42" y="2"/>
                                      </a:lnTo>
                                      <a:lnTo>
                                        <a:pt x="0" y="9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1413000"/>
                                  <a:ext cx="8280" cy="9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1411560"/>
                                  <a:ext cx="183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88">
                                      <a:moveTo>
                                        <a:pt x="0" y="0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68" y="71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37" y="85"/>
                                      </a:lnTo>
                                      <a:lnTo>
                                        <a:pt x="20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14288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64" y="23"/>
                                      </a:moveTo>
                                      <a:lnTo>
                                        <a:pt x="74" y="57"/>
                                      </a:lnTo>
                                      <a:lnTo>
                                        <a:pt x="66" y="72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1434600"/>
                                  <a:ext cx="280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49">
                                      <a:moveTo>
                                        <a:pt x="0" y="77"/>
                                      </a:moveTo>
                                      <a:lnTo>
                                        <a:pt x="11" y="11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68" y="149"/>
                                      </a:lnTo>
                                      <a:lnTo>
                                        <a:pt x="83" y="118"/>
                                      </a:lnTo>
                                      <a:lnTo>
                                        <a:pt x="72" y="84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103" y="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146736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6">
                                      <a:moveTo>
                                        <a:pt x="0" y="0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874440"/>
                                  <a:ext cx="99000" cy="27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810360"/>
                                  <a:ext cx="78120" cy="219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3160" y="1021680"/>
                                  <a:ext cx="170280" cy="97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1113840"/>
                                  <a:ext cx="216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8">
                                      <a:moveTo>
                                        <a:pt x="69" y="0"/>
                                      </a:moveTo>
                                      <a:lnTo>
                                        <a:pt x="86" y="4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1113840"/>
                                  <a:ext cx="216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8">
                                      <a:moveTo>
                                        <a:pt x="69" y="0"/>
                                      </a:moveTo>
                                      <a:lnTo>
                                        <a:pt x="86" y="4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1012320"/>
                                  <a:ext cx="22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8">
                                      <a:moveTo>
                                        <a:pt x="0" y="20"/>
                                      </a:moveTo>
                                      <a:lnTo>
                                        <a:pt x="17" y="68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1012320"/>
                                  <a:ext cx="22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8">
                                      <a:moveTo>
                                        <a:pt x="0" y="20"/>
                                      </a:moveTo>
                                      <a:lnTo>
                                        <a:pt x="17" y="68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1024200"/>
                                  <a:ext cx="24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66">
                                      <a:moveTo>
                                        <a:pt x="0" y="46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61" y="40"/>
                                      </a:lnTo>
                                      <a:lnTo>
                                        <a:pt x="57" y="72"/>
                                      </a:lnTo>
                                      <a:lnTo>
                                        <a:pt x="31" y="87"/>
                                      </a:lnTo>
                                      <a:lnTo>
                                        <a:pt x="27" y="118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96" y="1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1012320"/>
                                  <a:ext cx="198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59">
                                      <a:moveTo>
                                        <a:pt x="8" y="94"/>
                                      </a:moveTo>
                                      <a:lnTo>
                                        <a:pt x="47" y="72"/>
                                      </a:lnTo>
                                      <a:lnTo>
                                        <a:pt x="69" y="89"/>
                                      </a:lnTo>
                                      <a:lnTo>
                                        <a:pt x="78" y="113"/>
                                      </a:lnTo>
                                      <a:lnTo>
                                        <a:pt x="74" y="145"/>
                                      </a:lnTo>
                                      <a:lnTo>
                                        <a:pt x="47" y="159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4800" y="1117440"/>
                                  <a:ext cx="123120" cy="7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9480" y="1380600"/>
                                  <a:ext cx="122400" cy="7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0" y="1141560"/>
                                  <a:ext cx="398880" cy="230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1720" y="1125360"/>
                                  <a:ext cx="342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74">
                                      <a:moveTo>
                                        <a:pt x="92" y="74"/>
                                      </a:moveTo>
                                      <a:lnTo>
                                        <a:pt x="129" y="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2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1720" y="1125360"/>
                                  <a:ext cx="342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74">
                                      <a:moveTo>
                                        <a:pt x="92" y="74"/>
                                      </a:moveTo>
                                      <a:lnTo>
                                        <a:pt x="129" y="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2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1369800"/>
                                  <a:ext cx="316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73">
                                      <a:moveTo>
                                        <a:pt x="0" y="20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129" y="73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1369800"/>
                                  <a:ext cx="316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73">
                                      <a:moveTo>
                                        <a:pt x="0" y="20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129" y="73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920" y="1266840"/>
                                  <a:ext cx="32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64">
                                      <a:moveTo>
                                        <a:pt x="55" y="11"/>
                                      </a:moveTo>
                                      <a:lnTo>
                                        <a:pt x="128" y="53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10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080" y="1254240"/>
                                  <a:ext cx="342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75">
                                      <a:moveTo>
                                        <a:pt x="127" y="11"/>
                                      </a:moveTo>
                                      <a:lnTo>
                                        <a:pt x="127" y="32"/>
                                      </a:lnTo>
                                      <a:lnTo>
                                        <a:pt x="54" y="75"/>
                                      </a:lnTo>
                                      <a:lnTo>
                                        <a:pt x="18" y="75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9.9pt;height:170.95pt" coordorigin="0,0" coordsize="3598,3419">
                      <v:shape id="shape_0" coordsize="2364,2617" path="m1865,2491l1948,2437l2026,2373l2096,2301l2160,2220l2216,2132l2263,2038l2302,1938l2331,1832l2351,1723l2363,1610l2364,1494l2356,1378l2338,1260l2311,1144l2275,1027l2230,914l2177,804l2116,698l2047,596l1971,501l1890,412l1801,330l1709,256l1612,191l1511,135l1408,87l1303,50l1197,23l1091,6l986,0l883,4l781,19l683,44l589,80l499,125l416,180l339,244l268,316l204,396l148,484l101,579l63,679l33,784l13,894l2,1007l0,1122l8,1238l26,1356l53,1473l89,1589l134,1702l187,1812l248,1918l317,2020l393,2116l475,2204l563,2286l655,2360l752,2425l853,2482l956,2529l1061,2566l1167,2593l1273,2610l1378,2617l1482,2612l1583,2597l1681,2572l1775,2536l1865,2491xe" stroked="t" o:allowincell="t" style="position:absolute;left:804;top:510;width:964;height:106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9,1474" path="m499,0l414,55l336,120l265,193l201,274l146,362l99,457l60,558l31,665l11,775l1,888l0,1004l9,1123l28,1240l55,1358l92,1474e" stroked="t" o:allowincell="t" style="position:absolute;left:476;top:751;width:201;height:603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71,1018" path="m0,0l45,113l99,222l160,327l229,428l305,523l387,611l475,693l568,766l664,830l764,886l867,932l972,969l1077,996l1183,1011l1288,1018l1390,1013l1491,998l1589,973l1683,938l1771,893e" stroked="t" o:allowincell="t" style="position:absolute;left:740;top:1222;width:720;height:4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87,2622" path="m828,2622l0,323l559,0l1387,2299e" stroked="t" o:allowincell="t" style="position:absolute;left:511;top:1222;width:566;height:107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766,1080" to="2151,15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611,1784" path="m1271,1699l1339,1653l1401,1598l1456,1535l1503,1465l1544,1387l1573,1305l1596,1216l1608,1125l1611,1030l1604,934l1589,838l1564,741l1530,647l1487,556l1437,468l1379,386l1315,310l1244,240l1168,178l1089,125l1006,80l920,45l833,20l745,5l659,0l575,7l492,22l413,49l340,86l271,131l209,186l154,249l107,319l66,396l37,480l15,568l2,660l0,754l6,850l21,947l46,1042l80,1137l123,1229l173,1316l231,1398l296,1474l366,1544l442,1606l521,1660l604,1705l690,1740l777,1764l865,1780l951,1784l1036,1778l1118,1761l1197,1736l1271,1699xe" stroked="t" o:allowincell="t" style="position:absolute;left:958;top:682;width:655;height:72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70,1274" path="m735,1274l757,1187l768,1096l770,1003l764,907l747,813l723,717l689,624l647,534l597,447l540,366l476,290l406,221l332,159l253,106l170,61l86,26l0,0e" stroked="t" o:allowincell="t" style="position:absolute;left:970;top:879;width:314;height:523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040,1559" path="m713,1559l0,323l559,0l1040,836e" stroked="t" o:allowincell="t" style="position:absolute;left:850;top:2161;width:422;height:63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153,1538" to="2348,1880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42,2800" to="1991,328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74,2503" to="1991,29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388,1521" path="m0,1521l2633,0l4388,1014e" stroked="t" o:allowincell="t" style="position:absolute;left:1274;top:1882;width:1794;height:61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992,2917" to="1992,328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177,1836" path="m0,1522l104,1577l216,1629l334,1675l459,1715l587,1751l721,1780l857,1803l997,1821l1138,1831l1281,1836l1423,1834l1564,1827l1705,1813l1843,1792l1979,1766l2110,1733l2236,1695l2357,1652l2473,1604l2581,1550l2681,1492l2775,1429l2859,1362l2935,1292l3000,1219l3056,1144l3101,1066l3136,986l3161,904l3174,822l3177,740l3169,658l3151,576l3121,495l3080,417l3029,340l2968,265l2897,194l2818,125l2729,60l2632,0e" stroked="t" o:allowincell="t" style="position:absolute;left:1992;top:2296;width:1297;height:74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177,1075" path="m0,760l104,815l214,867l331,912l455,953l582,988l714,1017l850,1041l987,1058l1127,1070l1269,1075l1410,1074l1551,1066l1691,1053l1828,1034l1963,1008l2093,977l2220,940l2340,898l2455,850l2564,798l2665,740l2759,680l2844,614l2920,545l2987,473l3045,399l3092,322l3130,243l3156,162l3172,81l3177,0e" stroked="t" o:allowincell="t" style="position:absolute;left:1992;top:2981;width:1297;height:43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482,1432" path="m2482,715l2477,648l2459,580l2432,514l2394,449l2344,387l2286,328l2217,272l2140,221l2054,173l1961,131l1862,94l1757,63l1647,38l1534,19l1417,6l1300,0l1182,0l1065,6l948,19l835,38l725,63l620,94l522,131l428,173l343,221l265,272l197,328l138,387l89,449l50,514l23,580l5,648l0,715l5,783l23,851l50,918l89,982l138,1045l197,1103l265,1159l343,1210l428,1257l522,1300l620,1337l725,1368l835,1393l948,1413l1065,1425l1182,1432l1300,1432l1417,1425l1534,1413l1647,1393l1757,1368l1862,1337l1961,1300l2054,1257l2140,1210l2217,1159l2286,1103l2344,1045l2394,982l2432,918l2459,851l2477,783l2482,715xe" stroked="t" o:allowincell="t" style="position:absolute;left:2025;top:2314;width:1010;height:58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14,260" path="m1914,260l1837,211l1753,165l1661,125l1563,90l1461,61l1353,37l1242,18l1129,6l1014,0l900,0l785,6l672,18l562,37l455,61l351,90l253,125l161,165l77,211l0,260e" stroked="t" o:allowincell="t" style="position:absolute;left:2138;top:2687;width:781;height:10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462,1530" to="1564,158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9,560" to="1006,74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91,2608" to="3291,29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06,0" to="1666,795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21,456" to="877,1251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79,53" to="1179,454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23,86" path="m26,86l0,41l123,0l26,86xe" fillcolor="blue" stroked="f" o:allowincell="t" style="position:absolute;left:1173;top:25;width:50;height: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3,86" path="m26,86l0,41l123,0l26,86xe" stroked="t" o:allowincell="t" style="position:absolute;left:1173;top:25;width:50;height:3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24,86" path="m124,45l97,0l0,86l124,45xe" fillcolor="blue" stroked="f" o:allowincell="t" style="position:absolute;left:436;top:449;width:49;height: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4,86" path="m124,45l97,0l0,86l124,45xe" stroked="t" o:allowincell="t" style="position:absolute;left:436;top:449;width:49;height:33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80,135" path="m7,56l80,14l77,135l0,0e" stroked="t" o:allowincell="t" style="position:absolute;left:857;top:266;width:33;height:5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80,135" path="m7,56l80,14l77,135l0,0e" stroked="t" o:allowincell="t" style="position:absolute;left:814;top:294;width:30;height:53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505,786" to="1734,917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481,928" to="1485,931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108,942" to="1465,1147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086,1158" to="1089,1161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836,1172" to="1066,1303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70,495" to="1130,774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144,799" to="1144,803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158,826" to="1412,1263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426,1286" to="1426,1290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441,1315" to="1601,1594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236,285" to="1256,621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316,1467" to="1319,1528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92,104" path="m92,82l72,104l27,99l3,72l0,23l20,0l64,6l89,32l92,82xe" stroked="t" o:allowincell="t" style="position:absolute;left:1176;top:413;width:38;height:43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166,419" to="1223,452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69,99" path="m27,99l4,71l0,22l20,0l43,2l66,30l69,55e" stroked="t" o:allowincell="t" style="position:absolute;left:1163;top:352;width:26;height:41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71,101" path="m0,23l21,0l44,2l68,30l71,80l51,101e" stroked="t" o:allowincell="t" style="position:absolute;left:1191;top:358;width:28;height:3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36,83" path="m136,62l116,83l26,74l2,47l0,22l21,0l110,10l134,37l136,62xe" stroked="t" o:allowincell="t" style="position:absolute;left:1158;top:303;width:56;height:3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260,683" to="1308,1406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45,150" path="m0,145l45,150l12,0l0,145xe" fillcolor="blue" stroked="f" o:allowincell="t" style="position:absolute;left:1305;top:1407;width:19;height: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50" path="m0,145l45,150l12,0l0,145xe" stroked="t" o:allowincell="t" style="position:absolute;left:1305;top:1407;width:19;height:62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45,151" path="m0,0l45,6l33,151l0,0xe" fillcolor="blue" stroked="f" o:allowincell="t" style="position:absolute;left:1246;top:623;width:18;height:5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51" path="m0,0l45,6l33,151l0,0xe" stroked="t" o:allowincell="t" style="position:absolute;left:1246;top:623;width:18;height:5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721,2809" to="1121,3040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0,1403" to="671,1788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55,1830" to="710,2971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95,145" path="m0,22l36,0l95,145l0,22xe" fillcolor="blue" stroked="f" o:allowincell="t" style="position:absolute;left:706;top:2969;width:37;height: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5,145" path="m0,22l36,0l95,145l0,22xe" stroked="t" o:allowincell="t" style="position:absolute;left:706;top:2969;width:37;height:5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97,145" path="m60,145l97,124l0,0l60,145xe" fillcolor="blue" stroked="f" o:allowincell="t" style="position:absolute;left:24;top:1775;width:38;height:5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7,145" path="m60,145l97,124l0,0l60,145xe" stroked="t" o:allowincell="t" style="position:absolute;left:24;top:1775;width:38;height:5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49,143" path="m143,91l149,58l123,12l91,0l55,22l49,55l88,121l52,143l0,54e" stroked="t" o:allowincell="t" style="position:absolute;left:325;top:2427;width:60;height:5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48,89" path="m51,89l0,0l148,4e" stroked="t" o:allowincell="t" style="position:absolute;left:296;top:2391;width:57;height:35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942,2809" to="1122,2912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651,2304" to="831,2406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706,2451" to="933,2844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95,145" path="m0,21l36,0l95,145l0,21xe" fillcolor="blue" stroked="f" o:allowincell="t" style="position:absolute;left:927;top:2841;width:38;height:5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5,145" path="m0,21l36,0l95,145l0,21xe" stroked="t" o:allowincell="t" style="position:absolute;left:927;top:2841;width:38;height:5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96,145" path="m60,145l96,123l0,0l60,145xe" fillcolor="blue" stroked="f" o:allowincell="t" style="position:absolute;left:672;top:2394;width:38;height:5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6,145" path="m60,145l96,123l0,0l60,145xe" stroked="t" o:allowincell="t" style="position:absolute;left:672;top:2394;width:38;height:5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48,141" path="m56,141l25,130l0,85l5,52l23,42l54,53l80,98l112,110l148,89l96,0e" stroked="t" o:allowincell="t" style="position:absolute;left:770;top:2666;width:57;height:5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67,100" path="m57,100l26,88l0,43l6,10l23,0l55,12l67,34e" stroked="t" o:allowincell="t" style="position:absolute;left:737;top:2630;width:26;height:3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80,90" path="m0,44l5,10l24,0l55,12l80,57l75,90e" stroked="t" o:allowincell="t" style="position:absolute;left:759;top:2619;width:30;height:33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247,2029" to="2868,2388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531,2443" to="2152,2804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597,2069" to="2223,2431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29,74" path="m37,74l0,53l129,0l37,74xe" fillcolor="blue" stroked="f" o:allowincell="t" style="position:absolute;left:2217;top:2044;width:53;height: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9,74" path="m37,74l0,53l129,0l37,74xe" stroked="t" o:allowincell="t" style="position:absolute;left:2217;top:2044;width:53;height:2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29,74" path="m129,21l92,0l0,74l129,21xe" fillcolor="blue" stroked="f" o:allowincell="t" style="position:absolute;left:1553;top:2427;width:50;height: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9,74" path="m129,21l92,0l0,74l129,21xe" stroked="t" o:allowincell="t" style="position:absolute;left:1553;top:2427;width:50;height:3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09,74" path="m17,42l91,0l109,74l0,10e" stroked="t" o:allowincell="t" style="position:absolute;left:1941;top:2250;width:43;height:2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28,74" path="m19,0l55,0l128,42l128,63l109,74l73,74l0,31l0,10l19,0xe" stroked="t" o:allowincell="t" style="position:absolute;left:1904;top:2272;width:50;height:2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334,2470" to="3598,2503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12,97" path="m79,0l112,88l36,97l5,86l0,71l19,54l96,45e" stroked="t" o:allowincell="t" style="position:absolute;left:3548;top:2487;width:45;height:3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538,2492" to="3576,2505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06,47" path="m106,23l86,40l36,47l5,35l0,21l19,3l44,0e" stroked="t" o:allowincell="t" style="position:absolute;left:3487;top:2517;width:42;height:1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02,50" path="m37,50l6,39l0,24l21,6l71,0l102,11e" stroked="t" o:allowincell="t" style="position:absolute;left:3480;top:2496;width:41;height:1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97,90" path="m44,0l75,11l97,68l78,87l52,90l21,79l0,20l19,3l44,0xe" stroked="t" o:allowincell="t" style="position:absolute;left:3429;top:2504;width:38;height:35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530,2511" to="3270,2605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57,34" path="m157,29l146,0l0,34l157,29xe" fillcolor="blue" stroked="f" o:allowincell="t" style="position:absolute;left:3272;top:2496;width:65;height:1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7,34" path="m157,29l146,0l0,34l157,29xe" stroked="t" o:allowincell="t" style="position:absolute;left:3272;top:2496;width:65;height:15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771,886" path="m1771,886l1758,847l1742,807l1723,768l1702,729l1678,691l1651,653l1622,616l1591,580l1558,544l1522,509l1483,475l1443,441l1401,409l1356,377l1310,346l1261,317l1211,289l1158,262l1104,235l1048,210l991,187l932,164l871,144l811,124l747,106l683,88l618,73l553,58l486,46l418,35l349,25l280,17l211,10l141,5l71,2l0,0e" stroked="t" o:allowincell="t" style="position:absolute;left:2556;top:2167;width:721;height:362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749,2265" to="3120,2479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728,2491" to="2729,2491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348,2503" to="2706,2710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327,2721" to="2332,2722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938,2733" to="2309,2947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838,2784" to="3121,2946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814,2771" to="2818,2774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439,2555" to="2797,2760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418,2541" to="2422,2542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117,2367" to="2399,2529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750,2778" to="1972,2904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750,3151" to="1972,3277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775,2843" to="1775,3111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37,138" path="m37,138l0,116l18,0l37,138xe" fillcolor="blue" stroked="f" o:allowincell="t" style="position:absolute;left:1766;top:2792;width:13;height: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38" path="m37,138l0,116l18,0l37,138xe" stroked="t" o:allowincell="t" style="position:absolute;left:1766;top:2792;width:13;height:5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37,137" path="m37,21l0,0l18,137l37,21xe" fillcolor="blue" stroked="f" o:allowincell="t" style="position:absolute;left:1766;top:3107;width:13;height: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37" path="m37,21l0,0l18,137l37,21xe" stroked="t" o:allowincell="t" style="position:absolute;left:1766;top:3107;width:13;height:5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10,62" path="m92,32l110,62l0,0e" stroked="t" o:allowincell="t" style="position:absolute;left:1791;top:2963;width:45;height:23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791,2954" to="1791,2970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10,126" path="m0,10l19,0l36,10l55,42l55,84l73,116l92,126l110,116l110,74l92,42l73,32l55,42e" stroked="t" o:allowincell="t" style="position:absolute;left:1791;top:2992;width:45;height:5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55,84" path="m55,74l36,84l19,74l0,42l0,0e" stroked="t" o:allowincell="t" style="position:absolute;left:1791;top:2997;width:22;height:3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863,2316" to="961,2489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090,2183" to="1189,2356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81,2347" to="1143,2441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90,67" path="m64,0l90,44l0,67l64,0xe" fillcolor="blue" stroked="f" o:allowincell="t" style="position:absolute;left:948;top:2434;width:35;height: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0,67" path="m64,0l90,44l0,67l64,0xe" stroked="t" o:allowincell="t" style="position:absolute;left:948;top:2434;width:35;height:2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89,67" path="m0,22l26,67l89,0l0,22xe" fillcolor="blue" stroked="f" o:allowincell="t" style="position:absolute;left:1139;top:2330;width:35;height: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9,67" path="m0,22l26,67l89,0l0,22xe" stroked="t" o:allowincell="t" style="position:absolute;left:1139;top:2330;width:35;height:2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77,135" path="m0,30l0,0l77,135e" stroked="t" o:allowincell="t" style="position:absolute;left:1001;top:2327;width:28;height:53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026,2380" to="1038,2385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77,149" path="m77,149l51,135l39,112l39,83l65,68l65,38l51,16l26,0l0,16l0,45l13,68l39,83e" stroked="t" o:allowincell="t" style="position:absolute;left:1020;top:2310;width:31;height:5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39,81" path="m0,0l26,15l39,37l39,67l12,81e" stroked="t" o:allowincell="t" style="position:absolute;left:1048;top:2338;width:13;height:3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875,929" path="m875,929l868,889l859,849l848,807l837,766l822,725l807,684l790,643l772,602l752,562l731,522l708,482l684,444l659,407l633,370l606,335l578,301l550,268l520,238l490,208l459,180l427,153l396,130l365,107l333,86l301,68l269,51l237,38l205,26l174,16l143,8l114,3l84,1l55,0l27,2l0,6e" stroked="t" o:allowincell="t" style="position:absolute;left:1146;top:2203;width:354;height:37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36,141" path="m36,16l0,0l29,141l36,16xe" fillcolor="blue" stroked="f" o:allowincell="t" style="position:absolute;left:1494;top:2581;width:13;height: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41" path="m36,16l0,0l29,141l36,16xe" stroked="t" o:allowincell="t" style="position:absolute;left:1494;top:2581;width:13;height:5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97,54" path="m97,45l73,0l0,54l97,45xe" fillcolor="blue" stroked="f" o:allowincell="t" style="position:absolute;left:1113;top:2195;width:38;height:2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7,54" path="m97,45l73,0l0,54l97,45xe" stroked="t" o:allowincell="t" style="position:absolute;left:1113;top:2195;width:38;height:2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42,95" path="m17,0l42,2l0,95e" stroked="t" o:allowincell="t" style="position:absolute;left:1316;top:2194;width:16;height:3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309,2225" to="1321,2238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68,88" path="m0,0l24,2l58,38l68,71l61,88l37,85l20,67e" stroked="t" o:allowincell="t" style="position:absolute;left:1349;top:2223;width:28;height:35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74,72" path="m64,23l74,57l66,72l43,69l9,34l0,0e" stroked="t" o:allowincell="t" style="position:absolute;left:1340;top:2250;width:27;height:2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03,149" path="m0,77l11,111l45,146l68,149l83,118l72,84l22,31l35,0l103,72e" stroked="t" o:allowincell="t" style="position:absolute;left:1378;top:2259;width:43;height:6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34,36" path="m0,0l24,3l34,36l10,34l0,0xe" stroked="t" o:allowincell="t" style="position:absolute;left:1433;top:2311;width:13;height:13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520,1377" to="675,1812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883,1276" to="1005,1620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698,1609" to="965,1761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86,68" path="m69,0l86,48l0,68l69,0xe" fillcolor="blue" stroked="f" o:allowincell="t" style="position:absolute;left:667;top:1754;width:33;height: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6,68" path="m69,0l86,48l0,68l69,0xe" stroked="t" o:allowincell="t" style="position:absolute;left:667;top:1754;width:33;height:2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86,68" path="m0,20l17,68l86,0l0,20xe" fillcolor="blue" stroked="f" o:allowincell="t" style="position:absolute;left:961;top:1594;width:34;height: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6,68" path="m0,20l17,68l86,0l0,20xe" stroked="t" o:allowincell="t" style="position:absolute;left:961;top:1594;width:34;height:2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96,166" path="m0,46l5,14l30,0l52,16l61,40l57,72l31,87l27,118l44,166l96,137e" stroked="t" o:allowincell="t" style="position:absolute;left:778;top:1613;width:38;height:6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78,159" path="m8,94l47,72l69,89l78,113l74,145l47,159l26,142l0,70l8,7l21,0e" stroked="t" o:allowincell="t" style="position:absolute;left:814;top:1594;width:30;height:6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370,1760" to="2563,1871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086,2174" to="3278,2285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585,1798" to="3212,2160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29,74" path="m92,74l129,53l0,0l92,74xe" fillcolor="blue" stroked="f" o:allowincell="t" style="position:absolute;left:2538;top:1772;width:53;height: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9,74" path="m92,74l129,53l0,0l92,74xe" stroked="t" o:allowincell="t" style="position:absolute;left:2538;top:1772;width:53;height:2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29,73" path="m0,20l37,0l129,73l0,20xe" fillcolor="blue" stroked="f" o:allowincell="t" style="position:absolute;left:3207;top:2157;width:49;height: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9,73" path="m0,20l37,0l129,73l0,20xe" stroked="t" o:allowincell="t" style="position:absolute;left:3207;top:2157;width:49;height:2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28,64" path="m55,11l128,53l0,64l109,0e" stroked="t" o:allowincell="t" style="position:absolute;left:2847;top:1995;width:50;height:2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27,75" path="m127,11l127,32l54,75l18,75l0,64l0,43l73,0l110,0l127,11xe" stroked="t" o:allowincell="t" style="position:absolute;left:2808;top:1975;width:53;height:2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解答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145415</wp:posOffset>
                      </wp:positionV>
                      <wp:extent cx="1804035" cy="1944370"/>
                      <wp:effectExtent l="635" t="635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960" cy="1944360"/>
                                <a:chOff x="0" y="0"/>
                                <a:chExt cx="1803960" cy="1944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99880" y="910440"/>
                                  <a:ext cx="368280" cy="369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128960"/>
                                  <a:ext cx="144000" cy="143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6080" y="1272600"/>
                                  <a:ext cx="324000" cy="325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7280" y="1121400"/>
                                  <a:ext cx="324000" cy="324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0080" y="1596960"/>
                                  <a:ext cx="192960" cy="19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0080" y="1446480"/>
                                  <a:ext cx="151200" cy="151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0920" y="1445760"/>
                                  <a:ext cx="130680" cy="130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1789920"/>
                                  <a:ext cx="560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157680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157680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178992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840" y="1280160"/>
                                  <a:ext cx="67320" cy="6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910440"/>
                                  <a:ext cx="217800" cy="218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240" y="157680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400" y="970200"/>
                                  <a:ext cx="5508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1053000"/>
                                  <a:ext cx="52560" cy="52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20" y="1131480"/>
                                  <a:ext cx="55800" cy="55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2600" y="1220400"/>
                                  <a:ext cx="56520" cy="55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3040" y="1302480"/>
                                  <a:ext cx="540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0" y="1383120"/>
                                  <a:ext cx="54720" cy="55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7400" y="157680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7400" y="170172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440" y="157680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440" y="170172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193680"/>
                                  <a:ext cx="520560" cy="52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2" h="2730">
                                      <a:moveTo>
                                        <a:pt x="1366" y="0"/>
                                      </a:moveTo>
                                      <a:lnTo>
                                        <a:pt x="1307" y="1"/>
                                      </a:lnTo>
                                      <a:lnTo>
                                        <a:pt x="1248" y="5"/>
                                      </a:lnTo>
                                      <a:lnTo>
                                        <a:pt x="1189" y="12"/>
                                      </a:lnTo>
                                      <a:lnTo>
                                        <a:pt x="1131" y="21"/>
                                      </a:lnTo>
                                      <a:lnTo>
                                        <a:pt x="1073" y="32"/>
                                      </a:lnTo>
                                      <a:lnTo>
                                        <a:pt x="1016" y="47"/>
                                      </a:lnTo>
                                      <a:lnTo>
                                        <a:pt x="958" y="63"/>
                                      </a:lnTo>
                                      <a:lnTo>
                                        <a:pt x="902" y="82"/>
                                      </a:lnTo>
                                      <a:lnTo>
                                        <a:pt x="847" y="103"/>
                                      </a:lnTo>
                                      <a:lnTo>
                                        <a:pt x="792" y="127"/>
                                      </a:lnTo>
                                      <a:lnTo>
                                        <a:pt x="740" y="153"/>
                                      </a:lnTo>
                                      <a:lnTo>
                                        <a:pt x="687" y="180"/>
                                      </a:lnTo>
                                      <a:lnTo>
                                        <a:pt x="637" y="211"/>
                                      </a:lnTo>
                                      <a:lnTo>
                                        <a:pt x="588" y="244"/>
                                      </a:lnTo>
                                      <a:lnTo>
                                        <a:pt x="539" y="279"/>
                                      </a:lnTo>
                                      <a:lnTo>
                                        <a:pt x="493" y="315"/>
                                      </a:lnTo>
                                      <a:lnTo>
                                        <a:pt x="449" y="354"/>
                                      </a:lnTo>
                                      <a:lnTo>
                                        <a:pt x="406" y="395"/>
                                      </a:lnTo>
                                      <a:lnTo>
                                        <a:pt x="364" y="437"/>
                                      </a:lnTo>
                                      <a:lnTo>
                                        <a:pt x="325" y="482"/>
                                      </a:lnTo>
                                      <a:lnTo>
                                        <a:pt x="288" y="528"/>
                                      </a:lnTo>
                                      <a:lnTo>
                                        <a:pt x="252" y="575"/>
                                      </a:lnTo>
                                      <a:lnTo>
                                        <a:pt x="219" y="624"/>
                                      </a:lnTo>
                                      <a:lnTo>
                                        <a:pt x="189" y="674"/>
                                      </a:lnTo>
                                      <a:lnTo>
                                        <a:pt x="160" y="725"/>
                                      </a:lnTo>
                                      <a:lnTo>
                                        <a:pt x="133" y="779"/>
                                      </a:lnTo>
                                      <a:lnTo>
                                        <a:pt x="108" y="832"/>
                                      </a:lnTo>
                                      <a:lnTo>
                                        <a:pt x="87" y="888"/>
                                      </a:lnTo>
                                      <a:lnTo>
                                        <a:pt x="67" y="944"/>
                                      </a:lnTo>
                                      <a:lnTo>
                                        <a:pt x="50" y="1000"/>
                                      </a:lnTo>
                                      <a:lnTo>
                                        <a:pt x="35" y="1058"/>
                                      </a:lnTo>
                                      <a:lnTo>
                                        <a:pt x="23" y="1115"/>
                                      </a:lnTo>
                                      <a:lnTo>
                                        <a:pt x="14" y="1174"/>
                                      </a:lnTo>
                                      <a:lnTo>
                                        <a:pt x="6" y="1233"/>
                                      </a:lnTo>
                                      <a:lnTo>
                                        <a:pt x="2" y="1291"/>
                                      </a:lnTo>
                                      <a:lnTo>
                                        <a:pt x="0" y="1351"/>
                                      </a:lnTo>
                                      <a:lnTo>
                                        <a:pt x="1" y="1409"/>
                                      </a:lnTo>
                                      <a:lnTo>
                                        <a:pt x="4" y="1469"/>
                                      </a:lnTo>
                                      <a:lnTo>
                                        <a:pt x="10" y="1528"/>
                                      </a:lnTo>
                                      <a:lnTo>
                                        <a:pt x="18" y="1586"/>
                                      </a:lnTo>
                                      <a:lnTo>
                                        <a:pt x="29" y="1644"/>
                                      </a:lnTo>
                                      <a:lnTo>
                                        <a:pt x="42" y="1702"/>
                                      </a:lnTo>
                                      <a:lnTo>
                                        <a:pt x="58" y="1759"/>
                                      </a:lnTo>
                                      <a:lnTo>
                                        <a:pt x="76" y="1815"/>
                                      </a:lnTo>
                                      <a:lnTo>
                                        <a:pt x="97" y="1870"/>
                                      </a:lnTo>
                                      <a:lnTo>
                                        <a:pt x="121" y="1925"/>
                                      </a:lnTo>
                                      <a:lnTo>
                                        <a:pt x="145" y="1978"/>
                                      </a:lnTo>
                                      <a:lnTo>
                                        <a:pt x="173" y="2031"/>
                                      </a:lnTo>
                                      <a:lnTo>
                                        <a:pt x="204" y="2081"/>
                                      </a:lnTo>
                                      <a:lnTo>
                                        <a:pt x="236" y="2132"/>
                                      </a:lnTo>
                                      <a:lnTo>
                                        <a:pt x="270" y="2180"/>
                                      </a:lnTo>
                                      <a:lnTo>
                                        <a:pt x="306" y="2226"/>
                                      </a:lnTo>
                                      <a:lnTo>
                                        <a:pt x="345" y="2271"/>
                                      </a:lnTo>
                                      <a:lnTo>
                                        <a:pt x="385" y="2315"/>
                                      </a:lnTo>
                                      <a:lnTo>
                                        <a:pt x="427" y="2356"/>
                                      </a:lnTo>
                                      <a:lnTo>
                                        <a:pt x="470" y="2396"/>
                                      </a:lnTo>
                                      <a:lnTo>
                                        <a:pt x="517" y="2434"/>
                                      </a:lnTo>
                                      <a:lnTo>
                                        <a:pt x="563" y="2470"/>
                                      </a:lnTo>
                                      <a:lnTo>
                                        <a:pt x="612" y="2503"/>
                                      </a:lnTo>
                                      <a:lnTo>
                                        <a:pt x="662" y="2535"/>
                                      </a:lnTo>
                                      <a:lnTo>
                                        <a:pt x="713" y="2565"/>
                                      </a:lnTo>
                                      <a:lnTo>
                                        <a:pt x="766" y="2591"/>
                                      </a:lnTo>
                                      <a:lnTo>
                                        <a:pt x="820" y="2616"/>
                                      </a:lnTo>
                                      <a:lnTo>
                                        <a:pt x="875" y="2639"/>
                                      </a:lnTo>
                                      <a:lnTo>
                                        <a:pt x="930" y="2659"/>
                                      </a:lnTo>
                                      <a:lnTo>
                                        <a:pt x="987" y="2677"/>
                                      </a:lnTo>
                                      <a:lnTo>
                                        <a:pt x="1043" y="2691"/>
                                      </a:lnTo>
                                      <a:lnTo>
                                        <a:pt x="1102" y="2704"/>
                                      </a:lnTo>
                                      <a:lnTo>
                                        <a:pt x="1160" y="2715"/>
                                      </a:lnTo>
                                      <a:lnTo>
                                        <a:pt x="1218" y="2722"/>
                                      </a:lnTo>
                                      <a:lnTo>
                                        <a:pt x="1278" y="2727"/>
                                      </a:lnTo>
                                      <a:lnTo>
                                        <a:pt x="1336" y="2730"/>
                                      </a:lnTo>
                                      <a:lnTo>
                                        <a:pt x="1396" y="2730"/>
                                      </a:lnTo>
                                      <a:lnTo>
                                        <a:pt x="1455" y="2727"/>
                                      </a:lnTo>
                                      <a:lnTo>
                                        <a:pt x="1514" y="2722"/>
                                      </a:lnTo>
                                      <a:lnTo>
                                        <a:pt x="1573" y="2715"/>
                                      </a:lnTo>
                                      <a:lnTo>
                                        <a:pt x="1631" y="2704"/>
                                      </a:lnTo>
                                      <a:lnTo>
                                        <a:pt x="1689" y="2691"/>
                                      </a:lnTo>
                                      <a:lnTo>
                                        <a:pt x="1746" y="2677"/>
                                      </a:lnTo>
                                      <a:lnTo>
                                        <a:pt x="1802" y="2659"/>
                                      </a:lnTo>
                                      <a:lnTo>
                                        <a:pt x="1858" y="2639"/>
                                      </a:lnTo>
                                      <a:lnTo>
                                        <a:pt x="1912" y="2616"/>
                                      </a:lnTo>
                                      <a:lnTo>
                                        <a:pt x="1967" y="2591"/>
                                      </a:lnTo>
                                      <a:lnTo>
                                        <a:pt x="2019" y="2565"/>
                                      </a:lnTo>
                                      <a:lnTo>
                                        <a:pt x="2071" y="2535"/>
                                      </a:lnTo>
                                      <a:lnTo>
                                        <a:pt x="2120" y="2503"/>
                                      </a:lnTo>
                                      <a:lnTo>
                                        <a:pt x="2170" y="2470"/>
                                      </a:lnTo>
                                      <a:lnTo>
                                        <a:pt x="2216" y="2434"/>
                                      </a:lnTo>
                                      <a:lnTo>
                                        <a:pt x="2262" y="2396"/>
                                      </a:lnTo>
                                      <a:lnTo>
                                        <a:pt x="2305" y="2356"/>
                                      </a:lnTo>
                                      <a:lnTo>
                                        <a:pt x="2348" y="2315"/>
                                      </a:lnTo>
                                      <a:lnTo>
                                        <a:pt x="2388" y="2271"/>
                                      </a:lnTo>
                                      <a:lnTo>
                                        <a:pt x="2427" y="2226"/>
                                      </a:lnTo>
                                      <a:lnTo>
                                        <a:pt x="2463" y="2180"/>
                                      </a:lnTo>
                                      <a:lnTo>
                                        <a:pt x="2497" y="2132"/>
                                      </a:lnTo>
                                      <a:lnTo>
                                        <a:pt x="2529" y="2081"/>
                                      </a:lnTo>
                                      <a:lnTo>
                                        <a:pt x="2559" y="2031"/>
                                      </a:lnTo>
                                      <a:lnTo>
                                        <a:pt x="2587" y="1978"/>
                                      </a:lnTo>
                                      <a:lnTo>
                                        <a:pt x="2612" y="1925"/>
                                      </a:lnTo>
                                      <a:lnTo>
                                        <a:pt x="2636" y="1870"/>
                                      </a:lnTo>
                                      <a:lnTo>
                                        <a:pt x="2656" y="1815"/>
                                      </a:lnTo>
                                      <a:lnTo>
                                        <a:pt x="2675" y="1759"/>
                                      </a:lnTo>
                                      <a:lnTo>
                                        <a:pt x="2690" y="1702"/>
                                      </a:lnTo>
                                      <a:lnTo>
                                        <a:pt x="2703" y="1644"/>
                                      </a:lnTo>
                                      <a:lnTo>
                                        <a:pt x="2715" y="1586"/>
                                      </a:lnTo>
                                      <a:lnTo>
                                        <a:pt x="2723" y="1528"/>
                                      </a:lnTo>
                                      <a:lnTo>
                                        <a:pt x="2728" y="1469"/>
                                      </a:lnTo>
                                      <a:lnTo>
                                        <a:pt x="2731" y="1409"/>
                                      </a:lnTo>
                                      <a:lnTo>
                                        <a:pt x="2732" y="1351"/>
                                      </a:lnTo>
                                      <a:lnTo>
                                        <a:pt x="2730" y="1291"/>
                                      </a:lnTo>
                                      <a:lnTo>
                                        <a:pt x="2726" y="1233"/>
                                      </a:lnTo>
                                      <a:lnTo>
                                        <a:pt x="2719" y="1174"/>
                                      </a:lnTo>
                                      <a:lnTo>
                                        <a:pt x="2710" y="1115"/>
                                      </a:lnTo>
                                      <a:lnTo>
                                        <a:pt x="2697" y="1058"/>
                                      </a:lnTo>
                                      <a:lnTo>
                                        <a:pt x="2683" y="1000"/>
                                      </a:lnTo>
                                      <a:lnTo>
                                        <a:pt x="2665" y="944"/>
                                      </a:lnTo>
                                      <a:lnTo>
                                        <a:pt x="2646" y="888"/>
                                      </a:lnTo>
                                      <a:lnTo>
                                        <a:pt x="2624" y="832"/>
                                      </a:lnTo>
                                      <a:lnTo>
                                        <a:pt x="2600" y="779"/>
                                      </a:lnTo>
                                      <a:lnTo>
                                        <a:pt x="2573" y="725"/>
                                      </a:lnTo>
                                      <a:lnTo>
                                        <a:pt x="2544" y="674"/>
                                      </a:lnTo>
                                      <a:lnTo>
                                        <a:pt x="2513" y="624"/>
                                      </a:lnTo>
                                      <a:lnTo>
                                        <a:pt x="2480" y="575"/>
                                      </a:lnTo>
                                      <a:lnTo>
                                        <a:pt x="2444" y="528"/>
                                      </a:lnTo>
                                      <a:lnTo>
                                        <a:pt x="2407" y="482"/>
                                      </a:lnTo>
                                      <a:lnTo>
                                        <a:pt x="2368" y="437"/>
                                      </a:lnTo>
                                      <a:lnTo>
                                        <a:pt x="2327" y="395"/>
                                      </a:lnTo>
                                      <a:lnTo>
                                        <a:pt x="2284" y="354"/>
                                      </a:lnTo>
                                      <a:lnTo>
                                        <a:pt x="2240" y="315"/>
                                      </a:lnTo>
                                      <a:lnTo>
                                        <a:pt x="2193" y="279"/>
                                      </a:lnTo>
                                      <a:lnTo>
                                        <a:pt x="2145" y="244"/>
                                      </a:lnTo>
                                      <a:lnTo>
                                        <a:pt x="2096" y="211"/>
                                      </a:lnTo>
                                      <a:lnTo>
                                        <a:pt x="2045" y="180"/>
                                      </a:lnTo>
                                      <a:lnTo>
                                        <a:pt x="1993" y="153"/>
                                      </a:lnTo>
                                      <a:lnTo>
                                        <a:pt x="1940" y="127"/>
                                      </a:lnTo>
                                      <a:lnTo>
                                        <a:pt x="1886" y="103"/>
                                      </a:lnTo>
                                      <a:lnTo>
                                        <a:pt x="1830" y="82"/>
                                      </a:lnTo>
                                      <a:lnTo>
                                        <a:pt x="1775" y="63"/>
                                      </a:lnTo>
                                      <a:lnTo>
                                        <a:pt x="1717" y="47"/>
                                      </a:lnTo>
                                      <a:lnTo>
                                        <a:pt x="1659" y="32"/>
                                      </a:lnTo>
                                      <a:lnTo>
                                        <a:pt x="1602" y="21"/>
                                      </a:lnTo>
                                      <a:lnTo>
                                        <a:pt x="1543" y="12"/>
                                      </a:lnTo>
                                      <a:lnTo>
                                        <a:pt x="1485" y="5"/>
                                      </a:lnTo>
                                      <a:lnTo>
                                        <a:pt x="1426" y="1"/>
                                      </a:lnTo>
                                      <a:lnTo>
                                        <a:pt x="13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5040" y="592920"/>
                                  <a:ext cx="253440" cy="39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235080"/>
                                  <a:ext cx="396360" cy="252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276120"/>
                                  <a:ext cx="356400" cy="35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4" h="1862">
                                      <a:moveTo>
                                        <a:pt x="932" y="0"/>
                                      </a:moveTo>
                                      <a:lnTo>
                                        <a:pt x="884" y="1"/>
                                      </a:lnTo>
                                      <a:lnTo>
                                        <a:pt x="835" y="6"/>
                                      </a:lnTo>
                                      <a:lnTo>
                                        <a:pt x="786" y="12"/>
                                      </a:lnTo>
                                      <a:lnTo>
                                        <a:pt x="739" y="21"/>
                                      </a:lnTo>
                                      <a:lnTo>
                                        <a:pt x="692" y="32"/>
                                      </a:lnTo>
                                      <a:lnTo>
                                        <a:pt x="644" y="46"/>
                                      </a:lnTo>
                                      <a:lnTo>
                                        <a:pt x="598" y="62"/>
                                      </a:lnTo>
                                      <a:lnTo>
                                        <a:pt x="553" y="81"/>
                                      </a:lnTo>
                                      <a:lnTo>
                                        <a:pt x="510" y="102"/>
                                      </a:lnTo>
                                      <a:lnTo>
                                        <a:pt x="466" y="125"/>
                                      </a:lnTo>
                                      <a:lnTo>
                                        <a:pt x="425" y="151"/>
                                      </a:lnTo>
                                      <a:lnTo>
                                        <a:pt x="384" y="178"/>
                                      </a:lnTo>
                                      <a:lnTo>
                                        <a:pt x="346" y="208"/>
                                      </a:lnTo>
                                      <a:lnTo>
                                        <a:pt x="309" y="239"/>
                                      </a:lnTo>
                                      <a:lnTo>
                                        <a:pt x="273" y="273"/>
                                      </a:lnTo>
                                      <a:lnTo>
                                        <a:pt x="240" y="308"/>
                                      </a:lnTo>
                                      <a:lnTo>
                                        <a:pt x="208" y="345"/>
                                      </a:lnTo>
                                      <a:lnTo>
                                        <a:pt x="178" y="384"/>
                                      </a:lnTo>
                                      <a:lnTo>
                                        <a:pt x="151" y="424"/>
                                      </a:lnTo>
                                      <a:lnTo>
                                        <a:pt x="125" y="466"/>
                                      </a:lnTo>
                                      <a:lnTo>
                                        <a:pt x="102" y="508"/>
                                      </a:lnTo>
                                      <a:lnTo>
                                        <a:pt x="81" y="553"/>
                                      </a:lnTo>
                                      <a:lnTo>
                                        <a:pt x="62" y="598"/>
                                      </a:lnTo>
                                      <a:lnTo>
                                        <a:pt x="46" y="643"/>
                                      </a:lnTo>
                                      <a:lnTo>
                                        <a:pt x="32" y="691"/>
                                      </a:lnTo>
                                      <a:lnTo>
                                        <a:pt x="21" y="738"/>
                                      </a:lnTo>
                                      <a:lnTo>
                                        <a:pt x="12" y="785"/>
                                      </a:lnTo>
                                      <a:lnTo>
                                        <a:pt x="6" y="834"/>
                                      </a:lnTo>
                                      <a:lnTo>
                                        <a:pt x="1" y="883"/>
                                      </a:lnTo>
                                      <a:lnTo>
                                        <a:pt x="0" y="931"/>
                                      </a:lnTo>
                                      <a:lnTo>
                                        <a:pt x="1" y="980"/>
                                      </a:lnTo>
                                      <a:lnTo>
                                        <a:pt x="6" y="1029"/>
                                      </a:lnTo>
                                      <a:lnTo>
                                        <a:pt x="12" y="1077"/>
                                      </a:lnTo>
                                      <a:lnTo>
                                        <a:pt x="21" y="1125"/>
                                      </a:lnTo>
                                      <a:lnTo>
                                        <a:pt x="32" y="1172"/>
                                      </a:lnTo>
                                      <a:lnTo>
                                        <a:pt x="46" y="1219"/>
                                      </a:lnTo>
                                      <a:lnTo>
                                        <a:pt x="62" y="1264"/>
                                      </a:lnTo>
                                      <a:lnTo>
                                        <a:pt x="81" y="1310"/>
                                      </a:lnTo>
                                      <a:lnTo>
                                        <a:pt x="102" y="1354"/>
                                      </a:lnTo>
                                      <a:lnTo>
                                        <a:pt x="125" y="1396"/>
                                      </a:lnTo>
                                      <a:lnTo>
                                        <a:pt x="151" y="1438"/>
                                      </a:lnTo>
                                      <a:lnTo>
                                        <a:pt x="178" y="1478"/>
                                      </a:lnTo>
                                      <a:lnTo>
                                        <a:pt x="208" y="1518"/>
                                      </a:lnTo>
                                      <a:lnTo>
                                        <a:pt x="240" y="1555"/>
                                      </a:lnTo>
                                      <a:lnTo>
                                        <a:pt x="273" y="1590"/>
                                      </a:lnTo>
                                      <a:lnTo>
                                        <a:pt x="309" y="1623"/>
                                      </a:lnTo>
                                      <a:lnTo>
                                        <a:pt x="346" y="1654"/>
                                      </a:lnTo>
                                      <a:lnTo>
                                        <a:pt x="384" y="1684"/>
                                      </a:lnTo>
                                      <a:lnTo>
                                        <a:pt x="425" y="1712"/>
                                      </a:lnTo>
                                      <a:lnTo>
                                        <a:pt x="466" y="1738"/>
                                      </a:lnTo>
                                      <a:lnTo>
                                        <a:pt x="510" y="1760"/>
                                      </a:lnTo>
                                      <a:lnTo>
                                        <a:pt x="553" y="1782"/>
                                      </a:lnTo>
                                      <a:lnTo>
                                        <a:pt x="598" y="1800"/>
                                      </a:lnTo>
                                      <a:lnTo>
                                        <a:pt x="644" y="1817"/>
                                      </a:lnTo>
                                      <a:lnTo>
                                        <a:pt x="692" y="1830"/>
                                      </a:lnTo>
                                      <a:lnTo>
                                        <a:pt x="739" y="1842"/>
                                      </a:lnTo>
                                      <a:lnTo>
                                        <a:pt x="786" y="1851"/>
                                      </a:lnTo>
                                      <a:lnTo>
                                        <a:pt x="835" y="1857"/>
                                      </a:lnTo>
                                      <a:lnTo>
                                        <a:pt x="884" y="1861"/>
                                      </a:lnTo>
                                      <a:lnTo>
                                        <a:pt x="932" y="1862"/>
                                      </a:lnTo>
                                      <a:lnTo>
                                        <a:pt x="981" y="1861"/>
                                      </a:lnTo>
                                      <a:lnTo>
                                        <a:pt x="1030" y="1857"/>
                                      </a:lnTo>
                                      <a:lnTo>
                                        <a:pt x="1078" y="1851"/>
                                      </a:lnTo>
                                      <a:lnTo>
                                        <a:pt x="1126" y="1842"/>
                                      </a:lnTo>
                                      <a:lnTo>
                                        <a:pt x="1173" y="1830"/>
                                      </a:lnTo>
                                      <a:lnTo>
                                        <a:pt x="1220" y="1817"/>
                                      </a:lnTo>
                                      <a:lnTo>
                                        <a:pt x="1267" y="1800"/>
                                      </a:lnTo>
                                      <a:lnTo>
                                        <a:pt x="1312" y="1782"/>
                                      </a:lnTo>
                                      <a:lnTo>
                                        <a:pt x="1355" y="1760"/>
                                      </a:lnTo>
                                      <a:lnTo>
                                        <a:pt x="1398" y="1738"/>
                                      </a:lnTo>
                                      <a:lnTo>
                                        <a:pt x="1439" y="1712"/>
                                      </a:lnTo>
                                      <a:lnTo>
                                        <a:pt x="1480" y="1684"/>
                                      </a:lnTo>
                                      <a:lnTo>
                                        <a:pt x="1519" y="1654"/>
                                      </a:lnTo>
                                      <a:lnTo>
                                        <a:pt x="1556" y="1623"/>
                                      </a:lnTo>
                                      <a:lnTo>
                                        <a:pt x="1592" y="1590"/>
                                      </a:lnTo>
                                      <a:lnTo>
                                        <a:pt x="1624" y="1555"/>
                                      </a:lnTo>
                                      <a:lnTo>
                                        <a:pt x="1656" y="1518"/>
                                      </a:lnTo>
                                      <a:lnTo>
                                        <a:pt x="1686" y="1478"/>
                                      </a:lnTo>
                                      <a:lnTo>
                                        <a:pt x="1714" y="1438"/>
                                      </a:lnTo>
                                      <a:lnTo>
                                        <a:pt x="1740" y="1396"/>
                                      </a:lnTo>
                                      <a:lnTo>
                                        <a:pt x="1762" y="1354"/>
                                      </a:lnTo>
                                      <a:lnTo>
                                        <a:pt x="1784" y="1310"/>
                                      </a:lnTo>
                                      <a:lnTo>
                                        <a:pt x="1802" y="1264"/>
                                      </a:lnTo>
                                      <a:lnTo>
                                        <a:pt x="1819" y="1219"/>
                                      </a:lnTo>
                                      <a:lnTo>
                                        <a:pt x="1832" y="1172"/>
                                      </a:lnTo>
                                      <a:lnTo>
                                        <a:pt x="1844" y="1125"/>
                                      </a:lnTo>
                                      <a:lnTo>
                                        <a:pt x="1853" y="1077"/>
                                      </a:lnTo>
                                      <a:lnTo>
                                        <a:pt x="1859" y="1029"/>
                                      </a:lnTo>
                                      <a:lnTo>
                                        <a:pt x="1863" y="980"/>
                                      </a:lnTo>
                                      <a:lnTo>
                                        <a:pt x="1864" y="931"/>
                                      </a:lnTo>
                                      <a:lnTo>
                                        <a:pt x="1863" y="883"/>
                                      </a:lnTo>
                                      <a:lnTo>
                                        <a:pt x="1859" y="834"/>
                                      </a:lnTo>
                                      <a:lnTo>
                                        <a:pt x="1853" y="785"/>
                                      </a:lnTo>
                                      <a:lnTo>
                                        <a:pt x="1844" y="738"/>
                                      </a:lnTo>
                                      <a:lnTo>
                                        <a:pt x="1832" y="691"/>
                                      </a:lnTo>
                                      <a:lnTo>
                                        <a:pt x="1819" y="643"/>
                                      </a:lnTo>
                                      <a:lnTo>
                                        <a:pt x="1802" y="598"/>
                                      </a:lnTo>
                                      <a:lnTo>
                                        <a:pt x="1784" y="553"/>
                                      </a:lnTo>
                                      <a:lnTo>
                                        <a:pt x="1762" y="508"/>
                                      </a:lnTo>
                                      <a:lnTo>
                                        <a:pt x="1740" y="466"/>
                                      </a:lnTo>
                                      <a:lnTo>
                                        <a:pt x="1714" y="424"/>
                                      </a:lnTo>
                                      <a:lnTo>
                                        <a:pt x="1686" y="384"/>
                                      </a:lnTo>
                                      <a:lnTo>
                                        <a:pt x="1656" y="345"/>
                                      </a:lnTo>
                                      <a:lnTo>
                                        <a:pt x="1624" y="308"/>
                                      </a:lnTo>
                                      <a:lnTo>
                                        <a:pt x="1592" y="273"/>
                                      </a:lnTo>
                                      <a:lnTo>
                                        <a:pt x="1556" y="239"/>
                                      </a:lnTo>
                                      <a:lnTo>
                                        <a:pt x="1519" y="208"/>
                                      </a:lnTo>
                                      <a:lnTo>
                                        <a:pt x="1480" y="178"/>
                                      </a:lnTo>
                                      <a:lnTo>
                                        <a:pt x="1439" y="151"/>
                                      </a:lnTo>
                                      <a:lnTo>
                                        <a:pt x="1398" y="125"/>
                                      </a:lnTo>
                                      <a:lnTo>
                                        <a:pt x="1355" y="102"/>
                                      </a:lnTo>
                                      <a:lnTo>
                                        <a:pt x="1312" y="81"/>
                                      </a:lnTo>
                                      <a:lnTo>
                                        <a:pt x="1267" y="62"/>
                                      </a:lnTo>
                                      <a:lnTo>
                                        <a:pt x="1220" y="46"/>
                                      </a:lnTo>
                                      <a:lnTo>
                                        <a:pt x="1173" y="32"/>
                                      </a:lnTo>
                                      <a:lnTo>
                                        <a:pt x="1126" y="21"/>
                                      </a:lnTo>
                                      <a:lnTo>
                                        <a:pt x="1078" y="12"/>
                                      </a:lnTo>
                                      <a:lnTo>
                                        <a:pt x="1030" y="6"/>
                                      </a:lnTo>
                                      <a:lnTo>
                                        <a:pt x="981" y="1"/>
                                      </a:lnTo>
                                      <a:lnTo>
                                        <a:pt x="9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8840" y="988560"/>
                                  <a:ext cx="129600" cy="130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60680" y="487080"/>
                                  <a:ext cx="129600" cy="130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440" y="617760"/>
                                  <a:ext cx="501480" cy="501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7440" y="278280"/>
                                  <a:ext cx="624240" cy="624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8800" y="1127880"/>
                                  <a:ext cx="439920" cy="439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360" y="452880"/>
                                  <a:ext cx="95400" cy="96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960" y="556920"/>
                                  <a:ext cx="180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567720"/>
                                  <a:ext cx="94680" cy="94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0" y="243720"/>
                                  <a:ext cx="94680" cy="9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7600" y="348120"/>
                                  <a:ext cx="180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5360" y="358200"/>
                                  <a:ext cx="95400" cy="94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8880" y="357480"/>
                                  <a:ext cx="96480" cy="94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18080" y="347400"/>
                                  <a:ext cx="32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5840" y="243360"/>
                                  <a:ext cx="94680" cy="9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6200" y="567000"/>
                                  <a:ext cx="94680" cy="94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8440" y="556920"/>
                                  <a:ext cx="32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452880"/>
                                  <a:ext cx="96480" cy="96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154188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1682640"/>
                                  <a:ext cx="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169596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1480" y="157680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1480" y="178992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0640" y="1606680"/>
                                  <a:ext cx="0" cy="15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4880" y="1576800"/>
                                  <a:ext cx="100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55">
                                      <a:moveTo>
                                        <a:pt x="0" y="155"/>
                                      </a:moveTo>
                                      <a:lnTo>
                                        <a:pt x="51" y="155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4880" y="1576800"/>
                                  <a:ext cx="100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55">
                                      <a:moveTo>
                                        <a:pt x="0" y="155"/>
                                      </a:moveTo>
                                      <a:lnTo>
                                        <a:pt x="51" y="155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4880" y="1760400"/>
                                  <a:ext cx="100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55">
                                      <a:moveTo>
                                        <a:pt x="0" y="0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4880" y="1760400"/>
                                  <a:ext cx="100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55">
                                      <a:moveTo>
                                        <a:pt x="0" y="0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160" y="1698480"/>
                                  <a:ext cx="306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5">
                                      <a:moveTo>
                                        <a:pt x="26" y="2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760" y="169308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160" y="1663560"/>
                                  <a:ext cx="306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03">
                                      <a:moveTo>
                                        <a:pt x="156" y="77"/>
                                      </a:moveTo>
                                      <a:lnTo>
                                        <a:pt x="129" y="103"/>
                                      </a:lnTo>
                                      <a:lnTo>
                                        <a:pt x="103" y="103"/>
                                      </a:lnTo>
                                      <a:lnTo>
                                        <a:pt x="77" y="77"/>
                                      </a:lnTo>
                                      <a:lnTo>
                                        <a:pt x="77" y="25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26" y="103"/>
                                      </a:lnTo>
                                      <a:lnTo>
                                        <a:pt x="52" y="103"/>
                                      </a:lnTo>
                                      <a:lnTo>
                                        <a:pt x="77" y="7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920" y="1663560"/>
                                  <a:ext cx="158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7">
                                      <a:moveTo>
                                        <a:pt x="0" y="25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79" y="25"/>
                                      </a:lnTo>
                                      <a:lnTo>
                                        <a:pt x="79" y="7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2720" y="135900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1520" y="1508040"/>
                                  <a:ext cx="79920" cy="79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560" y="1389240"/>
                                  <a:ext cx="108720" cy="108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1369080"/>
                                  <a:ext cx="24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28">
                                      <a:moveTo>
                                        <a:pt x="0" y="91"/>
                                      </a:moveTo>
                                      <a:lnTo>
                                        <a:pt x="36" y="128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1369080"/>
                                  <a:ext cx="24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28">
                                      <a:moveTo>
                                        <a:pt x="0" y="91"/>
                                      </a:moveTo>
                                      <a:lnTo>
                                        <a:pt x="36" y="128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494720"/>
                                  <a:ext cx="255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29">
                                      <a:moveTo>
                                        <a:pt x="92" y="0"/>
                                      </a:moveTo>
                                      <a:lnTo>
                                        <a:pt x="129" y="37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494720"/>
                                  <a:ext cx="255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29">
                                      <a:moveTo>
                                        <a:pt x="92" y="0"/>
                                      </a:moveTo>
                                      <a:lnTo>
                                        <a:pt x="129" y="37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1424880"/>
                                  <a:ext cx="201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09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9" y="1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960" y="1441440"/>
                                  <a:ext cx="684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404720"/>
                                  <a:ext cx="20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46">
                                      <a:moveTo>
                                        <a:pt x="109" y="146"/>
                                      </a:moveTo>
                                      <a:lnTo>
                                        <a:pt x="73" y="146"/>
                                      </a:lnTo>
                                      <a:lnTo>
                                        <a:pt x="55" y="127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92" y="54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55" y="9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1414800"/>
                                  <a:ext cx="10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92">
                                      <a:moveTo>
                                        <a:pt x="0" y="0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5" y="56"/>
                                      </a:lnTo>
                                      <a:lnTo>
                                        <a:pt x="17" y="9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7080" y="827280"/>
                                  <a:ext cx="74880" cy="74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45800"/>
                                  <a:ext cx="74880" cy="7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859680"/>
                                  <a:ext cx="176040" cy="176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839520"/>
                                  <a:ext cx="241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0" y="91"/>
                                      </a:moveTo>
                                      <a:lnTo>
                                        <a:pt x="36" y="128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839520"/>
                                  <a:ext cx="241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0" y="91"/>
                                      </a:moveTo>
                                      <a:lnTo>
                                        <a:pt x="36" y="128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31760"/>
                                  <a:ext cx="23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91" y="0"/>
                                      </a:moveTo>
                                      <a:lnTo>
                                        <a:pt x="128" y="37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31760"/>
                                  <a:ext cx="23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91" y="0"/>
                                      </a:moveTo>
                                      <a:lnTo>
                                        <a:pt x="128" y="37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925200"/>
                                  <a:ext cx="316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65">
                                      <a:moveTo>
                                        <a:pt x="0" y="73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56" y="92"/>
                                      </a:lnTo>
                                      <a:lnTo>
                                        <a:pt x="56" y="128"/>
                                      </a:lnTo>
                                      <a:lnTo>
                                        <a:pt x="92" y="165"/>
                                      </a:lnTo>
                                      <a:lnTo>
                                        <a:pt x="165" y="9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905040"/>
                                  <a:ext cx="24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46">
                                      <a:moveTo>
                                        <a:pt x="18" y="110"/>
                                      </a:moveTo>
                                      <a:lnTo>
                                        <a:pt x="73" y="54"/>
                                      </a:lnTo>
                                      <a:lnTo>
                                        <a:pt x="109" y="54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27" y="110"/>
                                      </a:lnTo>
                                      <a:lnTo>
                                        <a:pt x="91" y="146"/>
                                      </a:lnTo>
                                      <a:lnTo>
                                        <a:pt x="54" y="14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1430640"/>
                                  <a:ext cx="22428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2" h="611">
                                      <a:moveTo>
                                        <a:pt x="1172" y="611"/>
                                      </a:moveTo>
                                      <a:lnTo>
                                        <a:pt x="1162" y="566"/>
                                      </a:lnTo>
                                      <a:lnTo>
                                        <a:pt x="1149" y="523"/>
                                      </a:lnTo>
                                      <a:lnTo>
                                        <a:pt x="1133" y="481"/>
                                      </a:lnTo>
                                      <a:lnTo>
                                        <a:pt x="1115" y="440"/>
                                      </a:lnTo>
                                      <a:lnTo>
                                        <a:pt x="1094" y="399"/>
                                      </a:lnTo>
                                      <a:lnTo>
                                        <a:pt x="1072" y="360"/>
                                      </a:lnTo>
                                      <a:lnTo>
                                        <a:pt x="1047" y="323"/>
                                      </a:lnTo>
                                      <a:lnTo>
                                        <a:pt x="1019" y="287"/>
                                      </a:lnTo>
                                      <a:lnTo>
                                        <a:pt x="990" y="252"/>
                                      </a:lnTo>
                                      <a:lnTo>
                                        <a:pt x="958" y="219"/>
                                      </a:lnTo>
                                      <a:lnTo>
                                        <a:pt x="925" y="189"/>
                                      </a:lnTo>
                                      <a:lnTo>
                                        <a:pt x="890" y="160"/>
                                      </a:lnTo>
                                      <a:lnTo>
                                        <a:pt x="853" y="133"/>
                                      </a:lnTo>
                                      <a:lnTo>
                                        <a:pt x="815" y="109"/>
                                      </a:lnTo>
                                      <a:lnTo>
                                        <a:pt x="776" y="87"/>
                                      </a:lnTo>
                                      <a:lnTo>
                                        <a:pt x="735" y="67"/>
                                      </a:lnTo>
                                      <a:lnTo>
                                        <a:pt x="694" y="50"/>
                                      </a:lnTo>
                                      <a:lnTo>
                                        <a:pt x="651" y="35"/>
                                      </a:lnTo>
                                      <a:lnTo>
                                        <a:pt x="608" y="22"/>
                                      </a:lnTo>
                                      <a:lnTo>
                                        <a:pt x="563" y="13"/>
                                      </a:lnTo>
                                      <a:lnTo>
                                        <a:pt x="518" y="6"/>
                                      </a:lnTo>
                                      <a:lnTo>
                                        <a:pt x="473" y="2"/>
                                      </a:lnTo>
                                      <a:lnTo>
                                        <a:pt x="428" y="0"/>
                                      </a:lnTo>
                                      <a:lnTo>
                                        <a:pt x="382" y="1"/>
                                      </a:lnTo>
                                      <a:lnTo>
                                        <a:pt x="337" y="4"/>
                                      </a:lnTo>
                                      <a:lnTo>
                                        <a:pt x="293" y="11"/>
                                      </a:lnTo>
                                      <a:lnTo>
                                        <a:pt x="249" y="19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61" y="45"/>
                                      </a:lnTo>
                                      <a:lnTo>
                                        <a:pt x="119" y="61"/>
                                      </a:lnTo>
                                      <a:lnTo>
                                        <a:pt x="78" y="81"/>
                                      </a:lnTo>
                                      <a:lnTo>
                                        <a:pt x="39" y="103"/>
                                      </a:lnTo>
                                      <a:lnTo>
                                        <a:pt x="0" y="12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46920"/>
                                  <a:ext cx="100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57">
                                      <a:moveTo>
                                        <a:pt x="51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41" y="157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46920"/>
                                  <a:ext cx="100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57">
                                      <a:moveTo>
                                        <a:pt x="51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41" y="157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1451520"/>
                                  <a:ext cx="25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18">
                                      <a:moveTo>
                                        <a:pt x="136" y="40"/>
                                      </a:moveTo>
                                      <a:lnTo>
                                        <a:pt x="104" y="0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136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1451520"/>
                                  <a:ext cx="25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18">
                                      <a:moveTo>
                                        <a:pt x="136" y="40"/>
                                      </a:moveTo>
                                      <a:lnTo>
                                        <a:pt x="104" y="0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136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1388880"/>
                                  <a:ext cx="115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42">
                                      <a:moveTo>
                                        <a:pt x="26" y="13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0" y="1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1413360"/>
                                  <a:ext cx="936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1396440"/>
                                  <a:ext cx="17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91">
                                      <a:moveTo>
                                        <a:pt x="0" y="14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86" y="77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28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1413360"/>
                                  <a:ext cx="201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72">
                                      <a:moveTo>
                                        <a:pt x="92" y="0"/>
                                      </a:moveTo>
                                      <a:lnTo>
                                        <a:pt x="106" y="34"/>
                                      </a:lnTo>
                                      <a:lnTo>
                                        <a:pt x="96" y="58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0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1405800"/>
                                  <a:ext cx="27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74">
                                      <a:moveTo>
                                        <a:pt x="0" y="119"/>
                                      </a:moveTo>
                                      <a:lnTo>
                                        <a:pt x="14" y="153"/>
                                      </a:lnTo>
                                      <a:lnTo>
                                        <a:pt x="62" y="174"/>
                                      </a:lnTo>
                                      <a:lnTo>
                                        <a:pt x="96" y="159"/>
                                      </a:lnTo>
                                      <a:lnTo>
                                        <a:pt x="115" y="111"/>
                                      </a:lnTo>
                                      <a:lnTo>
                                        <a:pt x="101" y="78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145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141876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7">
                                      <a:moveTo>
                                        <a:pt x="0" y="13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1760" y="1798200"/>
                                  <a:ext cx="61560" cy="62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2320" y="1597680"/>
                                  <a:ext cx="62280" cy="61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2200" y="1670040"/>
                                  <a:ext cx="159480" cy="158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82556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9">
                                      <a:moveTo>
                                        <a:pt x="36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28" y="129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82556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9">
                                      <a:moveTo>
                                        <a:pt x="36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28" y="129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164988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128" y="92"/>
                                      </a:moveTo>
                                      <a:lnTo>
                                        <a:pt x="91" y="1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8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164988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128" y="92"/>
                                      </a:moveTo>
                                      <a:lnTo>
                                        <a:pt x="91" y="1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8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170676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64">
                                      <a:moveTo>
                                        <a:pt x="91" y="0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165" y="36"/>
                                      </a:lnTo>
                                      <a:lnTo>
                                        <a:pt x="165" y="73"/>
                                      </a:lnTo>
                                      <a:lnTo>
                                        <a:pt x="146" y="91"/>
                                      </a:lnTo>
                                      <a:lnTo>
                                        <a:pt x="110" y="91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73" y="16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1727280"/>
                                  <a:ext cx="14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91">
                                      <a:moveTo>
                                        <a:pt x="0" y="0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0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740600"/>
                                  <a:ext cx="172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73">
                                      <a:moveTo>
                                        <a:pt x="92" y="17"/>
                                      </a:moveTo>
                                      <a:lnTo>
                                        <a:pt x="92" y="54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38" y="7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400" y="1070640"/>
                                  <a:ext cx="124920" cy="124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1203480"/>
                                  <a:ext cx="25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840" y="1213560"/>
                                  <a:ext cx="124920" cy="124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1840" y="1798200"/>
                                  <a:ext cx="141480" cy="142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" y="1321560"/>
                                  <a:ext cx="142200" cy="142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960" y="1473120"/>
                                  <a:ext cx="434520" cy="434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1905120"/>
                                  <a:ext cx="241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28">
                                      <a:moveTo>
                                        <a:pt x="36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27" y="128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190296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1">
                                      <a:moveTo>
                                        <a:pt x="61" y="24"/>
                                      </a:moveTo>
                                      <a:lnTo>
                                        <a:pt x="49" y="1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61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190296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1">
                                      <a:moveTo>
                                        <a:pt x="61" y="24"/>
                                      </a:moveTo>
                                      <a:lnTo>
                                        <a:pt x="49" y="1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61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191016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6">
                                      <a:moveTo>
                                        <a:pt x="27" y="12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2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1910160"/>
                                  <a:ext cx="3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6">
                                      <a:moveTo>
                                        <a:pt x="14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16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1910160"/>
                                  <a:ext cx="284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21">
                                      <a:moveTo>
                                        <a:pt x="21" y="0"/>
                                      </a:moveTo>
                                      <a:lnTo>
                                        <a:pt x="11" y="1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28" y="121"/>
                                      </a:lnTo>
                                      <a:lnTo>
                                        <a:pt x="138" y="106"/>
                                      </a:lnTo>
                                      <a:lnTo>
                                        <a:pt x="148" y="9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1910160"/>
                                  <a:ext cx="284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21">
                                      <a:moveTo>
                                        <a:pt x="21" y="0"/>
                                      </a:moveTo>
                                      <a:lnTo>
                                        <a:pt x="11" y="1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28" y="121"/>
                                      </a:lnTo>
                                      <a:lnTo>
                                        <a:pt x="138" y="106"/>
                                      </a:lnTo>
                                      <a:lnTo>
                                        <a:pt x="148" y="9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1928520"/>
                                  <a:ext cx="16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86">
                                      <a:moveTo>
                                        <a:pt x="10" y="10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85" y="86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1928520"/>
                                  <a:ext cx="16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86">
                                      <a:moveTo>
                                        <a:pt x="0" y="25"/>
                                      </a:moveTo>
                                      <a:lnTo>
                                        <a:pt x="85" y="86"/>
                                      </a:lnTo>
                                      <a:lnTo>
                                        <a:pt x="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902960"/>
                                  <a:ext cx="223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49">
                                      <a:moveTo>
                                        <a:pt x="92" y="149"/>
                                      </a:moveTo>
                                      <a:lnTo>
                                        <a:pt x="106" y="138"/>
                                      </a:lnTo>
                                      <a:lnTo>
                                        <a:pt x="121" y="12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92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902960"/>
                                  <a:ext cx="223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49">
                                      <a:moveTo>
                                        <a:pt x="92" y="149"/>
                                      </a:moveTo>
                                      <a:lnTo>
                                        <a:pt x="106" y="138"/>
                                      </a:lnTo>
                                      <a:lnTo>
                                        <a:pt x="121" y="12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92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9011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7">
                                      <a:moveTo>
                                        <a:pt x="13" y="27"/>
                                      </a:moveTo>
                                      <a:lnTo>
                                        <a:pt x="27" y="17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3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90116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7">
                                      <a:moveTo>
                                        <a:pt x="27" y="17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452960"/>
                                  <a:ext cx="255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128" y="91"/>
                                      </a:moveTo>
                                      <a:lnTo>
                                        <a:pt x="91" y="1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8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452960"/>
                                  <a:ext cx="255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128" y="91"/>
                                      </a:moveTo>
                                      <a:lnTo>
                                        <a:pt x="91" y="1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8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644480"/>
                                  <a:ext cx="30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64">
                                      <a:moveTo>
                                        <a:pt x="0" y="91"/>
                                      </a:moveTo>
                                      <a:lnTo>
                                        <a:pt x="0" y="127"/>
                                      </a:lnTo>
                                      <a:lnTo>
                                        <a:pt x="36" y="164"/>
                                      </a:lnTo>
                                      <a:lnTo>
                                        <a:pt x="73" y="164"/>
                                      </a:lnTo>
                                      <a:lnTo>
                                        <a:pt x="109" y="127"/>
                                      </a:lnTo>
                                      <a:lnTo>
                                        <a:pt x="109" y="91"/>
                                      </a:lnTo>
                                      <a:lnTo>
                                        <a:pt x="54" y="36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64" y="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665720"/>
                                  <a:ext cx="324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28">
                                      <a:moveTo>
                                        <a:pt x="91" y="0"/>
                                      </a:moveTo>
                                      <a:lnTo>
                                        <a:pt x="164" y="74"/>
                                      </a:lnTo>
                                      <a:lnTo>
                                        <a:pt x="0" y="12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7920" y="0"/>
                                  <a:ext cx="30600" cy="168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4880" y="739080"/>
                                  <a:ext cx="576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040" y="6480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11">
                                      <a:moveTo>
                                        <a:pt x="102" y="90"/>
                                      </a:moveTo>
                                      <a:lnTo>
                                        <a:pt x="72" y="111"/>
                                      </a:lnTo>
                                      <a:lnTo>
                                        <a:pt x="21" y="101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111" y="40"/>
                                      </a:lnTo>
                                      <a:lnTo>
                                        <a:pt x="102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4520" y="64800"/>
                                  <a:ext cx="25920" cy="19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37440"/>
                                  <a:ext cx="298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01">
                                      <a:moveTo>
                                        <a:pt x="107" y="0"/>
                                      </a:moveTo>
                                      <a:lnTo>
                                        <a:pt x="88" y="10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54" y="3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8280"/>
                                  <a:ext cx="291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02">
                                      <a:moveTo>
                                        <a:pt x="107" y="0"/>
                                      </a:moveTo>
                                      <a:lnTo>
                                        <a:pt x="88" y="10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52" y="3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7120" y="197640"/>
                                  <a:ext cx="95400" cy="511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7400" y="709200"/>
                                  <a:ext cx="93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57">
                                      <a:moveTo>
                                        <a:pt x="0" y="148"/>
                                      </a:moveTo>
                                      <a:lnTo>
                                        <a:pt x="50" y="157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7400" y="709200"/>
                                  <a:ext cx="93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57">
                                      <a:moveTo>
                                        <a:pt x="0" y="148"/>
                                      </a:moveTo>
                                      <a:lnTo>
                                        <a:pt x="50" y="157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167760"/>
                                  <a:ext cx="100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57">
                                      <a:moveTo>
                                        <a:pt x="3" y="0"/>
                                      </a:moveTo>
                                      <a:lnTo>
                                        <a:pt x="54" y="9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167760"/>
                                  <a:ext cx="100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57">
                                      <a:moveTo>
                                        <a:pt x="3" y="0"/>
                                      </a:moveTo>
                                      <a:lnTo>
                                        <a:pt x="54" y="9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7160" y="73800"/>
                                  <a:ext cx="97200" cy="194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8440" y="638280"/>
                                  <a:ext cx="1260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680" y="1195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7">
                                      <a:moveTo>
                                        <a:pt x="93" y="105"/>
                                      </a:moveTo>
                                      <a:lnTo>
                                        <a:pt x="58" y="117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15" y="59"/>
                                      </a:lnTo>
                                      <a:lnTo>
                                        <a:pt x="93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7760" y="117000"/>
                                  <a:ext cx="1908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600" y="90720"/>
                                  <a:ext cx="18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93">
                                      <a:moveTo>
                                        <a:pt x="12" y="93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93" y="47"/>
                                      </a:lnTo>
                                      <a:lnTo>
                                        <a:pt x="81" y="7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320" y="96480"/>
                                  <a:ext cx="122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04">
                                      <a:moveTo>
                                        <a:pt x="0" y="12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46" y="93"/>
                                      </a:lnTo>
                                      <a:lnTo>
                                        <a:pt x="11" y="1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920" y="67320"/>
                                  <a:ext cx="284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15">
                                      <a:moveTo>
                                        <a:pt x="138" y="104"/>
                                      </a:moveTo>
                                      <a:lnTo>
                                        <a:pt x="104" y="11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138" y="46"/>
                                      </a:lnTo>
                                      <a:lnTo>
                                        <a:pt x="150" y="81"/>
                                      </a:lnTo>
                                      <a:lnTo>
                                        <a:pt x="138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5080" y="294480"/>
                                  <a:ext cx="159480" cy="316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612000"/>
                                  <a:ext cx="17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51">
                                      <a:moveTo>
                                        <a:pt x="0" y="127"/>
                                      </a:moveTo>
                                      <a:lnTo>
                                        <a:pt x="46" y="151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0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612000"/>
                                  <a:ext cx="17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51">
                                      <a:moveTo>
                                        <a:pt x="0" y="127"/>
                                      </a:moveTo>
                                      <a:lnTo>
                                        <a:pt x="46" y="151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0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560" y="265320"/>
                                  <a:ext cx="176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50">
                                      <a:moveTo>
                                        <a:pt x="46" y="0"/>
                                      </a:moveTo>
                                      <a:lnTo>
                                        <a:pt x="92" y="24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560" y="265320"/>
                                  <a:ext cx="176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50">
                                      <a:moveTo>
                                        <a:pt x="46" y="0"/>
                                      </a:moveTo>
                                      <a:lnTo>
                                        <a:pt x="92" y="24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45pt;margin-top:11.45pt;width:142pt;height:153.1pt" coordorigin="3369,229" coordsize="2840,3062">
                      <v:line id="shape_0" from="3842,1663" to="4421,2244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99,2007" to="3725,223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25,2233" to="4234,2744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63,1995" to="4472,2505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36,2744" to="4539,304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36,2507" to="4473,274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73,2506" to="4678,271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39,3048" to="5421,304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79,2712" to="5421,271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22,2712" to="5981,271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22,3048" to="5981,304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15,2245" to="4420,234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99,1663" to="3841,2006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82,2712" to="5982,304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45,1757" to="3931,1842" stroked="t" o:allowincell="t" style="position:absolute;flip:x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3719,1887" to="3801,1968" stroked="t" o:allowincell="t" style="position:absolute;flip:x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3591,2011" to="3678,2098" stroked="t" o:allowincell="t" style="position:absolute;flip:x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4239,2151" to="4327,2238" stroked="t" o:allowincell="t" style="position:absolute;flip:x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4114,2280" to="4198,2365" stroked="t" o:allowincell="t" style="position:absolute;flip:x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3987,2407" to="4072,2494" stroked="t" o:allowincell="t" style="position:absolute;flip:x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5050,2712" to="5050,2848" stroked="t" o:allowincell="t" style="position:absolute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5050,2909" to="5050,3047" stroked="t" o:allowincell="t" style="position:absolute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5795,2712" to="5795,2848" stroked="t" o:allowincell="t" style="position:absolute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5795,2909" to="5795,3047" stroked="t" o:allowincell="t" style="position:absolute">
                        <v:stroke color="red" joinstyle="miter" endcap="flat"/>
                        <v:fill o:detectmouseclick="t" on="false"/>
                        <w10:wrap type="none"/>
                      </v:line>
                      <v:shape id="shape_0" coordsize="2732,2730" path="m1366,0l1307,1l1248,5l1189,12l1131,21l1073,32l1016,47l958,63l902,82l847,103l792,127l740,153l687,180l637,211l588,244l539,279l493,315l449,354l406,395l364,437l325,482l288,528l252,575l219,624l189,674l160,725l133,779l108,832l87,888l67,944l50,1000l35,1058l23,1115l14,1174l6,1233l2,1291l0,1351l1,1409l4,1469l10,1528l18,1586l29,1644l42,1702l58,1759l76,1815l97,1870l121,1925l145,1978l173,2031l204,2081l236,2132l270,2180l306,2226l345,2271l385,2315l427,2356l470,2396l517,2434l563,2470l612,2503l662,2535l713,2565l766,2591l820,2616l875,2639l930,2659l987,2677l1043,2691l1102,2704l1160,2715l1218,2722l1278,2727l1336,2730l1396,2730l1455,2727l1514,2722l1573,2715l1631,2704l1689,2691l1746,2677l1802,2659l1858,2639l1912,2616l1967,2591l2019,2565l2071,2535l2120,2503l2170,2470l2216,2434l2262,2396l2305,2356l2348,2315l2388,2271l2427,2226l2463,2180l2497,2132l2529,2081l2559,2031l2587,1978l2612,1925l2636,1870l2656,1815l2675,1759l2690,1702l2703,1644l2715,1586l2723,1528l2728,1469l2731,1409l2732,1351l2730,1291l2726,1233l2719,1174l2710,1115l2697,1058l2683,1000l2665,944l2646,888l2624,832l2600,779l2573,725l2544,674l2513,624l2480,575l2444,528l2407,482l2368,437l2327,395l2284,354l2240,315l2193,279l2145,244l2096,211l2045,180l1993,153l1940,127l1886,103l1830,82l1775,63l1717,47l1659,32l1602,21l1543,12l1485,5l1426,1l1366,0xe" stroked="t" o:allowincell="t" style="position:absolute;left:4730;top:534;width:819;height:81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795,1163" to="5193,1785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60,599" to="5983,99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864,1862" path="m932,0l884,1l835,6l786,12l739,21l692,32l644,46l598,62l553,81l510,102l466,125l425,151l384,178l346,208l309,239l273,273l240,308l208,345l178,384l151,424l125,466l102,508l81,553l62,598l46,643l32,691l21,738l12,785l6,834l1,883l0,931l1,980l6,1029l12,1077l21,1125l32,1172l46,1219l62,1264l81,1310l102,1354l125,1396l151,1438l178,1478l208,1518l240,1555l273,1590l309,1623l346,1654l384,1684l425,1712l466,1738l510,1760l553,1782l598,1800l644,1817l692,1830l739,1842l786,1851l835,1857l884,1861l932,1862l981,1861l1030,1857l1078,1851l1126,1842l1173,1830l1220,1817l1267,1800l1312,1782l1355,1760l1398,1738l1439,1712l1480,1684l1519,1654l1556,1623l1592,1590l1624,1555l1656,1518l1686,1478l1714,1438l1740,1396l1762,1354l1784,1310l1802,1264l1819,1219l1832,1172l1844,1125l1853,1077l1859,1029l1863,980l1864,931l1863,883l1859,834l1853,785l1844,738l1832,691l1819,643l1802,598l1784,553l1762,508l1740,466l1714,424l1686,384l1656,345l1624,308l1592,273l1556,239l1519,208l1480,178l1439,151l1398,125l1355,102l1312,81l1267,62l1220,46l1173,32l1126,21l1078,12l1030,6l981,1l932,0xe" stroked="t" o:allowincell="t" style="position:absolute;left:4860;top:664;width:560;height:55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5194,1786" to="5397,199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85,996" to="6188,120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98,1202" to="6187,199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53,667" to="4835,1649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690,2005" to="5382,2697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5141,942" to="5290,1093" stroked="t" o:allowincell="t" style="position:absolute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5303,1106" to="5305,1109" stroked="t" o:allowincell="t" style="position:absolute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5320,1123" to="5468,1271" stroked="t" o:allowincell="t" style="position:absolute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5319,613" to="5467,763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5302,777" to="5304,779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5141,793" to="5290,941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990,792" to="5141,940" stroked="t" o:allowincell="t" style="position:absolute;flip:xy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973,776" to="4977,778" stroked="t" o:allowincell="t" style="position:absolute;flip:xy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812,612" to="4960,762" stroked="t" o:allowincell="t" style="position:absolute;flip:xy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812,1122" to="4960,1270" stroked="t" o:allowincell="t" style="position:absolute;flip:y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973,1106" to="4977,1109" stroked="t" o:allowincell="t" style="position:absolute;flip:y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990,942" to="5141,1093" stroked="t" o:allowincell="t" style="position:absolute;flip:y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5422,2657" to="5422,2858" stroked="t" o:allowincell="t" style="position:absolute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5422,2879" to="5422,2881" stroked="t" o:allowincell="t" style="position:absolute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5422,2900" to="5422,3103" stroked="t" o:allowincell="t" style="position:absolute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6002,2712" to="6210,2712" stroked="t" o:allowincell="t" style="position:absolute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6002,3048" to="6210,3048" stroked="t" o:allowincell="t" style="position:absolute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6189,2759" to="6189,3000" stroked="t" o:allowincell="t" style="position:absolute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51,155" path="m0,155l51,155l25,0l0,155xe" fillcolor="blue" stroked="f" o:allowincell="t" style="position:absolute;left:6180;top:2712;width:15;height:46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155" path="m0,155l51,155l25,0l0,155xe" stroked="t" o:allowincell="t" style="position:absolute;left:6180;top:2712;width:15;height:46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51,155" path="m0,0l51,0l25,155l0,0xe" fillcolor="blue" stroked="f" o:allowincell="t" style="position:absolute;left:6180;top:3001;width:15;height:46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155" path="m0,0l51,0l25,155l0,0xe" stroked="t" o:allowincell="t" style="position:absolute;left:6180;top:3001;width:15;height:46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56,25" path="m26,25l0,0l156,0e" stroked="t" o:allowincell="t" style="position:absolute;left:6122;top:2904;width:47;height:6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6170,2895" to="6170,2910" stroked="t" o:allowincell="t" style="position:absolute;flip:y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56,103" path="m156,77l129,103l103,103l77,77l77,25l52,0l26,0l0,25l0,77l26,103l52,103l77,77e" stroked="t" o:allowincell="t" style="position:absolute;left:6122;top:2849;width:47;height:30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79,77" path="m0,25l26,0l52,0l79,25l79,77e" stroked="t" o:allowincell="t" style="position:absolute;left:6146;top:2849;width:24;height:21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4334,2369" to="4459,2494" stroked="t" o:allowincell="t" style="position:absolute;flip:xy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096,2604" to="4221,2728" stroked="t" o:allowincell="t" style="position:absolute;flip:xy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147,2417" to="4317,2587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27,128" path="m0,91l36,128l127,0l0,91xe" fillcolor="blue" stroked="f" o:allowincell="t" style="position:absolute;left:4312;top:2385;width:38;height:3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7,128" path="m0,91l36,128l127,0l0,91xe" stroked="t" o:allowincell="t" style="position:absolute;left:4312;top:2385;width:38;height:37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29,129" path="m92,0l129,37l0,129l92,0xe" fillcolor="blue" stroked="f" o:allowincell="t" style="position:absolute;left:4113;top:2583;width:39;height:38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9,129" path="m92,0l129,37l0,129l92,0xe" stroked="t" o:allowincell="t" style="position:absolute;left:4113;top:2583;width:39;height:38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09,109" path="m0,36l0,0l109,109e" stroked="t" o:allowincell="t" style="position:absolute;left:4171;top:2473;width:31;height:32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4198,2499" to="4208,2511" stroked="t" o:allowincell="t" style="position:absolute;flip:y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09,146" path="m109,146l73,146l55,127l55,91l92,54l92,18l73,0l36,0l0,36l0,73l18,91l55,91e" stroked="t" o:allowincell="t" style="position:absolute;left:4192;top:2441;width:32;height:43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55,92" path="m0,0l36,0l55,19l55,56l17,92e" stroked="t" o:allowincell="t" style="position:absolute;left:4219;top:2457;width:15;height:27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711,1532" to="3828,1648" stroked="t" o:allowincell="t" style="position:absolute;flip:xy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369,1876" to="3486,1990" stroked="t" o:allowincell="t" style="position:absolute;flip:xy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417,1583" to="3693,1860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28,128" path="m0,91l36,128l128,0l0,91xe" fillcolor="blue" stroked="f" o:allowincell="t" style="position:absolute;left:3690;top:1551;width:37;height:3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8,128" path="m0,91l36,128l128,0l0,91xe" stroked="t" o:allowincell="t" style="position:absolute;left:3690;top:1551;width:37;height:37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28,128" path="m91,0l128,37l0,128l91,0xe" fillcolor="blue" stroked="f" o:allowincell="t" style="position:absolute;left:3386;top:1854;width:36;height:39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8,128" path="m91,0l128,37l0,128l91,0xe" stroked="t" o:allowincell="t" style="position:absolute;left:3386;top:1854;width:36;height:39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65,165" path="m0,73l0,36l37,0l73,0l92,19l92,55l56,92l56,128l92,165l165,92e" stroked="t" o:allowincell="t" style="position:absolute;left:3488;top:1686;width:49;height:50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27,146" path="m18,110l73,54l109,54l127,73l127,110l91,146l54,146l0,92l0,18l18,0e" stroked="t" o:allowincell="t" style="position:absolute;left:3527;top:1654;width:37;height:42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172,611" path="m1172,611l1162,566l1149,523l1133,481l1115,440l1094,399l1072,360l1047,323l1019,287l990,252l958,219l925,189l890,160l853,133l815,109l776,87l735,67l694,50l651,35l608,22l563,13l518,6l473,2l428,0l382,1l337,4l293,11l249,19l204,31l161,45l119,61l78,81l39,103l0,126e" stroked="t" o:allowincell="t" style="position:absolute;left:4550;top:2482;width:352;height:182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51,157" path="m51,0l0,6l41,157l51,0xe" fillcolor="blue" stroked="f" o:allowincell="t" style="position:absolute;left:4895;top:2665;width:15;height:46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157" path="m51,0l0,6l41,157l51,0xe" stroked="t" o:allowincell="t" style="position:absolute;left:4895;top:2665;width:15;height:46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36,118" path="m136,40l104,0l0,118l136,40xe" fillcolor="blue" stroked="f" o:allowincell="t" style="position:absolute;left:4516;top:2515;width:39;height:33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6,118" path="m136,40l104,0l0,118l136,40xe" stroked="t" o:allowincell="t" style="position:absolute;left:4516;top:2515;width:39;height:33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60,142" path="m26,13l60,0l0,142e" stroked="t" o:allowincell="t" style="position:absolute;left:4716;top:2416;width:17;height:42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4708,2455" to="4722,2462" stroked="t" o:allowincell="t" style="position:absolute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96,91" path="m0,14l34,0l82,19l96,53l86,77l52,91l28,81e" stroked="t" o:allowincell="t" style="position:absolute;left:4752;top:2428;width:27;height:26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06,72" path="m92,0l106,34l96,58l63,72l15,53l0,19e" stroked="t" o:allowincell="t" style="position:absolute;left:4740;top:2455;width:31;height:21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45,174" path="m0,119l14,153l62,174l96,159l115,111l101,78l30,48l50,0l145,40e" stroked="t" o:allowincell="t" style="position:absolute;left:4783;top:2443;width:42;height:51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48,47" path="m0,13l33,0l48,33l14,47l0,13xe" stroked="t" o:allowincell="t" style="position:absolute;left:4838;top:2463;width:14;height:13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4427,3061" to="4523,3158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113,2745" to="4210,2841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160,2859" to="4410,3108" stroked="t" o:allowincell="t" style="position:absolute;flip:xy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28,129" path="m36,0l0,37l128,129l36,0xe" fillcolor="blue" stroked="f" o:allowincell="t" style="position:absolute;left:4406;top:3104;width:37;height:36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8,129" path="m36,0l0,37l128,129l36,0xe" stroked="t" o:allowincell="t" style="position:absolute;left:4406;top:3104;width:37;height:36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28,128" path="m128,92l91,128l0,0l128,92xe" fillcolor="blue" stroked="f" o:allowincell="t" style="position:absolute;left:4130;top:2827;width:37;height:36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8,128" path="m128,92l91,128l0,0l128,92xe" stroked="t" o:allowincell="t" style="position:absolute;left:4130;top:2827;width:37;height:36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65,164" path="m91,0l127,0l165,36l165,73l146,91l110,91l73,54l36,54l0,91l73,164e" stroked="t" o:allowincell="t" style="position:absolute;left:4274;top:2917;width:48;height:46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74,91" path="m0,0l37,0l74,37l74,74l55,91l18,91l0,74e" stroked="t" o:allowincell="t" style="position:absolute;left:4332;top:2949;width:22;height:26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92,73" path="m92,17l92,54l74,73l38,73l0,36l0,0e" stroked="t" o:allowincell="t" style="position:absolute;left:4311;top:2970;width:26;height:21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973,1915" to="4169,2110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958,2124" to="3961,2125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749,2140" to="3945,2335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301,3061" to="4523,3284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551,2310" to="3774,2534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602,2549" to="4285,3233" stroked="t" o:allowincell="t" style="position:absolute;flip:xy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27,128" path="m36,0l0,37l127,128l36,0xe" fillcolor="blue" stroked="f" o:allowincell="t" style="position:absolute;left:4280;top:3229;width:37;height:39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1,61" path="m61,24l49,12l36,0l0,37l13,49l25,61l61,24xe" fillcolor="blue" stroked="f" o:allowincell="t" style="position:absolute;left:4277;top:3226;width:16;height:1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1,61" path="m61,24l49,12l36,0l0,37l13,49l25,61l61,24xe" stroked="t" o:allowincell="t" style="position:absolute;left:4277;top:3226;width:16;height:17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27,26" path="m27,12l14,0l0,14l16,26l27,12xe" fillcolor="blue" stroked="f" o:allowincell="t" style="position:absolute;left:4272;top:3237;width:7;height:8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6,26" path="m14,0l0,14l16,26e" stroked="t" o:allowincell="t" style="position:absolute;left:4272;top:3237;width:4;height:8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48,121" path="m21,0l11,15l0,29l128,121l138,106l148,92l21,0xe" fillcolor="blue" stroked="f" o:allowincell="t" style="position:absolute;left:4277;top:3237;width:44;height:35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8,121" path="m21,0l11,15l0,29l128,121l138,106l148,92l21,0xe" stroked="t" o:allowincell="t" style="position:absolute;left:4277;top:3237;width:44;height:35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85,86" path="m10,10l0,25l85,86l25,0l10,10xe" fillcolor="blue" stroked="f" o:allowincell="t" style="position:absolute;left:4315;top:3266;width:25;height:24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5,86" path="m0,25l85,86l25,0e" stroked="t" o:allowincell="t" style="position:absolute;left:4315;top:3266;width:25;height:24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21,149" path="m92,149l106,138l121,128l29,0l15,10l0,20l92,149xe" fillcolor="blue" stroked="f" o:allowincell="t" style="position:absolute;left:4288;top:3226;width:34;height:44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1,149" path="m92,149l106,138l121,128l29,0l15,10l0,20l92,149xe" stroked="t" o:allowincell="t" style="position:absolute;left:4288;top:3226;width:34;height:44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27,27" path="m13,27l27,17l15,0l0,15l13,27xe" fillcolor="blue" stroked="f" o:allowincell="t" style="position:absolute;left:4288;top:3223;width:5;height:5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17" path="m27,17l15,0l0,15e" stroked="t" o:allowincell="t" style="position:absolute;left:4288;top:3223;width:5;height:2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28,128" path="m128,91l91,128l0,0l128,91xe" fillcolor="blue" stroked="f" o:allowincell="t" style="position:absolute;left:3567;top:2517;width:39;height:38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8,128" path="m128,91l91,128l0,0l128,91xe" stroked="t" o:allowincell="t" style="position:absolute;left:3567;top:2517;width:39;height:38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64,164" path="m0,91l0,127l36,164l73,164l109,127l109,91l54,36l91,0l164,73e" stroked="t" o:allowincell="t" style="position:absolute;left:3935;top:2819;width:48;height:50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64,128" path="m91,0l164,74l0,128e" stroked="t" o:allowincell="t" style="position:absolute;left:3967;top:2852;width:50;height:38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5224,229" to="5271,493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5046,1393" to="5054,1437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11,111" path="m102,90l72,111l21,101l0,72l9,20l40,0l91,9l111,40l102,90xe" stroked="t" o:allowincell="t" style="position:absolute;left:5191;top:331;width:34;height:33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5187,331" to="5227,361" stroked="t" o:allowincell="t" style="position:absolute;flip:xy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54,101" path="m107,0l88,101l0,6l154,35e" stroked="t" o:allowincell="t" style="position:absolute;left:5195;top:288;width:46;height:29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52,102" path="m107,0l88,102l0,8l152,35e" stroked="t" o:allowincell="t" style="position:absolute;left:5206;top:242;width:45;height:30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5066,540" to="5215,1345" stroked="t" o:allowincell="t" style="position:absolute;flip:y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53,157" path="m0,148l50,157l53,0l0,148xe" fillcolor="blue" stroked="f" o:allowincell="t" style="position:absolute;left:5050;top:1346;width:14;height:46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57" path="m0,148l50,157l53,0l0,148xe" stroked="t" o:allowincell="t" style="position:absolute;left:5050;top:1346;width:14;height:46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54,157" path="m3,0l54,9l0,157l3,0xe" fillcolor="blue" stroked="f" o:allowincell="t" style="position:absolute;left:5215;top:493;width:15;height:46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157" path="m3,0l54,9l0,157l3,0xe" stroked="t" o:allowincell="t" style="position:absolute;left:5215;top:493;width:15;height:46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5286,345" to="5438,650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973,1234" to="4992,1277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15,117" path="m93,105l58,117l11,93l0,59l23,13l58,0l104,24l115,59l93,105xe" stroked="t" o:allowincell="t" style="position:absolute;left:5333;top:417;width:33;height:33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5334,413" to="5363,454" stroked="t" o:allowincell="t" style="position:absolute;flip:xy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93,93" path="m12,93l0,58l24,12l58,0l81,13l93,47l81,70e" stroked="t" o:allowincell="t" style="position:absolute;left:5345;top:372;width:28;height:26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69,104" path="m0,12l35,0l57,12l69,47l46,93l11,104e" stroked="t" o:allowincell="t" style="position:absolute;left:5374;top:381;width:18;height:31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50,115" path="m138,104l104,115l11,69l0,35l11,11l46,0l138,46l150,81l138,104xe" stroked="t" o:allowincell="t" style="position:absolute;left:5366;top:335;width:44;height:36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5015,693" to="5265,1191" stroked="t" o:allowincell="t" style="position:absolute;flip:y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93,151" path="m0,127l46,151l93,0l0,127xe" fillcolor="blue" stroked="f" o:allowincell="t" style="position:absolute;left:4988;top:1193;width:26;height:44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3,151" path="m0,127l46,151l93,0l0,127xe" stroked="t" o:allowincell="t" style="position:absolute;left:4988;top:1193;width:26;height:44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92,150" path="m46,0l92,24l0,150l46,0xe" fillcolor="blue" stroked="f" o:allowincell="t" style="position:absolute;left:5266;top:647;width:27;height:46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2,150" path="m46,0l92,24l0,150l46,0xe" stroked="t" o:allowincell="t" style="position:absolute;left:5266;top:647;width:27;height:46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已知物體的立體圖，利用正投影的畫法，繪製物體三視圖並標柱尺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92300" cy="1885950"/>
                  <wp:effectExtent l="0" t="0" r="0" b="0"/>
                  <wp:docPr id="30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4" r="25398" b="12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解答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ind w:firstLine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3741420" cy="261112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789" t="13150" r="7849" b="8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9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標楷體" w:hAnsi="標楷體" w:cs="標楷體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" w:hAnsi="標楷體" w:cs="標楷體"/>
      <w:color w:val="000000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color w:val="000000"/>
      <w:sz w:val="24"/>
    </w:rPr>
  </w:style>
  <w:style w:type="character" w:styleId="WW8Num46z0">
    <w:name w:val="WW8Num46z0"/>
    <w:qFormat/>
    <w:rPr>
      <w:rFonts w:ascii="標楷體" w:hAnsi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05:00Z</dcterms:created>
  <dc:creator>USER</dc:creator>
  <dc:description/>
  <cp:keywords/>
  <dc:language>en-US</dc:language>
  <cp:lastModifiedBy>USER</cp:lastModifiedBy>
  <cp:lastPrinted>2018-11-15T00:01:00Z</cp:lastPrinted>
  <dcterms:modified xsi:type="dcterms:W3CDTF">2019-02-20T00:13:00Z</dcterms:modified>
  <cp:revision>16</cp:revision>
  <dc:subject/>
  <dc:title/>
</cp:coreProperties>
</file>