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元件設計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>5</w:t>
      </w:r>
      <w:r>
        <w:rPr>
          <w:rStyle w:val="PageNumber"/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.</w:t>
              <w:tab/>
            </w:r>
            <w:r>
              <w:rPr>
                <w:rFonts w:eastAsia="標楷體"/>
              </w:rPr>
              <w:t>液壓系統中，經常使用的液壓馬達</w:t>
            </w:r>
            <w:r>
              <w:rPr>
                <w:rFonts w:eastAsia="標楷體"/>
              </w:rPr>
              <w:t>(Hydraulic Motor)</w:t>
            </w:r>
            <w:r>
              <w:rPr>
                <w:rFonts w:eastAsia="標楷體"/>
              </w:rPr>
              <w:t>為驅動源，液壓馬達在使用功能上，有優於電氣馬達的地方。因此，對同功率的此二類馬達而言，下列何者之陳述不正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液壓馬達能任意地變化迴轉速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液壓馬達可以簡單地控制正逆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液壓馬達煞車時，迅速確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液壓馬達比電氣馬達所承受的扭矩較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lineRule="atLeast" w:line="0"/>
              <w:ind w:left="661" w:hanging="66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.</w:t>
              <w:tab/>
            </w:r>
            <w:r>
              <w:rPr>
                <w:rFonts w:eastAsia="標楷體"/>
              </w:rPr>
              <w:t>滾動軸承中其滾動體為球形之鋼珠者，稱為滾珠軸承；今有二只滾珠軸承之編號分別為</w:t>
            </w:r>
            <w:r>
              <w:rPr>
                <w:rFonts w:eastAsia="標楷體"/>
              </w:rPr>
              <w:t>621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6310</w:t>
            </w:r>
            <w:r>
              <w:rPr>
                <w:rFonts w:eastAsia="標楷體"/>
              </w:rPr>
              <w:t>，下列敘述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兩軸承之外徑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兩軸承之內徑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兩軸承內之滾珠直徑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兩軸承之寬度相同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pacing w:lineRule="atLeast" w:line="0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.</w:t>
              <w:tab/>
            </w:r>
            <w:r>
              <w:rPr>
                <w:rFonts w:eastAsia="標楷體"/>
              </w:rPr>
              <w:t>騎腳踏車不但可以運動，同時也可以達到節能減碳，而變速腳踏車更是大家很喜歡的一種腳踏車，可以依不同地形進行變速功能。今有一變速腳踏車之前、後鏈輪齒數分別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齒與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齒，若前鏈輪每分鐘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轉，則後輪之轉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240rpm (B) 200rpm (C) 24rpm (D) 42rpm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661" w:hanging="66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4.</w:t>
              <w:tab/>
            </w:r>
            <w:r>
              <w:rPr>
                <w:rFonts w:eastAsia="標楷體"/>
              </w:rPr>
              <w:t>相對於其他的傳動裝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，摩擦傳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比，擁有定傳動比的齒輪使其在一些精密機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，手錶，需要極其精確的傳動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有很強的優勢。下列有關齒形尺寸的敘述，何者為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徑節等於節圓直徑除以齒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周節等於齒數除以節圓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徑節愈大，齒形愈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模數愈大，齒形愈大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661" w:hanging="66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5.</w:t>
              <w:tab/>
            </w:r>
            <w:r>
              <w:rPr>
                <w:rFonts w:eastAsia="標楷體"/>
              </w:rPr>
              <w:t>齒輪輪齒相互扣住齒輪會帶動另一個齒輪轉動來傳送動力。將兩個齒輪分開，也可以應用鏈條、履帶、皮帶來帶動兩邊的齒輪而傳送動力。齒輪一般由輪齒、齒槽、端面、法面、齒頂圓、齒根圓、基圓和分度圓組成。下列有關齒輪的敘述何者正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節圓愈大、齒形愈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周節愈大、齒形愈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徑節愈大、齒形愈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徑節愈大、齒形愈大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661" w:hanging="66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6.</w:t>
              <w:tab/>
            </w:r>
            <w:r>
              <w:rPr>
                <w:rFonts w:eastAsia="標楷體"/>
              </w:rPr>
              <w:t>等寬凸輪：凸輪同時和從動件上的兩個平行平面互相接觸而傳達運動，且凸輪之工作曲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只有四對平行切線間的距離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只有六對平行切線間的距離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只有八對平行切線間的距離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各對平行切線間的距離皆相等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661" w:hanging="66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7.</w:t>
              <w:tab/>
            </w:r>
            <w:r>
              <w:rPr>
                <w:rFonts w:eastAsia="標楷體"/>
              </w:rPr>
              <w:t>急回機構應用於工具機中，大多是一個四連桿組與一個滑件曲柄機構、或由一個滑件曲柄機構與其倒置機構所組成的復合連桿機構。因此急回機構具有之特徵應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機械不作功的行程速度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機械不作功的行程速度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不作功時摩擦較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作功與不作功時之摩擦相等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8.</w:t>
              <w:tab/>
              <w:t>CNS</w:t>
            </w:r>
            <w:r>
              <w:rPr>
                <w:rFonts w:eastAsia="標楷體"/>
              </w:rPr>
              <w:t>機械元件習用表示法中，有關內螺紋之製圖規定，下列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剖視圖中，螺紋小徑</w:t>
            </w:r>
            <w:r>
              <w:rPr>
                <w:rFonts w:eastAsia="標楷體"/>
              </w:rPr>
              <w:t>(minor diameter)</w:t>
            </w:r>
            <w:r>
              <w:rPr>
                <w:rFonts w:eastAsia="標楷體"/>
              </w:rPr>
              <w:t>用粗實線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剖視圖中，螺紋範圍也用粗實線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剖視圖中，剖面線應畫到螺紋大徑</w:t>
            </w:r>
            <w:r>
              <w:rPr>
                <w:rFonts w:eastAsia="標楷體"/>
              </w:rPr>
              <w:t>(major diameter) (D)</w:t>
            </w:r>
            <w:r>
              <w:rPr>
                <w:rFonts w:eastAsia="標楷體"/>
              </w:rPr>
              <w:t>端視圖中，螺紋大徑之圓須留缺口約四分之一圓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9.</w:t>
              <w:tab/>
            </w:r>
            <w:r>
              <w:rPr>
                <w:rFonts w:eastAsia="標楷體"/>
              </w:rPr>
              <w:t>假設一彈簧其彈簧係數</w:t>
            </w:r>
            <w:r>
              <w:rPr>
                <w:rFonts w:eastAsia="標楷體"/>
              </w:rPr>
              <w:t>k =10N/m</w:t>
            </w:r>
            <w:r>
              <w:rPr>
                <w:rFonts w:eastAsia="標楷體"/>
              </w:rPr>
              <w:t>，若施以</w:t>
            </w:r>
            <w:r>
              <w:rPr>
                <w:rFonts w:eastAsia="標楷體"/>
              </w:rPr>
              <w:t>100N</w:t>
            </w:r>
            <w:r>
              <w:rPr>
                <w:rFonts w:eastAsia="標楷體"/>
              </w:rPr>
              <w:t>之軸向外力，其伸長量為何</w:t>
            </w:r>
            <w:r>
              <w:rPr>
                <w:rFonts w:eastAsia="標楷體"/>
              </w:rPr>
              <w:t>? (A) 0.1 m (B) 1 m (C) 10 m (D) 100 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對於公差之敘述下列何者是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最大限界尺寸與基本尺寸之代數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最小限界尺寸與基本尺寸之代數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最大限界尺寸與最小限界尺寸之代數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最大限界尺寸與實際尺寸之代數差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幾何公差符號“</w:t>
            </w:r>
            <w:r>
              <w:rPr>
                <w:lang w:val="en-US" w:eastAsia="en-US"/>
              </w:rPr>
              <w:object w:dxaOrig="480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11pt" filled="f" o:ole="">
                  <v:imagedata r:id="rId3" o:title=""/>
                </v:shape>
                <o:OLEObject Type="Embed" ProgID="" ShapeID="ole_rId2" DrawAspect="Content" ObjectID="_1342214372" r:id="rId2"/>
              </w:object>
            </w:r>
            <w:r>
              <w:rPr>
                <w:rFonts w:eastAsia="標楷體"/>
              </w:rPr>
              <w:t>”是表示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平行度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位置度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真平度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傾斜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關公差配合的敘述，下列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CNS</w:t>
            </w:r>
            <w:r>
              <w:rPr>
                <w:rFonts w:eastAsia="標楷體"/>
              </w:rPr>
              <w:t>中標準公差等級愈大，公差值愈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干涉配合中軸件尺度大於孔件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軸件與數孔配合宜使用基軸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IT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IT10</w:t>
            </w:r>
            <w:r>
              <w:rPr>
                <w:rFonts w:eastAsia="標楷體"/>
              </w:rPr>
              <w:t>常用於一般機件配合公差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零件迴轉假想線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細鏈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粗鏈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細實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粗實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對於開口甚大且具有相當大之空隙處的密封，常使用哪一種密封件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O</w:t>
            </w:r>
            <w:r>
              <w:rPr>
                <w:rFonts w:eastAsia="標楷體"/>
              </w:rPr>
              <w:t>型環。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機械密封件。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膨脹密封件。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凸緣襯墊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如圖所示，方鍵之寬度等於傳動軸之軸徑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，鍵與軸材料完全相同。已知材料之剪降伏點值為拉降伏點值之一半，試問方鍵長度多少方能傳遞軸扭矩</w:t>
            </w:r>
            <w:r>
              <w:rPr>
                <w:rFonts w:eastAsia="標楷體"/>
              </w:rPr>
              <w:t xml:space="preserve">?(A)2.96d (B)1.57d (C)1.12d (D)0.95d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09" w:hanging="909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5257800" cy="1533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533600"/>
                                <a:chOff x="0" y="0"/>
                                <a:chExt cx="5257800" cy="153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68652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360" y="11905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8304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520" y="167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67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706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046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8002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120.75pt" coordorigin="0,0" coordsize="8280,2415">
                      <v:rect id="shape_0" stroked="f" o:allowincell="t" style="position:absolute;left:0;top:0;width:8279;height:2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80;top: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00;top:720;width:1080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40,0" to="4140,2159" stroked="t" o:allowincell="t" style="position:absolute;flip:y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41;top:1875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959;top:603;width:361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180" to="396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80" to="432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0,264" to="3949,2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264" to="4679,264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60,269" to="4319,2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267" to="5219,1267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600,1260" to="360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260" to="46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980" to="4679,19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「鉚釘接合」簡稱之鉚接，是使用歷史甚久的接合方式，應用上可分為：一、壓力容器之封閉用，二、構造用，三、機件用等三大類之永久接合。壓力容器需有封閉能力、剛固性及強度為必要條件，以一般工業用鍋爐的鉚釘接合效率而言，下列何者的接合效率最高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單行搭接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多行搭接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單行對頭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多行對頭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</w:r>
            <w:r>
              <w:rPr>
                <w:rFonts w:eastAsia="標楷體"/>
              </w:rPr>
              <w:t xml:space="preserve"> 1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兩圓錐形摩擦輪成純滾動接觸，其兩軸之夾角為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，當兩輪欲以同方向迴轉時，已知其中一輪之頂角為</w:t>
            </w:r>
            <w:r>
              <w:rPr>
                <w:rFonts w:eastAsia="標楷體"/>
              </w:rPr>
              <w:t xml:space="preserve">120 </w:t>
            </w:r>
            <w:r>
              <w:rPr>
                <w:rFonts w:eastAsia="標楷體"/>
              </w:rPr>
              <w:t>，轉速</w:t>
            </w:r>
            <w:r>
              <w:rPr>
                <w:rFonts w:eastAsia="標楷體"/>
              </w:rPr>
              <w:t>240rpm</w:t>
            </w:r>
            <w:r>
              <w:rPr>
                <w:rFonts w:eastAsia="標楷體"/>
              </w:rPr>
              <w:t>，試求另一輪之轉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316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416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234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432rp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ind w:left="991" w:hanging="991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( B ) </w:t>
            </w:r>
            <w:r>
              <w:rPr>
                <w:rFonts w:eastAsia="標楷體"/>
              </w:rPr>
              <w:t xml:space="preserve"> 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如圖所示為一周轉齒輪系，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齒輪之軸心線為共同旋轉中心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為旋臂，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為惰輪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各齒輪之齒數分別為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齒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齒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齒、若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A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齒輪之轉速</w:t>
            </w:r>
            <w:r>
              <w:rPr>
                <w:rFonts w:eastAsia="標楷體"/>
              </w:rPr>
              <w:t>)=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rp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旋臂之轉速</w:t>
            </w:r>
            <w:r>
              <w:rPr>
                <w:rFonts w:eastAsia="標楷體"/>
              </w:rPr>
              <w:t>)=+5rpm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齒輪之轉速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6rpm (B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9rpm (C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1rpm (D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5rpm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  <w:tab/>
              <w:tab/>
              <w:tab/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80385" cy="1569085"/>
                  <wp:effectExtent l="0" t="0" r="0" b="0"/>
                  <wp:docPr id="2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ind w:left="991" w:hanging="991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關齒輪的敘述，下列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人字齒輪無軸向推力發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漸近弧恆等於漸遠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徑節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之齒形比模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之齒形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短齒制之齒頂高為全深齒之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C 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用於二圓形的內外配合件之間，當二者傳遞扭轉力矩時，阻止二者相互滑動者，可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固定螺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銷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鉚釘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</w:r>
            <w:r>
              <w:rPr>
                <w:rFonts w:eastAsia="標楷體"/>
              </w:rPr>
              <w:t xml:space="preserve"> 2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彈簧在未受負荷時各圈間互相張開，且兩端整平的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壓縮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扭轉彈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錐形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拉伸彈簧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</w:r>
            <w:r>
              <w:rPr>
                <w:rFonts w:eastAsia="標楷體"/>
              </w:rPr>
              <w:t xml:space="preserve"> 2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何種齒輪機構常用於空間交錯軸之動力傳遞</w:t>
            </w:r>
            <w:r>
              <w:rPr>
                <w:rFonts w:eastAsia="標楷體"/>
              </w:rPr>
              <w:t xml:space="preserve">? (A) </w:t>
            </w:r>
            <w:r>
              <w:rPr>
                <w:rFonts w:eastAsia="標楷體"/>
              </w:rPr>
              <w:t>行星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人字齒輪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蝸桿蝸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正齒輪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何者不是應用於傳遞運動的機件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皮帶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墊圈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齒輪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凸輪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制動器以何種原理來調節機件運動速度？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吸收動能或位能轉變為熱能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吸收熱能轉變為位能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吸收熱能轉變為動能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吸收電能轉變為動能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敘述何者有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塊狀鏈僅適用於低速傳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應用於機車、腳踏車之鏈條為滾子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鏈節愈長，愈適合於高速傳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常用於船舶之錨鏈又稱為日字鏈者為柱環鏈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兩機械元件，其長度之尺寸分別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5± 0.035 mm</w:t>
            </w:r>
            <w:r>
              <w:rPr>
                <w:rFonts w:eastAsia="標楷體"/>
              </w:rPr>
              <w:t>，與</w:t>
            </w:r>
            <w:r>
              <w:rPr>
                <w:rFonts w:eastAsia="標楷體"/>
              </w:rPr>
              <w:t>25 ±0.045 mm</w:t>
            </w:r>
            <w:r>
              <w:rPr>
                <w:rFonts w:eastAsia="標楷體"/>
              </w:rPr>
              <w:t>。試問兩機械元件沿長度連接後之總長度之尺寸為多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20 ± 0.01 mm (B) 70 ±0.01 mm (C) 70 ± 0.08 mm (D) 80 ±0.08 mm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疊片彈簧又稱為葉片彈簧</w:t>
            </w:r>
            <w:r>
              <w:rPr>
                <w:rFonts w:eastAsia="標楷體"/>
              </w:rPr>
              <w:t>(leaf spring)</w:t>
            </w:r>
            <w:r>
              <w:rPr>
                <w:rFonts w:eastAsia="標楷體"/>
              </w:rPr>
              <w:t>或半橢圓葉片彈簧。利用數片長度不同具有曲度之彈簧鋼片組成。用於大貨車、火車之底盤彈簧。板片彈簧的設計做成三角形或梯形的目的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節省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使斷面等強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增加吸振能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般在工具機的傳動系統的滾珠導螺桿之運轉時會產生熱變位量，計算公式已知為</w:t>
            </w:r>
            <w:r>
              <w:rPr>
                <w:rFonts w:ascii="Cambria Math" w:hAnsi="Cambria Math" w:cs="Cambria Math" w:eastAsia="標楷體"/>
              </w:rPr>
              <w:t>△</w:t>
            </w:r>
            <w:r>
              <w:rPr>
                <w:rFonts w:eastAsia="標楷體"/>
              </w:rPr>
              <w:t>L=ρ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θ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而下列何者不是影響螺桿熱變位量的原因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熱變位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桿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膨脹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螺桿軸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國際標準組織</w:t>
            </w:r>
            <w:r>
              <w:rPr>
                <w:rFonts w:eastAsia="標楷體"/>
              </w:rPr>
              <w:t>(ISO)</w:t>
            </w:r>
            <w:r>
              <w:rPr>
                <w:rFonts w:eastAsia="標楷體"/>
              </w:rPr>
              <w:t>將標準公差的等級分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級，而中國國家標準</w:t>
            </w:r>
            <w:r>
              <w:rPr>
                <w:rFonts w:eastAsia="標楷體"/>
              </w:rPr>
              <w:t>(CNS)</w:t>
            </w:r>
            <w:r>
              <w:rPr>
                <w:rFonts w:eastAsia="標楷體"/>
              </w:rPr>
              <w:t>公差等級分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8 (B)15 (C)20 (D)16</w:t>
            </w:r>
            <w:r>
              <w:rPr>
                <w:rFonts w:eastAsia="標楷體"/>
              </w:rPr>
              <w:t>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機械利益與機械效率的定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是相同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是不同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以機械利益的定義較嚴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機械效率的定義較嚴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都是以能量的消耗來定義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關齒輪的專有名詞下列何者錯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節面</w:t>
            </w:r>
            <w:r>
              <w:rPr>
                <w:rFonts w:eastAsia="標楷體"/>
              </w:rPr>
              <w:t>-pitch surface (B)</w:t>
            </w:r>
            <w:r>
              <w:rPr>
                <w:rFonts w:eastAsia="標楷體"/>
              </w:rPr>
              <w:t>周節</w:t>
            </w:r>
            <w:r>
              <w:rPr>
                <w:rFonts w:eastAsia="標楷體"/>
              </w:rPr>
              <w:t>-circular pitch (C)</w:t>
            </w:r>
            <w:r>
              <w:rPr>
                <w:rFonts w:eastAsia="標楷體"/>
              </w:rPr>
              <w:t>背隙</w:t>
            </w:r>
            <w:r>
              <w:rPr>
                <w:rFonts w:eastAsia="標楷體"/>
              </w:rPr>
              <w:t>-backlash (D)</w:t>
            </w:r>
            <w:r>
              <w:rPr>
                <w:rFonts w:eastAsia="標楷體"/>
              </w:rPr>
              <w:t>漸開線齒形</w:t>
            </w:r>
            <w:r>
              <w:rPr>
                <w:rFonts w:eastAsia="標楷體"/>
              </w:rPr>
              <w:t>-conjugate profil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運用最大實體方式定公差區域，下列標示何者正確？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 xml:space="preserve">(A)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39190" cy="258445"/>
                  <wp:effectExtent l="0" t="0" r="0" b="0"/>
                  <wp:docPr id="3" name="圖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59815" cy="233045"/>
                  <wp:effectExtent l="0" t="0" r="0" b="0"/>
                  <wp:docPr id="4" name="圖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(C)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03630" cy="232410"/>
                  <wp:effectExtent l="0" t="0" r="0" b="0"/>
                  <wp:docPr id="5" name="圖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00760" cy="223520"/>
                  <wp:effectExtent l="0" t="0" r="0" b="0"/>
                  <wp:docPr id="6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欲求一歪面的實形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需先求得其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斜視圖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實長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端視圖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邊視圖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具備自動調整中心功能的鍵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平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半圓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滑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斜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  <w:t>Tr 40 x 14 P7-7H</w:t>
            </w:r>
            <w:r>
              <w:rPr>
                <w:rFonts w:eastAsia="標楷體"/>
              </w:rPr>
              <w:t>，下列敘述何者正確？</w:t>
            </w:r>
            <w:r>
              <w:rPr>
                <w:rFonts w:eastAsia="標楷體"/>
              </w:rPr>
              <w:t>(A)Tr</w:t>
            </w:r>
            <w:r>
              <w:rPr>
                <w:rFonts w:eastAsia="標楷體"/>
              </w:rPr>
              <w:t>表示梯形螺紋其螺距為</w:t>
            </w:r>
            <w:r>
              <w:rPr>
                <w:rFonts w:eastAsia="標楷體"/>
              </w:rPr>
              <w:t>14mm (B)</w:t>
            </w:r>
            <w:r>
              <w:rPr>
                <w:rFonts w:eastAsia="標楷體"/>
              </w:rPr>
              <w:t>公制梯形螺紋牙型角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梯形螺紋為雙線螺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梯形螺紋之螺牙深度</w:t>
            </w:r>
            <w:r>
              <w:rPr>
                <w:rFonts w:eastAsia="標楷體"/>
              </w:rPr>
              <w:t>7m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下列配對各屬於高對</w:t>
            </w:r>
            <w:r>
              <w:rPr>
                <w:rFonts w:eastAsia="標楷體"/>
              </w:rPr>
              <w:t>(higher pairing)</w:t>
            </w:r>
            <w:r>
              <w:rPr>
                <w:rFonts w:eastAsia="標楷體"/>
              </w:rPr>
              <w:t>或低對</w:t>
            </w:r>
            <w:r>
              <w:rPr>
                <w:rFonts w:eastAsia="標楷體"/>
              </w:rPr>
              <w:t>(lower pairing)?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齒輪對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滑動對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螺旋對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迴轉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凸輪對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t>齒輪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滑動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低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螺旋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低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迴轉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低對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eastAsia="標楷體"/>
                <w:kern w:val="0"/>
              </w:rPr>
              <w:t>凸輪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對</w:t>
            </w:r>
          </w:p>
          <w:p>
            <w:pPr>
              <w:pStyle w:val="Normal"/>
              <w:ind w:right="17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kern w:val="0"/>
              </w:rPr>
              <w:t>請於下圖中標示出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齒冠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齒根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周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齒面寬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e) </w:t>
            </w:r>
            <w:r>
              <w:rPr>
                <w:rFonts w:eastAsia="標楷體"/>
                <w:kern w:val="0"/>
              </w:rPr>
              <w:t>節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5370" cy="1663065"/>
                  <wp:effectExtent l="0" t="0" r="0" b="0"/>
                  <wp:docPr id="7" name="圖片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512" t="-17" r="1659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303395" cy="1630680"/>
                  <wp:effectExtent l="0" t="0" r="0" b="0"/>
                  <wp:docPr id="8" name="圖片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509" t="30302" r="13512" b="16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5" w:hanging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9:00Z</dcterms:created>
  <dc:creator>user</dc:creator>
  <dc:description/>
  <cp:keywords/>
  <dc:language>en-US</dc:language>
  <cp:lastModifiedBy>USER</cp:lastModifiedBy>
  <cp:lastPrinted>2011-05-11T09:43:00Z</cp:lastPrinted>
  <dcterms:modified xsi:type="dcterms:W3CDTF">2018-12-20T05:24:00Z</dcterms:modified>
  <cp:revision>13</cp:revision>
  <dc:subject/>
  <dc:title>機械產業專業人才認證考試試題</dc:title>
</cp:coreProperties>
</file>