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機械製造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 ~ 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</w:t>
      </w: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rFonts w:eastAsia="標楷體"/>
          <w:u w:val="single"/>
        </w:rPr>
        <w:t>5</w:t>
      </w:r>
      <w:r>
        <w:rPr>
          <w:rStyle w:val="PageNumber"/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.</w:t>
              <w:tab/>
            </w:r>
            <w:r>
              <w:rPr>
                <w:rFonts w:eastAsia="標楷體"/>
              </w:rPr>
              <w:t>關於分厘卡量測器，下列敘述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分厘卡量測器之固定砧面與主軸砧面須檢驗其平面度及平行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分厘卡量測器的工作原理，是根據螺紋的圓周運動，使主軸沿軸向產生長度位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校驗分厘卡量測器時，可使用游標卡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分厘卡量測器尾端之棘輪彈簧鈕，可防止量測時壓力過大造成誤差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2.</w:t>
              <w:tab/>
            </w:r>
            <w:r>
              <w:rPr>
                <w:rFonts w:eastAsia="標楷體"/>
              </w:rPr>
              <w:t>關於車床之夾頭工作，下列敘述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彈簧夾頭可用來夾持圓形、方形或六角形等工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三爪夾頭不僅適合夾持圓形，亦可夾持六角形工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車削不規則形狀工件時，應使用花盤來夾持較適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四爪夾頭較適合夾持方形工件，但無法夾持圓形工件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3.</w:t>
              <w:tab/>
            </w:r>
            <w:r>
              <w:rPr>
                <w:rFonts w:eastAsia="標楷體"/>
              </w:rPr>
              <w:t>下列何者不屬於生產自動化技術之範疇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微影技術</w:t>
            </w:r>
            <w:r>
              <w:rPr>
                <w:rFonts w:eastAsia="標楷體"/>
              </w:rPr>
              <w:t>(Lithography) (B)</w:t>
            </w:r>
            <w:r>
              <w:rPr>
                <w:rFonts w:eastAsia="標楷體"/>
              </w:rPr>
              <w:t>機器人</w:t>
            </w:r>
            <w:r>
              <w:rPr>
                <w:rFonts w:eastAsia="標楷體"/>
              </w:rPr>
              <w:t>(Robot) (C)</w:t>
            </w:r>
            <w:r>
              <w:rPr>
                <w:rFonts w:eastAsia="標楷體"/>
              </w:rPr>
              <w:t>自動倉儲</w:t>
            </w:r>
            <w:r>
              <w:rPr>
                <w:rFonts w:eastAsia="標楷體"/>
              </w:rPr>
              <w:t>(Automated warehouse) (D)</w:t>
            </w:r>
            <w:r>
              <w:rPr>
                <w:rFonts w:eastAsia="標楷體"/>
              </w:rPr>
              <w:t>群組技術</w:t>
            </w:r>
            <w:r>
              <w:rPr>
                <w:rFonts w:eastAsia="標楷體"/>
              </w:rPr>
              <w:t>(Group technolog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塑料成型加工是一門工程技術，所涉及的內容是將塑料轉變為塑料製品的各種工藝。下列何種模塑成形法</w:t>
            </w:r>
            <w:r>
              <w:rPr>
                <w:rFonts w:eastAsia="標楷體"/>
              </w:rPr>
              <w:t>(Molding)</w:t>
            </w:r>
            <w:r>
              <w:rPr>
                <w:rFonts w:eastAsia="標楷體"/>
              </w:rPr>
              <w:t>最適合大量生產以軟性薄層塑膠為原料之包裝膠膜、窗簾布、雨衣等產品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射出成形</w:t>
            </w:r>
            <w:r>
              <w:rPr>
                <w:rFonts w:eastAsia="標楷體"/>
              </w:rPr>
              <w:t>(Injection Molding) (B)</w:t>
            </w:r>
            <w:r>
              <w:rPr>
                <w:rFonts w:eastAsia="標楷體"/>
              </w:rPr>
              <w:t>擠製成形</w:t>
            </w:r>
            <w:r>
              <w:rPr>
                <w:rFonts w:eastAsia="標楷體"/>
              </w:rPr>
              <w:t>(Extruding) (C)</w:t>
            </w:r>
            <w:r>
              <w:rPr>
                <w:rFonts w:eastAsia="標楷體"/>
              </w:rPr>
              <w:t>滾壓成形</w:t>
            </w:r>
            <w:r>
              <w:rPr>
                <w:rFonts w:eastAsia="標楷體"/>
              </w:rPr>
              <w:t>(Calendering) (D)</w:t>
            </w:r>
            <w:r>
              <w:rPr>
                <w:rFonts w:eastAsia="標楷體"/>
              </w:rPr>
              <w:t>吹製成形</w:t>
            </w:r>
            <w:r>
              <w:rPr>
                <w:rFonts w:eastAsia="標楷體"/>
              </w:rPr>
              <w:t>(Blow Molding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加工時，無熱應力產生而不致影響機械性質的特殊加工法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放電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雷射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子束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超音波加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拋光是使用物理機械或化學藥品降低物體表面粗糙度的工藝。拋光技術主要在精密機械和光學工業中使用。拋光後的工件表面光滑具有良好的反射效果。拋光是屬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無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有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切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砂輪規格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代表的標記內容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結合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組織密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磨料粒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結合硬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圖中游標卡尺的讀數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37.42mm (B)32.58mm (C)37.58mm (D)37.41mm</w:t>
            </w:r>
            <w:r>
              <w:rPr>
                <w:rFonts w:eastAsia="標楷體"/>
              </w:rPr>
              <w:t>。</w:t>
            </w:r>
            <w:r>
              <w:rPr>
                <w:lang w:val="en-US" w:eastAsia="en-US"/>
              </w:rPr>
              <w:drawing>
                <wp:inline distT="0" distB="0" distL="0" distR="0">
                  <wp:extent cx="2718435" cy="78994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09" t="49393" r="19866" b="3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雷射可應用於玻璃方面的加工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強化玻璃切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薄玻璃邊緣強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超薄玻璃表面電極雷射蝕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以上皆可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如欲達成更小特徵尺寸的加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亦即更小的</w:t>
            </w:r>
            <w:r>
              <w:rPr>
                <w:rFonts w:eastAsia="標楷體"/>
              </w:rPr>
              <w:t>spot size)</w:t>
            </w:r>
            <w:r>
              <w:rPr>
                <w:rFonts w:eastAsia="標楷體"/>
              </w:rPr>
              <w:t>，下列何種選擇正確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加工光斑尺寸越大越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雷射脈衝寬度越大越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(Beam Quality Factor)</w:t>
            </w:r>
            <w:r>
              <w:rPr>
                <w:rFonts w:eastAsia="標楷體"/>
              </w:rPr>
              <w:t>越接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越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雷射波長越長越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雷射工作時，除了人眼安全之外，還會產生相關性的危害，下列那一項非強制要求：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高壓電與雷射是否安全接地，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化學傷害，包含化學藥品的使用，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火災的避免，使用</w:t>
            </w:r>
            <w:r>
              <w:rPr>
                <w:rFonts w:eastAsia="標楷體"/>
              </w:rPr>
              <w:t>Beam Stop</w:t>
            </w:r>
            <w:r>
              <w:rPr>
                <w:rFonts w:eastAsia="標楷體"/>
              </w:rPr>
              <w:t>等等，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輻射性汙染，例如產生</w:t>
            </w:r>
            <w:r>
              <w:rPr>
                <w:rFonts w:eastAsia="標楷體"/>
              </w:rPr>
              <w:t>X-ray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下列何種加工方式，並不適合蜂槽狀薄金屬板的加工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以薄板電極進行放電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水冷凍後進行鋸切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以薄板刀具進行超音波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雷射方式進行加工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齒輪的輪齒加工，若精度要求不高，且量少時，偶而可在鉋床上加工，但所能鉋削的種類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只能鉋齒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鉋齒條與正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鉋齒條，正齒輪與螺旋齒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可鉋齒條、正齒輪、螺旋齒輪與蝸齒輪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工件定位主要的目的是確保工件夾持在工作台上的同一位置，定位裝置的選用須依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工件的物理結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加工製程的種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加工件的數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決定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高功率雷射進行金屬切割時，一般以何種感測方式固定噴嘴與加工件表面間距離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容式感測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雷射式感測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接觸式探針感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影像視覺系統感測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銑削，下列敘述何者不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以平銑刀</w:t>
            </w:r>
            <w:r>
              <w:rPr>
                <w:rFonts w:eastAsia="標楷體"/>
              </w:rPr>
              <w:t>(plain milling cutter)</w:t>
            </w:r>
            <w:r>
              <w:rPr>
                <w:rFonts w:eastAsia="標楷體"/>
              </w:rPr>
              <w:t>銑削材質較軟的工件時，應該選用較大斜角的銑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平銑刀經常具有螺旋齒，以防止銑削時發生震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殼形端銑刀</w:t>
            </w:r>
            <w:r>
              <w:rPr>
                <w:rFonts w:eastAsia="標楷體"/>
              </w:rPr>
              <w:t>(shell end mill)</w:t>
            </w:r>
            <w:r>
              <w:rPr>
                <w:rFonts w:eastAsia="標楷體"/>
              </w:rPr>
              <w:t>常用於重切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銑削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形槽時，使用一把兩端面均有刃齒的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形槽銑刀</w:t>
            </w:r>
            <w:r>
              <w:rPr>
                <w:rFonts w:eastAsia="標楷體"/>
              </w:rPr>
              <w:t>(T-slot cutter)</w:t>
            </w:r>
            <w:r>
              <w:rPr>
                <w:rFonts w:eastAsia="標楷體"/>
              </w:rPr>
              <w:t>即可達成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對於光學平板的敘述，下列何者錯誤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光學平板是用來檢驗研磨或拋光後工件平面度最簡單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光學平板是利用光波反射原理進行平面度之檢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利用光學平板作表面檢驗工作，其表面必須精光至一定的程度，否則無法檢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光學平板顯示色帶的形狀可以顯示工件的平面狀況，若工件為平面，則形成平行色帶並且間距相等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生產數量大而形狀簡單之產品，採用何種機械最適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傳統工作母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單一自動化專用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 CNC</w:t>
            </w:r>
            <w:r>
              <w:rPr>
                <w:rFonts w:eastAsia="標楷體"/>
              </w:rPr>
              <w:t>工作機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彈性製造系統工廠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</w:t>
            </w:r>
            <w:r>
              <w:rPr>
                <w:rFonts w:eastAsia="標楷體"/>
              </w:rPr>
              <w:t>CNC</w:t>
            </w:r>
            <w:r>
              <w:rPr>
                <w:rFonts w:eastAsia="標楷體"/>
              </w:rPr>
              <w:t>工具機之敘述，下列何者為非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具高精度及高重現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具較佳的加工彈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極適合於大量生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維護技術需求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把多晶金屬材料折斷時，在斷口處用眼睛可看到許多微細而獨立的晶體，此稱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晶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晶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結晶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原子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般的數值控制工具機，若使用到操作指令</w:t>
            </w:r>
            <w:r>
              <w:rPr>
                <w:rFonts w:eastAsia="標楷體"/>
              </w:rPr>
              <w:t>T0100</w:t>
            </w:r>
            <w:r>
              <w:rPr>
                <w:rFonts w:eastAsia="標楷體"/>
              </w:rPr>
              <w:t>時，其中的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」代表何種意義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刀具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準備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輔助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主軸轉速機能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車削曲軸之挾持方式宜選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三爪夾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兩頂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四爪夾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筒爪夾頭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沃斯田鐵化的共析鋼於</w:t>
            </w:r>
            <w:r>
              <w:rPr>
                <w:rFonts w:eastAsia="標楷體"/>
              </w:rPr>
              <w:t>40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完成恆溫變態所得之組織為</w:t>
            </w:r>
            <w:r>
              <w:rPr>
                <w:rFonts w:eastAsia="標楷體"/>
              </w:rPr>
              <w:t>: (A)</w:t>
            </w:r>
            <w:r>
              <w:rPr>
                <w:rFonts w:eastAsia="標楷體"/>
              </w:rPr>
              <w:t>細波來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下變韌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麻田散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上變韌鐵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空壓三點組合中的過濾度是指過濾器的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水分分離率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能收集最小粒度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濾芯的孔目大小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口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而言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鋼與鑄鐵的分界點為含碳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0.77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2.11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4.3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6.67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數值控制機械適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大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少量客製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中量多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大小量皆宜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關於鑽頭的刃角與選擇，下列何者不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標準鑽頭的鑽唇角</w:t>
            </w:r>
            <w:r>
              <w:rPr>
                <w:rFonts w:eastAsia="標楷體"/>
              </w:rPr>
              <w:t>(lip angle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118°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鑽合金鋼的鑽唇角應比鑽碳鋼的鑽唇角為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鑽邊螺旋線與軸線之交角稱為螺旋角，一般鑽頭的螺旋角約為</w:t>
            </w:r>
            <w:r>
              <w:rPr>
                <w:rFonts w:eastAsia="標楷體"/>
              </w:rPr>
              <w:t>40°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0° (D)</w:t>
            </w:r>
            <w:r>
              <w:rPr>
                <w:rFonts w:eastAsia="標楷體"/>
              </w:rPr>
              <w:t>一般鑽頭的鑽唇間隙角</w:t>
            </w:r>
            <w:r>
              <w:rPr>
                <w:rFonts w:eastAsia="標楷體"/>
              </w:rPr>
              <w:t>(lip clearance angle)</w:t>
            </w:r>
            <w:r>
              <w:rPr>
                <w:rFonts w:eastAsia="標楷體"/>
              </w:rPr>
              <w:t>約為</w:t>
            </w:r>
            <w:r>
              <w:rPr>
                <w:rFonts w:eastAsia="標楷體"/>
              </w:rPr>
              <w:t>8°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光學投影機通常無法量測工件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外部輪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長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角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厚度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錐度係指單位長度的直徑變化率，若錐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，沿軸向每前進</w:t>
            </w:r>
            <w:r>
              <w:rPr>
                <w:rFonts w:eastAsia="標楷體"/>
              </w:rPr>
              <w:t>100mm</w:t>
            </w:r>
            <w:r>
              <w:rPr>
                <w:rFonts w:eastAsia="標楷體"/>
              </w:rPr>
              <w:t>，其直徑差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2 mm (B)3 mm (C)4 mm (D)5mm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現代鑄件的複雜性及困難度越來越高，因為大多數的鑄件是中空的。中空的部分必非單純的形狀，其形狀的複雜性往往超過鑄件本身的外觀。下列何者係將熔融金屬液澆鑄於模穴內，在中心部分尚未凝固前，立即倒出未凝固的熔液，以形成中空鑄件的鑄造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殼模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瀝鑄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包模鑄造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低壓鑄造法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量具對量測值所能顯示出最小讀數的能力稱為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解析度</w:t>
            </w:r>
            <w:r>
              <w:rPr>
                <w:rFonts w:eastAsia="標楷體"/>
              </w:rPr>
              <w:t>(resolution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精確度</w:t>
            </w:r>
            <w:r>
              <w:rPr>
                <w:rFonts w:eastAsia="標楷體"/>
              </w:rPr>
              <w:t>(accuracy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重覆性</w:t>
            </w:r>
            <w:r>
              <w:rPr>
                <w:rFonts w:eastAsia="標楷體"/>
              </w:rPr>
              <w:t>(repeatability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誤差</w:t>
            </w:r>
            <w:r>
              <w:rPr>
                <w:rFonts w:eastAsia="標楷體"/>
              </w:rPr>
              <w:t>(error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一車床橫向進刀千分圈分一格表示</w:t>
            </w:r>
            <w:r>
              <w:rPr>
                <w:rFonts w:eastAsia="標楷體"/>
              </w:rPr>
              <w:t>0.02mm</w:t>
            </w:r>
            <w:r>
              <w:rPr>
                <w:rFonts w:eastAsia="標楷體"/>
              </w:rPr>
              <w:t>，若工件欲從</w:t>
            </w:r>
            <w:r>
              <w:rPr>
                <w:rFonts w:eastAsia="標楷體"/>
              </w:rPr>
              <w:t>Φ16</w:t>
            </w:r>
            <w:r>
              <w:rPr>
                <w:rFonts w:eastAsia="標楷體"/>
              </w:rPr>
              <w:t>車成</w:t>
            </w:r>
            <w:r>
              <w:rPr>
                <w:rFonts w:eastAsia="標楷體"/>
              </w:rPr>
              <w:t>Φ15</w:t>
            </w:r>
            <w:r>
              <w:rPr>
                <w:rFonts w:eastAsia="標楷體"/>
              </w:rPr>
              <w:t>時，應進刀幾格？</w:t>
            </w:r>
            <w:r>
              <w:rPr>
                <w:rFonts w:eastAsia="標楷體"/>
              </w:rPr>
              <w:t>(A)10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25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40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 50</w:t>
            </w:r>
            <w:r>
              <w:rPr>
                <w:rFonts w:eastAsia="標楷體"/>
              </w:rPr>
              <w:t>格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不銹鋼</w:t>
            </w:r>
            <w:r>
              <w:rPr>
                <w:rFonts w:eastAsia="標楷體"/>
              </w:rPr>
              <w:t>316</w:t>
            </w:r>
            <w:r>
              <w:rPr>
                <w:rFonts w:eastAsia="標楷體"/>
              </w:rPr>
              <w:t>常溫下之組織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肥粒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沃斯田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糙斑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麻田散鐵組織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普通車床結構可分為五個主要的部分，即車頭、尾座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主軸、床座、刀具溜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主軸、床座、進刀及切削螺紋傳動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主軸、床座、刀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床座、刀座溜座、進刀及切削螺紋傳動機構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en-US" w:eastAsia="en-US"/>
              </w:rPr>
              <w:tab/>
            </w:r>
            <w:r>
              <w:rPr>
                <w:rFonts w:eastAsia="標楷體"/>
                <w:lang w:val="en-US" w:eastAsia="en-US"/>
              </w:rPr>
              <w:t>以蠟製作蛋形工件，其方法可將雞蛋內部掏空，灌入熔融的蠟，俟其表面稍微凝固後，將中央尚未凝固之蠟倒掉，再將蛋殼打破，即可得到蛋的蠟薄殼造型。針對這種鑄造方法，下列說法何者不正確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這是脫蠟製造法</w:t>
            </w:r>
            <w:r>
              <w:rPr>
                <w:rFonts w:eastAsia="標楷體"/>
                <w:lang w:val="en-US" w:eastAsia="en-US"/>
              </w:rPr>
              <w:t>(lost wax casting)</w:t>
            </w:r>
            <w:r>
              <w:rPr>
                <w:rFonts w:eastAsia="標楷體"/>
                <w:lang w:val="en-US" w:eastAsia="en-US"/>
              </w:rPr>
              <w:t>的應用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這是陶瓷殼模法</w:t>
            </w:r>
            <w:r>
              <w:rPr>
                <w:rFonts w:eastAsia="標楷體"/>
                <w:lang w:val="en-US" w:eastAsia="en-US"/>
              </w:rPr>
              <w:t>(ceramic shell process)</w:t>
            </w:r>
            <w:r>
              <w:rPr>
                <w:rFonts w:eastAsia="標楷體"/>
                <w:lang w:val="en-US" w:eastAsia="en-US"/>
              </w:rPr>
              <w:t>的應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這是低壓模製造法</w:t>
            </w:r>
            <w:r>
              <w:rPr>
                <w:rFonts w:eastAsia="標楷體"/>
                <w:lang w:val="en-US" w:eastAsia="en-US"/>
              </w:rPr>
              <w:t>(low pressure mold casting)</w:t>
            </w:r>
            <w:r>
              <w:rPr>
                <w:rFonts w:eastAsia="標楷體"/>
                <w:lang w:val="en-US" w:eastAsia="en-US"/>
              </w:rPr>
              <w:t>的應用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這是瀝鑄法</w:t>
            </w:r>
            <w:r>
              <w:rPr>
                <w:rFonts w:eastAsia="標楷體"/>
                <w:lang w:val="en-US" w:eastAsia="en-US"/>
              </w:rPr>
              <w:t>(slush casting)</w:t>
            </w:r>
            <w:r>
              <w:rPr>
                <w:rFonts w:eastAsia="標楷體"/>
                <w:lang w:val="en-US" w:eastAsia="en-US"/>
              </w:rPr>
              <w:t>的應用。</w:t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簡要說明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弧銲接</w:t>
            </w:r>
            <w:r>
              <w:rPr>
                <w:rFonts w:eastAsia="標楷體"/>
              </w:rPr>
              <w:t>(Arc welding)</w:t>
            </w:r>
            <w:r>
              <w:rPr>
                <w:rFonts w:eastAsia="標楷體"/>
              </w:rPr>
              <w:t>的進行步驟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在電弧銲接之高溫作用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所使用的兩種電極種類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將電極和工件分別接於電源之負極和正極，當電極和工件快速碰撞接觸後，立即提起分開，造成在兩者間的空氣被電離形成電弧，此步驟稱為起弧。電弧產生的高溫可將工件接合部位的材料和填料同時熔化，並於冷卻凝固後接合在一起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源可以是直流電或交流電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電極的種類：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熔極式：電極用可熔化的銲條，與工件接合部位一起被電弧之高溫熔化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此種電極的銲接方式有遮蔽金屬電弧銲法、潛弧銲法和氣體金屬極電弧銲法等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非熔極式：電極為碳化鎢或碳棒，做為與工件起弧之用，但電弧產生的高溫並不會熔化電極，而是熔化外加之銲條和工件接合部份的材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此種電極的銲接方法有碳極電弧銲法、氣體鎢極電弧銲法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240" w:right="137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</w:rPr>
              <w:t>何謂複合材料？試以基材類型、強化材類型分別說明複合材料的分類方式及其應用實例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材料就是將兩種或兩種以上不同性質的材料，經人工複合而成的新材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材類型可分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金屬基複合材料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油箱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分子基複合材料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機翼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陶瓷基複合材料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換熱器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強化材類型可分為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顆粒強化複合材料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煞車盤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纖維強化複合材料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螺旋槳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疊層複合材料</w:t>
            </w:r>
            <w:r>
              <w:rPr>
                <w:rFonts w:eastAsia="標楷體"/>
              </w:rPr>
              <w:t>--------</w:t>
            </w:r>
            <w:r>
              <w:rPr>
                <w:rFonts w:eastAsia="標楷體"/>
              </w:rPr>
              <w:t>雙金屬板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夾層結構複合材料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火箭噴嘴等</w:t>
            </w:r>
          </w:p>
        </w:tc>
      </w:tr>
    </w:tbl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2:00Z</dcterms:created>
  <dc:creator>user</dc:creator>
  <dc:description/>
  <cp:keywords/>
  <dc:language>en-US</dc:language>
  <cp:lastModifiedBy>USER</cp:lastModifiedBy>
  <cp:lastPrinted>2011-05-11T09:43:00Z</cp:lastPrinted>
  <dcterms:modified xsi:type="dcterms:W3CDTF">2018-12-20T05:31:00Z</dcterms:modified>
  <cp:revision>9</cp:revision>
  <dc:subject/>
  <dc:title>機械產業專業人才認證考試試題</dc:title>
</cp:coreProperties>
</file>