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u w:val="single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4</w:t>
      </w:r>
      <w:r>
        <w:rPr>
          <w:rStyle w:val="PageNumber"/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一平面切割直立正圓錐，若平面與錐軸垂直，則所得之割面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拋物</w:t>
            </w:r>
          </w:p>
          <w:p>
            <w:pPr>
              <w:pStyle w:val="Normal"/>
              <w:snapToGrid w:val="false"/>
              <w:spacing w:before="72" w:after="72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橢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雙曲線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C010</w:t>
            </w:r>
            <w:r>
              <w:rPr>
                <w:rFonts w:ascii="標楷體" w:hAnsi="標楷體" w:cs="標楷體" w:eastAsia="標楷體"/>
                <w:lang w:eastAsia="zh-HK"/>
              </w:rPr>
              <w:t>易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0-2)(106-1)</w:t>
            </w:r>
            <w:r>
              <w:rPr>
                <w:rFonts w:eastAsia="標楷體" w:cs="標楷體" w:ascii="標楷體" w:hAnsi="標楷體"/>
                <w:color w:val="000000"/>
              </w:rPr>
              <w:t>(108-2)</w:t>
            </w:r>
            <w:r>
              <w:rPr>
                <w:rFonts w:eastAsia="標楷體" w:cs="標楷體" w:ascii="標楷體" w:hAnsi="標楷體"/>
                <w:color w:val="000000"/>
              </w:rPr>
              <w:t>(110-2)</w:t>
            </w:r>
          </w:p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bCs/>
                <w:color w:val="000000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去角角度最常見的是</w:t>
            </w:r>
            <w:r>
              <w:rPr>
                <w:rFonts w:eastAsia="標楷體" w:cs="標楷體" w:ascii="標楷體" w:hAnsi="標楷體"/>
              </w:rPr>
              <w:t>(A)20° (B)30° (C)45° (D)60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E01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2)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C)3. </w:t>
            </w:r>
            <w:r>
              <w:rPr>
                <w:rFonts w:ascii="標楷體" w:hAnsi="標楷體" w:cs="標楷體" w:eastAsia="標楷體"/>
              </w:rPr>
              <w:t>凡是圓、圓柱之物體必須畫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尺寸界線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剖面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中心線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虛線。</w:t>
            </w:r>
          </w:p>
          <w:p>
            <w:pPr>
              <w:pStyle w:val="Normal"/>
              <w:snapToGrid w:val="false"/>
              <w:spacing w:before="72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G003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5-1)(110-1)</w:t>
            </w:r>
          </w:p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假若投影線彼此平行，但並不垂直於投影面，則此投影法稱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正投影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輔助投影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斜投影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等角投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H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尺寸註解時，下列哪一種線條可以代替延伸線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割面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虛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剖面線 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心線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L0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)</w:t>
            </w:r>
          </w:p>
          <w:p>
            <w:pPr>
              <w:pStyle w:val="Normal"/>
              <w:snapToGrid w:val="false"/>
              <w:spacing w:before="72" w:after="72"/>
              <w:ind w:left="80" w:hanging="80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7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統一制螺紋</w:t>
            </w:r>
            <w:r>
              <w:rPr>
                <w:rFonts w:eastAsia="標楷體" w:cs="標楷體" w:ascii="標楷體" w:hAnsi="標楷體"/>
              </w:rPr>
              <w:t>1/4-32UNF-2B</w:t>
            </w:r>
            <w:r>
              <w:rPr>
                <w:rFonts w:ascii="標楷體" w:hAnsi="標楷體" w:cs="標楷體" w:eastAsia="標楷體"/>
              </w:rPr>
              <w:t>中之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表示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粗螺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細螺紋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內螺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外螺紋  </w:t>
            </w:r>
          </w:p>
          <w:p>
            <w:pPr>
              <w:pStyle w:val="Normal"/>
              <w:snapToGrid w:val="false"/>
              <w:spacing w:before="2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M0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2)(106-2)</w:t>
            </w:r>
          </w:p>
          <w:p>
            <w:pPr>
              <w:pStyle w:val="Normal"/>
              <w:snapToGrid w:val="false"/>
              <w:spacing w:before="20" w:after="20"/>
              <w:ind w:left="80" w:hanging="8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關於焊接方法，下列那一代號錯誤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氧乙炔氣焊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GW 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阻點焊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SW (C) 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弧焊 </w:t>
            </w:r>
            <w:r>
              <w:rPr>
                <w:rFonts w:eastAsia="標楷體" w:cs="標楷體" w:ascii="標楷體" w:hAnsi="標楷體"/>
                <w:color w:val="000000"/>
              </w:rPr>
              <w:t>AW 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雷射焊 </w:t>
            </w:r>
            <w:r>
              <w:rPr>
                <w:rFonts w:eastAsia="標楷體" w:cs="標楷體" w:ascii="標楷體" w:hAnsi="標楷體"/>
                <w:color w:val="000000"/>
              </w:rPr>
              <w:t>LBW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N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eastAsia="標楷體" w:cs="標楷體" w:ascii="標楷體" w:hAnsi="標楷體"/>
              </w:rPr>
              <w:t>106-2</w:t>
            </w:r>
            <w:r>
              <w:rPr>
                <w:rFonts w:eastAsia="標楷體" w:cs="標楷體" w:ascii="標楷體" w:hAnsi="標楷體"/>
              </w:rPr>
              <w:t>)(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幾何公差符號「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258445" cy="243205"/>
                  <wp:effectExtent l="0" t="0" r="0" b="0"/>
                  <wp:docPr id="1" name="圖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真圓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圓柱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正位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同心度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J023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(105-1)(107-2)(108-1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圖所示</w:t>
            </w:r>
            <w:r>
              <w:rPr/>
              <w:object w:dxaOrig="1544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85pt;height:27.1pt" filled="f" o:ole="">
                  <v:imagedata r:id="rId4" o:title=""/>
                </v:shape>
                <o:OLEObject Type="Embed" ProgID="" ShapeID="ole_rId3" DrawAspect="Content" ObjectID="_1809951108" r:id="rId3"/>
              </w:object>
            </w:r>
            <w:r>
              <w:rPr>
                <w:rFonts w:ascii="標楷體" w:hAnsi="標楷體" w:cs="標楷體" w:eastAsia="標楷體"/>
              </w:rPr>
              <w:t>此種閥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蝶形閥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球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控制閥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旋塞閥。</w:t>
            </w:r>
          </w:p>
          <w:p>
            <w:pPr>
              <w:pStyle w:val="Normal"/>
              <w:spacing w:before="0" w:after="180"/>
              <w:ind w:right="960" w:firstLine="7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M03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2)(104-1)(107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請選出圖示中的三視圖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6510</wp:posOffset>
                      </wp:positionV>
                      <wp:extent cx="4474210" cy="630555"/>
                      <wp:effectExtent l="1270" t="635" r="635" b="635"/>
                      <wp:wrapNone/>
                      <wp:docPr id="2" name="Group 10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4080" cy="630720"/>
                                <a:chOff x="0" y="0"/>
                                <a:chExt cx="44740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19880"/>
                                  <a:ext cx="206280" cy="9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119880"/>
                                  <a:ext cx="687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219600"/>
                                  <a:ext cx="6876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19600"/>
                                  <a:ext cx="687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039">
                                      <a:moveTo>
                                        <a:pt x="504" y="0"/>
                                      </a:moveTo>
                                      <a:lnTo>
                                        <a:pt x="504" y="1748"/>
                                      </a:lnTo>
                                      <a:lnTo>
                                        <a:pt x="0" y="20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3720"/>
                                  <a:ext cx="20628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2621">
                                      <a:moveTo>
                                        <a:pt x="0" y="0"/>
                                      </a:moveTo>
                                      <a:lnTo>
                                        <a:pt x="1512" y="873"/>
                                      </a:lnTo>
                                      <a:lnTo>
                                        <a:pt x="1512" y="26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20628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2621">
                                      <a:moveTo>
                                        <a:pt x="1512" y="2621"/>
                                      </a:moveTo>
                                      <a:lnTo>
                                        <a:pt x="0" y="17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2750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6" h="2912">
                                      <a:moveTo>
                                        <a:pt x="2016" y="2621"/>
                                      </a:moveTo>
                                      <a:lnTo>
                                        <a:pt x="1512" y="291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2016" y="26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87120"/>
                                  <a:ext cx="6876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87120"/>
                                  <a:ext cx="6876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86560"/>
                                  <a:ext cx="687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166">
                                      <a:moveTo>
                                        <a:pt x="0" y="0"/>
                                      </a:moveTo>
                                      <a:lnTo>
                                        <a:pt x="504" y="875"/>
                                      </a:lnTo>
                                      <a:lnTo>
                                        <a:pt x="0" y="11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24264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432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1627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8136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630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2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0560" y="386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38664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6307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24264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516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760" y="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760" y="1627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760" y="8136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38664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760" y="6307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24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630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0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1400" y="386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242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696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4280" y="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4280" y="162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4280" y="8136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386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4280" y="630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500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6307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660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2480" y="38664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242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516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0" y="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0" y="162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0" y="8136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386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1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0" y="630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9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120" y="630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40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1400" y="386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1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386640"/>
                                  <a:ext cx="7308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478080"/>
                                  <a:ext cx="730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569520"/>
                                  <a:ext cx="730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386640"/>
                                  <a:ext cx="29268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386640"/>
                                  <a:ext cx="29160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386640"/>
                                  <a:ext cx="7236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2280" y="478080"/>
                                  <a:ext cx="7236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569520"/>
                                  <a:ext cx="7236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83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68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9320" y="5086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5086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0" style="position:absolute;margin-left:43.2pt;margin-top:1.3pt;width:352.25pt;height:49.65pt" coordorigin="864,26" coordsize="7045,993">
                      <v:line id="shape_0" from="1080,215" to="1404,371" ID="Line 103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,215" to="1079,267" ID="Line 103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7,372" to="1404,422" ID="Line 103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Freeform 1034" coordsize="504,2039" path="m504,0l504,1748l0,2039e" stroked="t" o:allowincell="t" style="position:absolute;left:1297;top:372;width:107;height:3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5" coordsize="1512,2621" path="m0,0l1512,873l1512,2621e" stroked="t" o:allowincell="t" style="position:absolute;left:972;top:268;width:324;height:46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512,2621" path="m1512,2621l0,1748l0,0e" stroked="t" o:allowincell="t" style="position:absolute;left:864;top:319;width:324;height:4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7" coordsize="2016,2912" path="m2016,2621l1512,2912l0,291l504,0l2016,2621xe" stroked="t" o:allowincell="t" style="position:absolute;left:864;top:268;width:432;height:5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80,163" to="1187,213" ID="Line 10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9,163" to="1296,317" ID="Line 10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Freeform 1040" coordsize="504,1166" path="m0,0l504,875l0,1166e" stroked="t" o:allowincell="t" style="position:absolute;left:1406;top:477;width:107;height:2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69,408" to="2429,408" ID="Line 10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26" to="2430,407" ID="Line 10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26" to="2428,26" ID="Line 104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9,26" to="1969,407" ID="Line 10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282" to="2428,282" ID="Line 104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154" to="2428,154" ID="Line 104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77,1019" to="3135,1019" ID="Line 10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37,635" to="3137,1018" ID="Line 104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76,635" to="3134,635" ID="Line 104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77,635" to="2677,1018" ID="Line 105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9,635" to="2429,635" ID="Line 105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635" to="2430,1018" ID="Line 10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1019" to="2428,1019" ID="Line 105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9,635" to="1969,1018" ID="Line 105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2,408" to="3942,408" ID="Line 105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3,26" to="3943,407" ID="Line 10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1,26" to="3941,26" ID="Line 10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2,26" to="3482,407" ID="Line 105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1,282" to="3941,282" ID="Line 105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1,154" to="3941,154" ID="Line 106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2,635" to="3942,635" ID="Line 10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3,635" to="3943,1018" ID="Line 106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1,1019" to="3941,1019" ID="Line 106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2,635" to="3482,1018" ID="Line 10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0,1019" to="4648,1019" ID="Line 10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50,635" to="4650,1018" ID="Line 10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89,635" to="4647,635" ID="Line 106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0,635" to="4190,1018" ID="Line 106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408" to="5503,408" ID="Line 10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05,26" to="5505,407" ID="Line 10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4,26" to="5502,26" ID="Line 107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26" to="5045,407" ID="Line 107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4,282" to="5502,282" ID="Line 107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4,154" to="5502,154" ID="Line 107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635" to="5503,635" ID="Line 107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05,635" to="5505,1018" ID="Line 10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4,1019" to="5502,1019" ID="Line 107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635" to="5045,1018" ID="Line 107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51,1019" to="6211,1019" ID="Line 107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13,635" to="6213,1018" ID="Line 10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50,635" to="6210,635" ID="Line 108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51,635" to="5751,1018" ID="Line 108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4,408" to="7202,408" ID="Line 108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03,26" to="7203,407" ID="Line 108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3,26" to="7201,26" ID="Line 108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4,26" to="6744,407" ID="Line 108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3,282" to="7201,282" ID="Line 108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3,154" to="7201,154" ID="Line 108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4,635" to="7202,635" ID="Line 108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03,635" to="7203,1018" ID="Line 10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3,1019" to="7201,1019" ID="Line 109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4,635" to="6744,1018" ID="Line 109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50,1019" to="7908,1019" ID="Line 109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10,635" to="7910,1018" ID="Line 109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49,635" to="7907,635" ID="Line 109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50,635" to="7450,1018" ID="Line 10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9,635" to="2083,730" ID="Line 109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142,779" to="2256,873" ID="Line 1098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314,923" to="2428,1017" ID="Line 1099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831,635" to="2831,1018" ID="Line 11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4,635" to="2984,1018" ID="Line 110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2,635" to="3942,1018" ID="Line 110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635" to="5503,1018" ID="Line 110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4,635" to="6857,730" ID="Line 1104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6915,779" to="7028,873" ID="Line 1105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7088,923" to="7201,1017" ID="Line 1106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343,635" to="4343,1018" ID="Line 110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6,635" to="4496,1018" ID="Line 110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05,635" to="5905,1018" ID="Line 11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8,635" to="6058,1018" ID="Line 111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3,635" to="7603,1018" ID="Line 111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7,635" to="7757,1018" ID="Line 111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3,827" to="4494,827" ID="Line 111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3,827" to="7755,827" ID="Line 11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0" w:after="180"/>
              <w:ind w:left="720" w:hanging="720"/>
              <w:rPr>
                <w:rFonts w:eastAsia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I0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(101-2)(98-1)(103-2)(107-1)</w:t>
            </w:r>
          </w:p>
          <w:p>
            <w:pPr>
              <w:pStyle w:val="Normal"/>
              <w:spacing w:before="0" w:after="180"/>
              <w:ind w:left="960" w:hanging="960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工作圖包括零件圖與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立體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立體系統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輪廓組合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J03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</w:rPr>
              <w:t>表面粗糙度標註為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434340" cy="388620"/>
                  <wp:effectExtent l="0" t="0" r="0" b="0"/>
                  <wp:docPr id="3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93" r="-8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則其表面粗糙度值為下列何者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.5μm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.5mm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6.3μm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.3m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I01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(97-2)(104-1)(105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配合件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H7/s6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基軸制干涉配合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基軸制餘隙配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基孔制干涉配合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孔制餘隙配合。（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M00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割面線可以表示剖面的範圍，它是哪兩種線條的組合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實線和虛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粗實線和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細鏈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粗實線和粗鏈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細實線和粗鏈線。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L013 </w:t>
            </w:r>
            <w:r>
              <w:rPr>
                <w:rFonts w:ascii="標楷體" w:hAnsi="標楷體" w:cs="標楷體" w:eastAsia="標楷體"/>
              </w:rPr>
              <w:t xml:space="preserve">難 </w:t>
            </w:r>
            <w:r>
              <w:rPr>
                <w:rFonts w:eastAsia="標楷體" w:cs="標楷體" w:ascii="標楷體" w:hAnsi="標楷體"/>
              </w:rPr>
              <w:t>) (110-2)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15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關公差與配合的敘述，下列何者不正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干涉配合中，軸件尺度大於孔件尺度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CNS</w:t>
            </w:r>
            <w:r>
              <w:rPr>
                <w:rFonts w:ascii="標楷體" w:hAnsi="標楷體" w:cs="標楷體" w:eastAsia="標楷體"/>
              </w:rPr>
              <w:t xml:space="preserve">中標準公差等級愈大，公差值愈小  </w:t>
            </w:r>
            <w:r>
              <w:rPr>
                <w:rFonts w:eastAsia="標楷體" w:cs="標楷體" w:ascii="標楷體" w:hAnsi="標楷體"/>
              </w:rPr>
              <w:t>(C)IT5 ~ IT10</w:t>
            </w:r>
            <w:r>
              <w:rPr>
                <w:rFonts w:ascii="標楷體" w:hAnsi="標楷體" w:cs="標楷體" w:eastAsia="標楷體"/>
              </w:rPr>
              <w:t>常用於一般機件的配合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公差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一軸件與多個孔件配合時，宜使用基軸制。  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L078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2)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</w:rPr>
              <w:t xml:space="preserve">的法定中華民國製圖標準縮寫是 </w:t>
            </w:r>
            <w:r>
              <w:rPr>
                <w:rFonts w:eastAsia="標楷體" w:cs="標楷體" w:ascii="標楷體" w:hAnsi="標楷體"/>
              </w:rPr>
              <w:t>(A) JIS (B) ABS (C) CNS (D)ISO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圓柱體機件的端面倒角</w:t>
            </w:r>
            <w:r>
              <w:rPr>
                <w:rFonts w:eastAsia="標楷體" w:cs="標楷體" w:ascii="標楷體" w:hAnsi="標楷體"/>
              </w:rPr>
              <w:t>45∘</w:t>
            </w:r>
            <w:r>
              <w:rPr>
                <w:rFonts w:ascii="標楷體" w:hAnsi="標楷體" w:cs="標楷體" w:eastAsia="標楷體"/>
              </w:rPr>
              <w:t>，且邊長為</w:t>
            </w:r>
            <w:r>
              <w:rPr>
                <w:rFonts w:eastAsia="標楷體" w:cs="標楷體" w:ascii="標楷體" w:hAnsi="標楷體"/>
              </w:rPr>
              <w:t>3 mm</w:t>
            </w:r>
            <w:r>
              <w:rPr>
                <w:rFonts w:ascii="標楷體" w:hAnsi="標楷體" w:cs="標楷體" w:eastAsia="標楷體"/>
              </w:rPr>
              <w:t>，則其去角尺度標註方法應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eastAsia="標楷體" w:cs="標楷體" w:ascii="標楷體" w:hAnsi="標楷體"/>
              </w:rPr>
              <w:object w:dxaOrig="7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55pt;height:14.35pt" filled="f" o:ole="">
                  <v:imagedata r:id="rId7" o:title=""/>
                </v:shape>
                <o:OLEObject Type="Embed" ProgID="" ShapeID="ole_rId6" DrawAspect="Content" ObjectID="_1900925032" r:id="rId6"/>
              </w:object>
            </w:r>
            <w:r>
              <w:rPr>
                <w:rFonts w:eastAsia="標楷體" w:cs="標楷體" w:ascii="標楷體" w:hAnsi="標楷體"/>
              </w:rPr>
              <w:t xml:space="preserve">  (B)</w:t>
            </w:r>
            <w:r>
              <w:rPr>
                <w:rFonts w:eastAsia="標楷體" w:cs="標楷體" w:ascii="標楷體" w:hAnsi="標楷體"/>
              </w:rPr>
              <w:object w:dxaOrig="71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6pt;height:14.35pt" filled="f" o:ole="">
                  <v:imagedata r:id="rId9" o:title=""/>
                </v:shape>
                <o:OLEObject Type="Embed" ProgID="" ShapeID="ole_rId8" DrawAspect="Content" ObjectID="_1390309921" r:id="rId8"/>
              </w:object>
            </w:r>
            <w:r>
              <w:rPr>
                <w:rFonts w:eastAsia="標楷體" w:cs="標楷體" w:ascii="標楷體" w:hAnsi="標楷體"/>
              </w:rPr>
              <w:t xml:space="preserve">  (C)</w:t>
            </w:r>
            <w:r>
              <w:rPr>
                <w:rFonts w:eastAsia="標楷體" w:cs="標楷體" w:ascii="標楷體" w:hAnsi="標楷體"/>
              </w:rPr>
              <w:object w:dxaOrig="75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4pt;height:14.35pt" filled="f" o:ole="">
                  <v:imagedata r:id="rId11" o:title=""/>
                </v:shape>
                <o:OLEObject Type="Embed" ProgID="" ShapeID="ole_rId10" DrawAspect="Content" ObjectID="_76359168" r:id="rId10"/>
              </w:object>
            </w:r>
            <w:r>
              <w:rPr>
                <w:rFonts w:eastAsia="標楷體" w:cs="標楷體" w:ascii="標楷體" w:hAnsi="標楷體"/>
              </w:rPr>
              <w:t xml:space="preserve">  (D)</w:t>
            </w:r>
            <w:r>
              <w:rPr>
                <w:rFonts w:eastAsia="標楷體" w:cs="標楷體" w:ascii="標楷體" w:hAnsi="標楷體"/>
              </w:rPr>
              <w:object w:dxaOrig="71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6pt;height:14.35pt" filled="f" o:ole="">
                  <v:imagedata r:id="rId13" o:title=""/>
                </v:shape>
                <o:OLEObject Type="Embed" ProgID="" ShapeID="ole_rId12" DrawAspect="Content" ObjectID="_1146882675" r:id="rId12"/>
              </w:objec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L042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製造機件所用之圖，通常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設計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機構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裝配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工作圖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J03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1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工程圖的基本要素為 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線條與字法 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視圖與字法 （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）線條與視圖（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）視</w:t>
            </w:r>
          </w:p>
          <w:p>
            <w:pPr>
              <w:pStyle w:val="Normal"/>
              <w:snapToGrid w:val="false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與尺度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I013</w:t>
            </w:r>
            <w:r>
              <w:rPr>
                <w:rFonts w:ascii="標楷體" w:hAnsi="標楷體" w:cs="標楷體" w:eastAsia="標楷體"/>
              </w:rPr>
              <w:t>　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圖上標註時，</w:t>
            </w:r>
            <w:r>
              <w:rPr>
                <w:rFonts w:eastAsia="標楷體" w:cs="標楷體" w:ascii="標楷體" w:hAnsi="標楷體"/>
              </w:rPr>
              <w:t>H7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基孔制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基軸制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基面制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基件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F0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製圖規定，尺度界線與輪廓線之間的距離為多少</w:t>
            </w:r>
            <w:r>
              <w:rPr>
                <w:rFonts w:eastAsia="標楷體" w:cs="標楷體" w:ascii="標楷體" w:hAnsi="標楷體"/>
              </w:rPr>
              <w:t xml:space="preserve">? (A)1 mm  (B)1.5 mm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C)2 mm  (D)3 mm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L03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標註尺度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錐度、斜度等符號與文字註解必須註記在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尺度線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指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引線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尺度界線之上側。 </w:t>
            </w:r>
            <w:r>
              <w:rPr>
                <w:rFonts w:eastAsia="標楷體" w:cs="標楷體" w:ascii="標楷體" w:hAnsi="標楷體"/>
              </w:rPr>
              <w:t>(B01-M0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2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A0</w:t>
            </w:r>
            <w:r>
              <w:rPr>
                <w:rFonts w:ascii="標楷體" w:hAnsi="標楷體" w:cs="標楷體" w:eastAsia="標楷體"/>
              </w:rPr>
              <w:t>的圖紙，可以裁切成</w:t>
            </w:r>
            <w:r>
              <w:rPr>
                <w:rFonts w:eastAsia="標楷體" w:cs="標楷體" w:ascii="標楷體" w:hAnsi="標楷體"/>
              </w:rPr>
              <w:t>(A)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A3(B)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A2(C)16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A4(D)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004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D)2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下列的鉛筆筆心中，哪一種最軟</w:t>
            </w:r>
            <w:r>
              <w:rPr>
                <w:rFonts w:eastAsia="標楷體" w:cs="標楷體" w:ascii="標楷體" w:hAnsi="標楷體"/>
              </w:rPr>
              <w:t>? (A)H  (B)HB  (C)F   (D)2B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B01-L00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3495" w:dyaOrig="3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2pt;height:35.45pt" filled="f" o:ole="">
                  <v:imagedata r:id="rId15" o:title=""/>
                </v:shape>
                <o:OLEObject Type="Embed" ProgID="" ShapeID="ole_rId14" DrawAspect="Content" ObjectID="_1178131402" r:id="rId14"/>
              </w:object>
            </w:r>
            <w:r>
              <w:rPr>
                <w:rFonts w:ascii="標楷體" w:hAnsi="標楷體" w:cs="標楷體" w:eastAsia="標楷體"/>
              </w:rPr>
              <w:t>請依正投影視圖選出正確的立體圖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object w:dxaOrig="1755" w:dyaOrig="16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35pt;height:29.35pt" filled="f" o:ole="">
                  <v:imagedata r:id="rId17" o:title=""/>
                </v:shape>
                <o:OLEObject Type="Embed" ProgID="" ShapeID="ole_rId16" DrawAspect="Content" ObjectID="_2027751372" r:id="rId16"/>
              </w:objec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object w:dxaOrig="1799" w:dyaOrig="19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29.95pt" filled="f" o:ole="">
                  <v:imagedata r:id="rId19" o:title=""/>
                </v:shape>
                <o:OLEObject Type="Embed" ProgID="" ShapeID="ole_rId18" DrawAspect="Content" ObjectID="_149211776" r:id="rId18"/>
              </w:objec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object w:dxaOrig="1439" w:dyaOrig="17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32.35pt" filled="f" o:ole="">
                  <v:imagedata r:id="rId21" o:title=""/>
                </v:shape>
                <o:OLEObject Type="Embed" ProgID="" ShapeID="ole_rId20" DrawAspect="Content" ObjectID="_1431568867" r:id="rId20"/>
              </w:objec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object w:dxaOrig="1815" w:dyaOrig="19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55pt;height:29.95pt" filled="f" o:ole="">
                  <v:imagedata r:id="rId23" o:title=""/>
                </v:shape>
                <o:OLEObject Type="Embed" ProgID="" ShapeID="ole_rId22" DrawAspect="Content" ObjectID="_2018700316" r:id="rId22"/>
              </w:objec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before="0" w:after="1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0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2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製圖時各種線型排列優先順序，以下那一順序為正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粗實線、剖面線、虛線、</w:t>
            </w:r>
          </w:p>
          <w:p>
            <w:pPr>
              <w:pStyle w:val="Normal"/>
              <w:snapToGrid w:val="false"/>
              <w:ind w:firstLine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折斷線、尺度線、中心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粗實線、尺度線、虛線、折斷線、中心線、剖面線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snapToGrid w:val="false"/>
              <w:ind w:firstLine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粗實線、虛線、中心線、折斷線、尺度線、剖面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粗實線、尺度線、虛線、中</w:t>
            </w:r>
          </w:p>
          <w:p>
            <w:pPr>
              <w:pStyle w:val="Normal"/>
              <w:snapToGrid w:val="false"/>
              <w:ind w:firstLine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心線、折斷線、剖面線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 xml:space="preserve">K032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2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一套圖的組成，可以不包含底下哪一項？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設計計算書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加工圖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標準件規格單 </w:t>
            </w:r>
            <w:r>
              <w:rPr>
                <w:rFonts w:eastAsia="標楷體" w:cs="標楷體" w:ascii="標楷體" w:hAnsi="標楷體"/>
              </w:rPr>
              <w:t xml:space="preserve">(E) </w:t>
            </w:r>
            <w:r>
              <w:rPr>
                <w:rFonts w:ascii="標楷體" w:hAnsi="標楷體" w:cs="標楷體" w:eastAsia="標楷體"/>
              </w:rPr>
              <w:t xml:space="preserve">零件與標準件清單 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0" w:after="180"/>
              <w:ind w:left="960" w:hanging="9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2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欲求得複斜面的輔助視圖，須先求得其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端視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邊視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斜視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半視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0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2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55pt;height:69.4pt" filled="f" o:ole="">
                  <v:imagedata r:id="rId25" o:title=""/>
                </v:shape>
                <o:OLEObject Type="Embed" ProgID="" ShapeID="ole_rId24" DrawAspect="Content" ObjectID="_1486245405" r:id="rId24"/>
              </w:objec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左圖中線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穿越幾個象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　　　　　　　　 </w:t>
            </w:r>
          </w:p>
          <w:p>
            <w:pPr>
              <w:pStyle w:val="Normal"/>
              <w:ind w:left="905" w:hanging="905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.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83615"/>
                  <wp:effectExtent l="0" t="0" r="0" b="0"/>
                  <wp:docPr id="4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圖正確之俯視圖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185" cy="426085"/>
                  <wp:effectExtent l="0" t="0" r="0" b="0"/>
                  <wp:docPr id="5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B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2440" cy="433705"/>
                  <wp:effectExtent l="0" t="0" r="0" b="0"/>
                  <wp:docPr id="6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C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680" cy="464185"/>
                  <wp:effectExtent l="0" t="0" r="0" b="0"/>
                  <wp:docPr id="7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D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185" cy="426720"/>
                  <wp:effectExtent l="0" t="0" r="0" b="0"/>
                  <wp:docPr id="8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E028 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120" w:firstLine="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已知物體的立體圖，利用正投影的畫法，繪製物體必需之三視圖。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0545" cy="1471295"/>
                  <wp:effectExtent l="0" t="0" r="0" b="0"/>
                  <wp:docPr id="9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2110" cy="2325370"/>
                  <wp:effectExtent l="0" t="0" r="0" b="0"/>
                  <wp:docPr id="1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已知兩視圖想像立體形狀，參考立體圖添畫第三視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俯視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箭頭方向為前視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1395095</wp:posOffset>
                      </wp:positionV>
                      <wp:extent cx="228600" cy="114300"/>
                      <wp:effectExtent l="0" t="635" r="2540" b="4445"/>
                      <wp:wrapNone/>
                      <wp:docPr id="11" name="直線接點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109.85pt" to="411.55pt,118.8pt" ID="直線接點 128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object w:dxaOrig="11758" w:dyaOrig="41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3.4pt;height:82.1pt" filled="f" o:ole="">
                  <v:imagedata r:id="rId34" o:title=""/>
                </v:shape>
                <o:OLEObject Type="Embed" ProgID="" ShapeID="ole_rId33" DrawAspect="Content" ObjectID="_1319296806" r:id="rId33"/>
              </w:object>
            </w:r>
            <w:r>
              <w:rPr>
                <w:rFonts w:eastAsia="標楷體" w:cs="標楷體" w:ascii="標楷體" w:hAnsi="標楷體"/>
              </w:rPr>
              <w:object w:dxaOrig="7754" w:dyaOrig="775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9.8pt;height:119.8pt" filled="f" o:ole="">
                  <v:imagedata r:id="rId36" o:title=""/>
                </v:shape>
                <o:OLEObject Type="Embed" ProgID="" ShapeID="ole_rId35" DrawAspect="Content" ObjectID="_1869894298" r:id="rId35"/>
              </w:obje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03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答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6974" w:dyaOrig="452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0.85pt;height:110.95pt" filled="f" o:ole="">
                  <v:imagedata r:id="rId38" o:title=""/>
                </v:shape>
                <o:OLEObject Type="Embed" ProgID="" ShapeID="ole_rId37" DrawAspect="Content" ObjectID="_1824550306" r:id="rId37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6:00Z</dcterms:created>
  <dc:creator>USER</dc:creator>
  <dc:description/>
  <cp:keywords/>
  <dc:language>en-US</dc:language>
  <cp:lastModifiedBy>Windows 使用者</cp:lastModifiedBy>
  <cp:lastPrinted>2021-08-23T16:35:00Z</cp:lastPrinted>
  <dcterms:modified xsi:type="dcterms:W3CDTF">2023-01-05T01:20:00Z</dcterms:modified>
  <cp:revision>5</cp:revision>
  <dc:subject/>
  <dc:title/>
</cp:coreProperties>
</file>