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6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A) 1. </w:t>
            </w:r>
            <w:r>
              <w:rPr>
                <w:rFonts w:eastAsia="標楷體"/>
                <w:szCs w:val="22"/>
              </w:rPr>
              <w:t>對下圖之變壓器而言，下列何項電性轉換關係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2"/>
              </w:rPr>
              <w:t>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Cs w:val="22"/>
              </w:rPr>
              <w:t>相位相反。</w:t>
            </w:r>
          </w:p>
          <w:p>
            <w:pPr>
              <w:pStyle w:val="Normal"/>
              <w:ind w:left="1540" w:hanging="7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0" cy="97155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3" w:name="OLE_LINK290"/>
            <w:bookmarkStart w:id="4" w:name="OLE_LINK291"/>
            <w:r>
              <w:rPr>
                <w:rFonts w:eastAsia="標楷體"/>
                <w:szCs w:val="22"/>
              </w:rPr>
              <w:t>M13-A005</w:t>
            </w:r>
            <w:bookmarkEnd w:id="3"/>
            <w:bookmarkEnd w:id="4"/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1)(96)(108-1)</w:t>
            </w:r>
            <w:r>
              <w:rPr>
                <w:rFonts w:eastAsia="標楷體"/>
                <w:szCs w:val="22"/>
              </w:rPr>
              <w:t xml:space="preserve"> (</w:t>
            </w:r>
            <w:r>
              <w:rPr>
                <w:rFonts w:eastAsia="標楷體"/>
                <w:szCs w:val="22"/>
              </w:rPr>
              <w:t>109-2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A) 2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變壓器的負載輕重，將較不會造成下列何者之改變？</w:t>
            </w:r>
          </w:p>
          <w:p>
            <w:pPr>
              <w:pStyle w:val="Normal"/>
              <w:pBdr/>
              <w:ind w:left="240" w:firstLine="48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鐵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銅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緣強度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</w:rPr>
              <w:t>(M13-J00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3-1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一台全新直流電動機，在未裝配前，應先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極性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絕緣電組測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升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緣耐力試驗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</w:rPr>
              <w:t>(M13-A01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bookmarkStart w:id="5" w:name="OLE_LINK39"/>
            <w:bookmarkStart w:id="6" w:name="OLE_LINK38"/>
            <w:r>
              <w:rPr>
                <w:rFonts w:eastAsia="標楷體"/>
              </w:rPr>
              <w:t xml:space="preserve"> (102-1)(109-2</w:t>
            </w:r>
            <w:r>
              <w:rPr>
                <w:rFonts w:eastAsia="標楷體"/>
                <w:szCs w:val="22"/>
              </w:rPr>
              <w:t>)</w:t>
            </w:r>
            <w:bookmarkEnd w:id="5"/>
            <w:bookmarkEnd w:id="6"/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eastAsia="標楷體"/>
              </w:rPr>
              <w:t>電機與機械能量轉換之主要基本原理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歐姆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克希霍夫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牛頓運動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法拉第定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M13-A003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97-1)(108-2)(109-2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5. </w:t>
            </w:r>
            <w:r>
              <w:rPr>
                <w:rFonts w:eastAsia="標楷體"/>
              </w:rPr>
              <w:t>三相同步電動機的激磁電流增加，則穩態時轉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先提高後降低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M13-A01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0-2)(106-1)(109-2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  <w:szCs w:val="22"/>
              </w:rPr>
              <w:t>過複激直流發電機之電壓調整率為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上皆是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E01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2)(103-2)(107-1)</w:t>
            </w:r>
          </w:p>
          <w:p>
            <w:pPr>
              <w:pStyle w:val="Normal"/>
              <w:ind w:left="156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</w:rPr>
              <w:t>一部交流同步發電機之轉速為</w:t>
            </w: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，產生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Z</w:t>
            </w:r>
            <w:r>
              <w:rPr>
                <w:rFonts w:eastAsia="標楷體"/>
              </w:rPr>
              <w:t>之交流電壓，則發電機之極數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4 (B)6 (C)8 (D)10 </w:t>
            </w:r>
            <w:r>
              <w:rPr>
                <w:rFonts w:eastAsia="標楷體"/>
              </w:rPr>
              <w:t>極。</w:t>
            </w:r>
          </w:p>
          <w:p>
            <w:pPr>
              <w:pStyle w:val="Normal"/>
              <w:ind w:left="960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M13-A01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(97-1)(96)(106-2) (109-1) (111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8. </w:t>
            </w:r>
            <w:r>
              <w:rPr>
                <w:rFonts w:eastAsia="標楷體"/>
              </w:rPr>
              <w:t>有關電動機的速度調整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peed Regulation)</w:t>
            </w:r>
            <w:r>
              <w:rPr>
                <w:rFonts w:eastAsia="標楷體"/>
              </w:rPr>
              <w:t>的敘述何者為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愈大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小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關聯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視機型而定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M13-J003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0-2)(103-2)(107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9. </w:t>
            </w:r>
            <w:r>
              <w:rPr>
                <w:rFonts w:eastAsia="標楷體"/>
              </w:rPr>
              <w:t>直流電動機之轉速控制方法中，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改變外加端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改變極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改變電樞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改變場磁通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M13-B01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99-2)(105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0. </w:t>
            </w:r>
            <w:r>
              <w:rPr>
                <w:rFonts w:eastAsia="標楷體"/>
              </w:rPr>
              <w:t>一個增量型編碼器上面有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槽孔，由參考點開始旋轉，光感測器數到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順時針方向槽孔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逆時針方向槽孔，然後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順時針槽孔，請問現在位置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55°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5° (C)305° (D)295°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M13-C02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4-2)(105-1)</w:t>
            </w:r>
            <w:r>
              <w:rPr>
                <w:rFonts w:eastAsia="標楷體"/>
                <w:szCs w:val="22"/>
              </w:rPr>
              <w:t xml:space="preserve"> (110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11. </w:t>
            </w:r>
            <w:r>
              <w:rPr>
                <w:rFonts w:eastAsia="標楷體"/>
              </w:rPr>
              <w:t>一部三相感應電動機，如欲改變其轉向，則可採取什麼方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調高電源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降低電源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提高電源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改變電源相序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B00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99-2)(98-2)(96)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2. </w:t>
            </w:r>
            <w:r>
              <w:rPr>
                <w:rFonts w:eastAsia="標楷體"/>
              </w:rPr>
              <w:t>直流電動機內反電動勢與電樞電流之乘積為該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由電功率轉換所得之機械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損失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對負載輸出之功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13-B012</w:t>
            </w:r>
            <w:r>
              <w:rPr>
                <w:rFonts w:eastAsia="標楷體"/>
                <w:szCs w:val="22"/>
              </w:rPr>
              <w:t>中</w:t>
            </w:r>
            <w:r>
              <w:rPr>
                <w:rFonts w:eastAsia="標楷體"/>
              </w:rPr>
              <w:t>) (100-1)(99-1)(9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</w:rPr>
              <w:t>某分激電動機由控制磁場大小來控制轉速，則當磁場減弱時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速度下降且輸出轉矩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速度上升且輸出轉矩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速度下降且輸出轉矩上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速度上升且輸出轉矩上升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M13-B017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(97-2)(96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4. </w:t>
            </w:r>
            <w:r>
              <w:rPr>
                <w:rFonts w:eastAsia="標楷體"/>
              </w:rPr>
              <w:t>對於同步電動機之基本構造與原理說明，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要構造包括電樞定子，磁場轉子與具碳刷之滑環或集電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磁場繞組用交流電激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樞繞線在定子上，磁場繞線組裝在轉子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同步電動機激磁不足會吸收系統之無效電力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A007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96)(109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有一套電動發電機組，由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電動機與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/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發電機組成，前者的滿載效率為</w:t>
            </w:r>
            <w:r>
              <w:rPr>
                <w:rFonts w:eastAsia="標楷體"/>
              </w:rPr>
              <w:t>89%</w:t>
            </w:r>
            <w:r>
              <w:rPr>
                <w:rFonts w:eastAsia="標楷體"/>
              </w:rPr>
              <w:t>，後者為</w:t>
            </w:r>
            <w:r>
              <w:rPr>
                <w:rFonts w:eastAsia="標楷體"/>
              </w:rPr>
              <w:t>93%</w:t>
            </w:r>
            <w:r>
              <w:rPr>
                <w:rFonts w:eastAsia="標楷體"/>
              </w:rPr>
              <w:t>，今將電動機接至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電源運轉，發電機以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供給額定負載，試問電動機的線電流約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04.3 (B)220 (C)195 (D)18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M13-A018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97-1)(96)(103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兩部直流分激式發電機已並聯運轉，若轉速，負載及端電壓均固定，將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機之激磁場電流增加，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機不變，則此兩機之供應負載功率分配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機增加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機減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機減少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機增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機及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機皆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兩機皆減少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B021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(104-2)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7. </w:t>
            </w:r>
            <w:r>
              <w:rPr>
                <w:rFonts w:eastAsia="標楷體"/>
              </w:rPr>
              <w:t>一行分激直流電動機效率實驗時，端電壓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場繞線電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，電樞電流</w:t>
            </w:r>
            <w:r>
              <w:rPr>
                <w:rFonts w:eastAsia="標楷體"/>
              </w:rPr>
              <w:t>9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，磅秤力臂長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，盤面讀數值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g</w:t>
            </w:r>
            <w:r>
              <w:rPr>
                <w:rFonts w:eastAsia="標楷體"/>
              </w:rPr>
              <w:t>，轉速為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效率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0.92 (B)0.94 (C)0.96 (D)0.98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A023</w:t>
            </w:r>
            <w:r>
              <w:rPr>
                <w:rFonts w:eastAsia="標楷體"/>
                <w:szCs w:val="22"/>
              </w:rPr>
              <w:t>難</w:t>
            </w:r>
            <w:r>
              <w:rPr>
                <w:rFonts w:eastAsia="標楷體"/>
              </w:rPr>
              <w:t>) (99-2)(96)(103-2)(109-2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D) 18. </w:t>
            </w:r>
            <w:r>
              <w:rPr>
                <w:rFonts w:eastAsia="標楷體"/>
              </w:rPr>
              <w:t>以利用激磁方式來作為改善功率因數機具的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通用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直流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感應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同步電動機。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</w:rPr>
              <w:t>M13-J005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</w:rPr>
              <w:t>(100-2)(105-1)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9. </w:t>
            </w:r>
            <w:r>
              <w:rPr>
                <w:rFonts w:eastAsia="標楷體"/>
              </w:rPr>
              <w:t>直流電機的極掌常作成弧形，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目的</w:t>
            </w:r>
            <w:r>
              <w:rPr>
                <w:rFonts w:eastAsia="標楷體"/>
              </w:rPr>
              <w:t>為何呢？</w:t>
            </w:r>
          </w:p>
          <w:p>
            <w:pPr>
              <w:pStyle w:val="Normal"/>
              <w:ind w:left="240" w:firstLine="61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磁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易於絕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加磁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磁場磁通分布均勻。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</w:rPr>
              <w:t>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12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易</w:t>
            </w:r>
            <w:r>
              <w:rPr>
                <w:rFonts w:eastAsia="標楷體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0. </w:t>
            </w:r>
            <w:r>
              <w:rPr>
                <w:rFonts w:eastAsia="標楷體"/>
              </w:rPr>
              <w:t>發電機之轉速增加，則感應電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變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一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</w:rPr>
              <w:t>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42</w:t>
            </w:r>
            <w:r>
              <w:rPr>
                <w:rFonts w:eastAsia="標楷體"/>
                <w:szCs w:val="22"/>
              </w:rPr>
              <w:t>易</w:t>
            </w:r>
            <w:r>
              <w:rPr>
                <w:rFonts w:eastAsia="標楷體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</w:rPr>
              <w:t>在磁通密度為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b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磁場內，有一根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長的導體與磁場相互平行，以每秒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尺的速率直線運動，則此導體兩端之感應電勢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br/>
              <w:t>(A)8 (B)0.8 (C)0.08 (D)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37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C) 22. </w:t>
            </w:r>
            <w:r>
              <w:rPr>
                <w:rFonts w:eastAsia="標楷體"/>
              </w:rPr>
              <w:t>在四極電機中，若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線圈匝數，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為該線圈每秒之轉速，</w:t>
            </w:r>
            <w:r>
              <w:rPr>
                <w:rFonts w:eastAsia="標楷體"/>
              </w:rPr>
              <w:drawing>
                <wp:inline distT="0" distB="0" distL="0" distR="0">
                  <wp:extent cx="123825" cy="20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每極之磁力線數，則該線圈旋轉</w:t>
            </w:r>
            <w:r>
              <w:rPr>
                <w:rFonts w:eastAsia="標楷體"/>
              </w:rPr>
              <w:drawing>
                <wp:inline distT="0" distB="0" distL="0" distR="0">
                  <wp:extent cx="14287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轉共經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  <w:t>(A)45</w:t>
            </w:r>
            <w:r>
              <w:rPr>
                <w:rFonts w:eastAsia="標楷體"/>
              </w:rPr>
              <w:t>電機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60</w:t>
            </w:r>
            <w:r>
              <w:rPr>
                <w:rFonts w:eastAsia="標楷體"/>
              </w:rPr>
              <w:t>電機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90</w:t>
            </w:r>
            <w:r>
              <w:rPr>
                <w:rFonts w:eastAsia="標楷體"/>
              </w:rPr>
              <w:t>電機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135</w:t>
            </w:r>
            <w:r>
              <w:rPr>
                <w:rFonts w:eastAsia="標楷體"/>
              </w:rPr>
              <w:t>電機角度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</w:rPr>
              <w:t>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3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由磁場作用使線圈產生電流效應是由何人所發現的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240" w:firstLine="61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奧斯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法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佛萊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安培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</w:rPr>
              <w:t>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36</w:t>
            </w:r>
            <w:r>
              <w:rPr>
                <w:rFonts w:eastAsia="標楷體"/>
                <w:szCs w:val="22"/>
              </w:rPr>
              <w:t>易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  <w:bookmarkStart w:id="7" w:name="OLE_LINK332"/>
            <w:bookmarkStart w:id="8" w:name="OLE_LINK331"/>
            <w:bookmarkStart w:id="9" w:name="OLE_LINK332"/>
            <w:bookmarkStart w:id="10" w:name="OLE_LINK331"/>
            <w:bookmarkEnd w:id="9"/>
            <w:bookmarkEnd w:id="10"/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(B) 24. 3300/1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之單相變壓器，當高壓側額定電流為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，低壓側之額定電流應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990 (B)900 (C)30 (D)1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58</w:t>
            </w:r>
            <w:r>
              <w:rPr>
                <w:rFonts w:eastAsia="標楷體"/>
              </w:rPr>
              <w:t>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</w:rPr>
              <w:t>變壓器的額定容量單位為：</w:t>
            </w:r>
            <w:r>
              <w:rPr>
                <w:rFonts w:eastAsia="標楷體"/>
              </w:rPr>
              <w:t>(A)kVAR (B)kVA (C)kV (D)k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5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</w:rPr>
              <w:t>在許多自動化機械中，常用紅外線感測器於偵測溫度變化，隨著溫度變化，紅外線波長會跟著改變。下列何種動作原理係應用於此感測器之一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85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集膚效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kin Effect) (B)</w:t>
            </w:r>
            <w:r>
              <w:rPr>
                <w:rFonts w:eastAsia="標楷體"/>
              </w:rPr>
              <w:t>焦電效應</w:t>
            </w:r>
            <w:r>
              <w:rPr>
                <w:rFonts w:eastAsia="標楷體"/>
              </w:rPr>
              <w:t>(Pyroelectric Effect) (C)</w:t>
            </w:r>
            <w:r>
              <w:rPr>
                <w:rFonts w:eastAsia="標楷體"/>
              </w:rPr>
              <w:t>霍爾效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all Effect) 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168" w:before="29" w:after="0"/>
              <w:ind w:left="851" w:hanging="1"/>
              <w:jc w:val="both"/>
              <w:rPr/>
            </w:pPr>
            <w:r>
              <w:rPr>
                <w:rFonts w:eastAsia="標楷體"/>
              </w:rPr>
              <w:t>(M13-M04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7. </w:t>
            </w:r>
            <w:r>
              <w:rPr>
                <w:rFonts w:eastAsia="標楷體"/>
              </w:rPr>
              <w:t>導體在磁場中運動，其導體的感應電壓極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電流方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導體的運動方向及磁場方向，三者關係可依何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原理決定</w:t>
            </w:r>
            <w:r>
              <w:rPr>
                <w:rFonts w:eastAsia="標楷體"/>
              </w:rPr>
              <w:t>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A)</w:t>
            </w:r>
            <w:r>
              <w:rPr>
                <w:rFonts w:eastAsia="標楷體"/>
              </w:rPr>
              <w:t>佛萊明定則</w:t>
            </w:r>
            <w:r>
              <w:rPr>
                <w:rFonts w:eastAsia="標楷體"/>
              </w:rPr>
              <w:t>(Fleming’s Rule) (B)</w:t>
            </w:r>
            <w:r>
              <w:rPr>
                <w:rFonts w:eastAsia="標楷體"/>
              </w:rPr>
              <w:t>克希荷夫電壓定理</w:t>
            </w:r>
            <w:r>
              <w:rPr>
                <w:rFonts w:eastAsia="標楷體"/>
              </w:rPr>
              <w:t>(Kirchhoff’s Voltage Law) (C)</w:t>
            </w:r>
            <w:r>
              <w:rPr>
                <w:rFonts w:eastAsia="標楷體"/>
              </w:rPr>
              <w:t>法拉第定理</w:t>
            </w:r>
            <w:r>
              <w:rPr>
                <w:rFonts w:eastAsia="標楷體"/>
              </w:rPr>
              <w:t>(Faraday’s Law) (D)</w:t>
            </w:r>
            <w:r>
              <w:rPr>
                <w:rFonts w:eastAsia="標楷體"/>
              </w:rPr>
              <w:t>歐姆定理</w:t>
            </w:r>
            <w:r>
              <w:rPr>
                <w:rFonts w:eastAsia="標楷體"/>
              </w:rPr>
              <w:t>(Ohm’s Law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680" w:hanging="840"/>
              <w:rPr/>
            </w:pPr>
            <w:r>
              <w:rPr>
                <w:rFonts w:eastAsia="標楷體"/>
              </w:rPr>
              <w:t>(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 xml:space="preserve">A04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11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在利用電腦視覺系統輔助機械手臂進行目標物的檢測，下列何者為最適於開發此系統的軟體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numpy (B)pandas (C)OpenCV (D)Words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M13-M025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211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43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9. </w:t>
            </w:r>
            <w:r>
              <w:rPr>
                <w:rFonts w:eastAsia="標楷體"/>
              </w:rPr>
              <w:t>機械自動化作業擬透過區域網路鏈結機械設備，由於週期性高流量的傳輸需求，透過乙太網路協定是常用的標準，但是易產生資料碰撞問題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下列何種標準係利用指數方法延長等待時間以解決此資料碰撞問題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before="43" w:after="0"/>
              <w:ind w:firstLine="720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記號環網路</w:t>
            </w:r>
            <w:r>
              <w:rPr>
                <w:rFonts w:eastAsia="標楷體"/>
              </w:rPr>
              <w:t>(Token ring Network)</w:t>
            </w:r>
          </w:p>
          <w:p>
            <w:pPr>
              <w:pStyle w:val="Normal"/>
              <w:snapToGrid w:val="false"/>
              <w:spacing w:before="43" w:after="0"/>
              <w:ind w:right="745" w:firstLine="720"/>
              <w:jc w:val="both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整合服務數據網路</w:t>
            </w:r>
            <w:r>
              <w:rPr>
                <w:rFonts w:eastAsia="標楷體"/>
              </w:rPr>
              <w:t>(Integrated Service Digital Network)</w:t>
            </w:r>
          </w:p>
          <w:p>
            <w:pPr>
              <w:pStyle w:val="Normal"/>
              <w:snapToGrid w:val="false"/>
              <w:spacing w:before="43" w:after="0"/>
              <w:ind w:right="745" w:firstLine="720"/>
              <w:jc w:val="both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非同步傳輸模式</w:t>
            </w:r>
            <w:r>
              <w:rPr>
                <w:rFonts w:eastAsia="標楷體"/>
              </w:rPr>
              <w:t>(Asynchronous Transfer Mode)</w:t>
            </w:r>
          </w:p>
          <w:p>
            <w:pPr>
              <w:pStyle w:val="Normal"/>
              <w:snapToGrid w:val="false"/>
              <w:ind w:left="84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碰撞檢測載波感知多重進階</w:t>
            </w:r>
            <w:r>
              <w:rPr>
                <w:rFonts w:eastAsia="標楷體"/>
              </w:rPr>
              <w:t>(CSMA/CD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8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3-M00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43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0. </w:t>
            </w:r>
            <w:r>
              <w:rPr>
                <w:rFonts w:eastAsia="標楷體"/>
              </w:rPr>
              <w:t>智慧機械的成敗基於資料庫優劣，對於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關聯式資料庫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之資料表的敘述何者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4" w:right="30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資料行又稱為紀錄</w:t>
            </w:r>
            <w:r>
              <w:rPr>
                <w:rFonts w:eastAsia="標楷體"/>
              </w:rPr>
              <w:t>(Record)</w:t>
            </w:r>
            <w:r>
              <w:rPr>
                <w:rFonts w:eastAsia="標楷體"/>
              </w:rPr>
              <w:t>，它代表一筆紀錄</w:t>
            </w:r>
          </w:p>
          <w:p>
            <w:pPr>
              <w:pStyle w:val="Normal"/>
              <w:spacing w:lineRule="auto" w:line="168" w:before="29" w:after="0"/>
              <w:ind w:left="4" w:right="2743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資料列又稱為欄位</w:t>
            </w:r>
            <w:r>
              <w:rPr>
                <w:rFonts w:eastAsia="標楷體"/>
              </w:rPr>
              <w:t>(Field)</w:t>
            </w:r>
            <w:r>
              <w:rPr>
                <w:rFonts w:eastAsia="標楷體"/>
              </w:rPr>
              <w:t>，它代表資料的屬性</w:t>
            </w:r>
          </w:p>
          <w:p>
            <w:pPr>
              <w:pStyle w:val="Normal"/>
              <w:spacing w:lineRule="auto" w:line="168" w:before="29" w:after="0"/>
              <w:ind w:left="4" w:right="1892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資料表建立索引</w:t>
            </w:r>
            <w:r>
              <w:rPr>
                <w:rFonts w:eastAsia="標楷體"/>
              </w:rPr>
              <w:t>(Index)</w:t>
            </w:r>
            <w:r>
              <w:rPr>
                <w:rFonts w:eastAsia="標楷體"/>
              </w:rPr>
              <w:t>之目的在加快資料純取的速度</w:t>
            </w:r>
          </w:p>
          <w:p>
            <w:pPr>
              <w:pStyle w:val="Normal"/>
              <w:spacing w:lineRule="auto" w:line="168" w:before="29" w:after="0"/>
              <w:ind w:left="4" w:right="1892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168" w:before="29" w:after="0"/>
              <w:ind w:left="4" w:right="1892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13-M015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before="43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1. </w:t>
            </w:r>
            <w:r>
              <w:rPr>
                <w:rFonts w:eastAsia="標楷體"/>
              </w:rPr>
              <w:t>機械自動化作業擬透過區域網路鏈結機械設備，透過乙太網路協定是常用的標準，</w:t>
            </w:r>
          </w:p>
          <w:p>
            <w:pPr>
              <w:pStyle w:val="Normal"/>
              <w:snapToGrid w:val="false"/>
              <w:spacing w:before="43" w:after="0"/>
              <w:ind w:left="720" w:firstLine="1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準之一稱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aseT</w:t>
            </w:r>
            <w:r>
              <w:rPr>
                <w:rFonts w:eastAsia="標楷體"/>
              </w:rPr>
              <w:t>之線材，最大長度可以連接多遠距離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napToGrid w:val="false"/>
              <w:spacing w:before="43" w:after="0"/>
              <w:ind w:right="745" w:firstLine="850"/>
              <w:rPr>
                <w:rFonts w:eastAsia="標楷體"/>
              </w:rPr>
            </w:pPr>
            <w:r>
              <w:rPr>
                <w:rFonts w:eastAsia="標楷體"/>
              </w:rPr>
              <w:t>(A)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3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5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M13-M006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32. PID(</w:t>
            </w: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積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微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控制器係作為控制機械系統達到穩定時，常見的自動控制演算法，其中當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值大時，此控制器達到設定值的時間會有何結果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ind w:firstLine="85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時間會較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時間會較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時間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P</w:t>
            </w:r>
            <w:r>
              <w:rPr>
                <w:rFonts w:eastAsia="標楷體"/>
              </w:rPr>
              <w:t>值大小與時間無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M13-M047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11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3. </w:t>
            </w:r>
            <w:r>
              <w:rPr>
                <w:rFonts w:eastAsia="標楷體"/>
              </w:rPr>
              <w:t>機械自動化作業擬透過區域網路鏈結機械設備，可透過藍芽</w:t>
            </w:r>
            <w:r>
              <w:rPr>
                <w:rFonts w:eastAsia="標楷體"/>
              </w:rPr>
              <w:t>(Blue Tooth)</w:t>
            </w:r>
            <w:r>
              <w:rPr>
                <w:rFonts w:eastAsia="標楷體"/>
              </w:rPr>
              <w:t>無線網路協定傳輸的標準協定，此種協定最大可以傳輸訊號的距離有多遠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napToGrid w:val="false"/>
              <w:spacing w:before="29" w:after="0"/>
              <w:ind w:left="720" w:hanging="0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小於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高於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M13-M007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1" w:name="OLE_LINK332"/>
            <w:bookmarkStart w:id="12" w:name="OLE_LINK331"/>
            <w:bookmarkStart w:id="13" w:name="OLE_LINK332"/>
            <w:bookmarkStart w:id="14" w:name="OLE_LINK331"/>
            <w:bookmarkEnd w:id="13"/>
            <w:bookmarkEnd w:id="14"/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34. </w:t>
            </w:r>
            <w:r>
              <w:rPr>
                <w:rFonts w:eastAsia="標楷體"/>
              </w:rPr>
              <w:t>下列何者不是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介面的接腳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DB9 (B)DB16 (C)DB25 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</w:rPr>
              <w:t xml:space="preserve">(M13-I017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</w:rPr>
              <w:t>微機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icro-electromechanical Systems</w:t>
            </w:r>
            <w:r>
              <w:rPr>
                <w:rFonts w:eastAsia="標楷體"/>
              </w:rPr>
              <w:t>，縮寫為</w:t>
            </w:r>
            <w:r>
              <w:rPr>
                <w:rFonts w:eastAsia="標楷體"/>
              </w:rPr>
              <w:t>MEMS)</w:t>
            </w:r>
            <w:r>
              <w:rPr>
                <w:rFonts w:eastAsia="標楷體"/>
              </w:rPr>
              <w:t>是將微電子技術與機械工程融合的工業技術。一般在設計</w:t>
            </w:r>
            <w:r>
              <w:rPr>
                <w:rFonts w:eastAsia="標楷體"/>
              </w:rPr>
              <w:t>MEMS</w:t>
            </w:r>
            <w:r>
              <w:rPr>
                <w:rFonts w:eastAsia="標楷體"/>
              </w:rPr>
              <w:t>時最需要考慮的條件，下列何者敘述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40" w:firstLine="1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環境電磁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靜電荷和磁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動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表面張力和粘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firstLine="1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環境雜訊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頻干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靜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氣流靜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firstLine="1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環境電力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電力電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環境變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環境溫度和濕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firstLine="1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840" w:firstLine="10"/>
              <w:rPr>
                <w:rFonts w:eastAsia="標楷體"/>
              </w:rPr>
            </w:pPr>
            <w:r>
              <w:rPr>
                <w:rFonts w:eastAsia="標楷體"/>
              </w:rPr>
              <w:t xml:space="preserve">(M13-M040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420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兩部直流分激發電機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>，額定電壓均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無載電壓同為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容量各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，設兩部負載特性均為直線狀，試求端電壓在</w:t>
            </w:r>
            <w:r>
              <w:rPr>
                <w:rFonts w:eastAsia="標楷體"/>
              </w:rPr>
              <w:t>(1)2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2)2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時各機所負擔之容量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M13-A101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 (96) (108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a = IaV = Ia*220 = 200 KW -------- Ia = 909A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b = IbV = Ib*220 = 400 KW --------Ib = 1818.2 A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Vt = Ea – IaRa   -----  Ra = (Ea-Vt)/Ia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Ra = (250-220)/909 = 0.033</w:t>
            </w:r>
            <w:r>
              <w:rPr>
                <w:rFonts w:eastAsia="標楷體"/>
              </w:rPr>
              <w:t>歐姆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Rb = (250-220)/1818.2 = 0.0165</w:t>
            </w:r>
            <w:r>
              <w:rPr>
                <w:rFonts w:eastAsia="標楷體"/>
              </w:rPr>
              <w:t>歐姆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1) Ia = (250-230)/0.033 = 606 A  ---  Ib = (250-230)/0.0165 = 1212.1 A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a= 230*606 = 139380 W = 139.38 KW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b = 230*1212.1 = 278783 W = 278.78 KW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 Pa = 240*(250-240)/0.033 = 72727W = 72.727 KW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b = 240*(250-240)/0.0165 = 145454 W = 145.45 KW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bookmarkStart w:id="15" w:name="OLE_LINK215"/>
            <w:bookmarkStart w:id="16" w:name="OLE_LINK216"/>
            <w:bookmarkStart w:id="17" w:name="OLE_LINK218"/>
            <w:bookmarkStart w:id="18" w:name="OLE_LINK217"/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Tx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xD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GND</w:t>
            </w:r>
            <w:r>
              <w:rPr>
                <w:rFonts w:eastAsia="標楷體"/>
              </w:rPr>
              <w:t>三個接腳名稱及功能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M13-I109</w:t>
            </w:r>
            <w:bookmarkEnd w:id="15"/>
            <w:bookmarkEnd w:id="16"/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17"/>
            <w:bookmarkEnd w:id="18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eastAsia="標楷體"/>
              </w:rPr>
              <w:t>RxD:</w:t>
            </w:r>
            <w:r>
              <w:rPr>
                <w:rFonts w:eastAsia="標楷體"/>
              </w:rPr>
              <w:t>資料接收</w:t>
            </w:r>
            <w:r>
              <w:rPr>
                <w:rFonts w:eastAsia="標楷體"/>
              </w:rPr>
              <w:t>(Received Data)</w:t>
            </w:r>
            <w:r>
              <w:rPr>
                <w:rFonts w:eastAsia="標楷體"/>
              </w:rPr>
              <w:t>。電腦接收外部傳送進來的資料，其資料傳送方向是由外部數據機經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介面到電腦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eastAsia="標楷體"/>
              </w:rPr>
              <w:t>TxD:</w:t>
            </w:r>
            <w:r>
              <w:rPr>
                <w:rFonts w:eastAsia="標楷體"/>
              </w:rPr>
              <w:t>資料傳送</w:t>
            </w:r>
            <w:r>
              <w:rPr>
                <w:rFonts w:eastAsia="標楷體"/>
              </w:rPr>
              <w:t>(Transmitted Data)</w:t>
            </w:r>
            <w:r>
              <w:rPr>
                <w:rFonts w:eastAsia="標楷體"/>
              </w:rPr>
              <w:t>。電腦把資料由內部傳送到外部，其資料傳送方向是由電腦經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介面到外部數據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eastAsia="標楷體"/>
              </w:rPr>
              <w:t>GND:</w:t>
            </w:r>
            <w:r>
              <w:rPr>
                <w:rFonts w:eastAsia="標楷體"/>
              </w:rPr>
              <w:t>信號接地參考</w:t>
            </w:r>
            <w:r>
              <w:rPr>
                <w:rFonts w:eastAsia="標楷體"/>
              </w:rPr>
              <w:t>(Signal Ground)</w:t>
            </w:r>
            <w:r>
              <w:rPr>
                <w:rFonts w:eastAsia="標楷體"/>
              </w:rPr>
              <w:t>，此腳需和外部串列傳輸連接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數據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接地端連接在一起，達到共同接地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3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7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3-04-14T00:32:00Z</dcterms:modified>
  <cp:revision>108</cp:revision>
  <dc:subject/>
  <dc:title>機械產業專業人才認證考試試題</dc:title>
</cp:coreProperties>
</file>