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15.jpeg" ContentType="image/jpeg"/>
  <Override PartName="/word/media/image3.wmf" ContentType="image/x-wmf"/>
  <Override PartName="/word/media/image23.png" ContentType="image/png"/>
  <Override PartName="/word/media/image13.jpeg" ContentType="image/jpeg"/>
  <Override PartName="/word/media/image40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7.wmf" ContentType="image/x-wmf"/>
  <Override PartName="/word/media/image38.jpeg" ContentType="image/jpeg"/>
  <Override PartName="/word/media/image9.png" ContentType="image/png"/>
  <Override PartName="/word/media/image42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5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39.wmf" ContentType="image/x-wmf"/>
  <Override PartName="/word/media/image43.wmf" ContentType="image/x-wmf"/>
  <Override PartName="/word/media/image33.png" ContentType="image/png"/>
  <Override PartName="/word/media/image8.png" ContentType="image/png"/>
  <Override PartName="/word/media/image16.wmf" ContentType="image/x-wmf"/>
  <Override PartName="/word/media/image44.wmf" ContentType="image/x-wmf"/>
  <Override PartName="/word/media/image45.wmf" ContentType="image/x-wmf"/>
  <Override PartName="/word/media/image4.jpeg" ContentType="image/jpeg"/>
  <Override PartName="/word/media/image14.jpeg" ContentType="image/jpeg"/>
  <Override PartName="/word/media/image41.jpeg" ContentType="image/jpeg"/>
  <Override PartName="/word/media/image37.png" ContentType="image/png"/>
  <Override PartName="/word/media/image7.png" ContentType="image/png"/>
  <Override PartName="/word/media/image34.png" ContentType="image/png"/>
  <Override PartName="/word/media/image12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7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173" w:hanging="601"/>
              <w:jc w:val="both"/>
              <w:rPr/>
            </w:pPr>
            <w:r>
              <w:rPr>
                <w:rFonts w:cs="新細明體;PMingLiU"/>
                <w:b/>
                <w:kern w:val="2"/>
                <w:shd w:fill="D8D8D8" w:val="clear"/>
              </w:rPr>
              <w:t>一</w:t>
            </w:r>
            <w:r>
              <w:rPr>
                <w:b/>
                <w:kern w:val="2"/>
                <w:shd w:fill="D8D8D8" w:val="clear"/>
              </w:rPr>
              <w:t xml:space="preserve">. 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選擇題</w:t>
            </w:r>
            <w:r>
              <w:rPr>
                <w:b/>
                <w:kern w:val="2"/>
                <w:shd w:fill="D8D8D8" w:val="clear"/>
              </w:rPr>
              <w:t>20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（佔</w:t>
            </w:r>
            <w:r>
              <w:rPr>
                <w:b/>
                <w:kern w:val="2"/>
                <w:shd w:fill="D8D8D8" w:val="clear"/>
              </w:rPr>
              <w:t>60%</w:t>
            </w:r>
            <w:r>
              <w:rPr>
                <w:rFonts w:cs="新細明體;PMingLiU"/>
                <w:b/>
                <w:kern w:val="2"/>
                <w:shd w:fill="D8D8D8" w:val="clear"/>
              </w:rPr>
              <w:t>）</w:t>
            </w:r>
            <w:r>
              <w:rPr/>
              <w:tab/>
            </w:r>
          </w:p>
          <w:tbl>
            <w:tblPr>
              <w:tblW w:w="9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0"/>
            </w:tblGrid>
            <w:tr>
              <w:trPr>
                <w:trHeight w:val="79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 w:before="180" w:after="0"/>
                    <w:ind w:left="482" w:hanging="482"/>
                    <w:jc w:val="both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下列兩種半視圖畫法：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  (a)</w:t>
                  </w:r>
                  <w:r>
                    <w:rPr>
                      <w:rFonts w:cs="新細明體;PMingLiU"/>
                      <w:color w:val="000000"/>
                    </w:rPr>
                    <w:t>圖正確，</w:t>
                  </w:r>
                  <w:r>
                    <w:rPr>
                      <w:color w:val="000000"/>
                    </w:rPr>
                    <w:t>(b)</w:t>
                  </w:r>
                  <w:r>
                    <w:rPr>
                      <w:rFonts w:cs="新細明體;PMingLiU"/>
                      <w:color w:val="000000"/>
                    </w:rPr>
                    <w:t>圖為錯誤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  (a)</w:t>
                  </w:r>
                  <w:r>
                    <w:rPr>
                      <w:rFonts w:cs="新細明體;PMingLiU"/>
                      <w:color w:val="000000"/>
                    </w:rPr>
                    <w:t>圖錯誤，</w:t>
                  </w:r>
                  <w:r>
                    <w:rPr>
                      <w:color w:val="000000"/>
                    </w:rPr>
                    <w:t>(b)</w:t>
                  </w:r>
                  <w:r>
                    <w:rPr>
                      <w:rFonts w:cs="新細明體;PMingLiU"/>
                      <w:color w:val="000000"/>
                    </w:rPr>
                    <w:t>圖正確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  (a)</w:t>
                  </w:r>
                  <w:r>
                    <w:rPr>
                      <w:rFonts w:cs="新細明體;PMingLiU"/>
                      <w:color w:val="000000"/>
                    </w:rPr>
                    <w:t>圖和</w:t>
                  </w:r>
                  <w:r>
                    <w:rPr>
                      <w:color w:val="000000"/>
                    </w:rPr>
                    <w:t>(b)</w:t>
                  </w:r>
                  <w:r>
                    <w:rPr>
                      <w:rFonts w:cs="新細明體;PMingLiU"/>
                      <w:color w:val="000000"/>
                    </w:rPr>
                    <w:t>圖均錯誤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>(D)  (a)</w:t>
                  </w:r>
                  <w:r>
                    <w:rPr>
                      <w:rFonts w:cs="新細明體;PMingLiU"/>
                      <w:color w:val="000000"/>
                    </w:rPr>
                    <w:t>圖和</w:t>
                  </w:r>
                  <w:r>
                    <w:rPr>
                      <w:color w:val="000000"/>
                    </w:rPr>
                    <w:t>(b)</w:t>
                  </w:r>
                  <w:r>
                    <w:rPr>
                      <w:rFonts w:cs="新細明體;PMingLiU"/>
                      <w:color w:val="000000"/>
                    </w:rPr>
                    <w:t>圖均正確</w:t>
                  </w:r>
                </w:p>
                <w:tbl>
                  <w:tblPr>
                    <w:tblW w:w="7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75"/>
                    <w:gridCol w:w="3965"/>
                  </w:tblGrid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689735" cy="2331720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" t="-13" r="-1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89735" cy="2331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a)</w:t>
                        </w:r>
                      </w:p>
                    </w:tc>
                    <w:tc>
                      <w:tcPr>
                        <w:tcW w:w="3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713865" cy="2331720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" t="-13" r="-1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3865" cy="2331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b)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-108" w:hanging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D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ind w:left="482" w:hanging="482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一般粗鏈線</w:t>
                  </w:r>
                  <w:r>
                    <w:rPr>
                      <w:rFonts w:ascii="新細明體;PMingLiU" w:hAnsi="新細明體;PMingLiU" w:cs="新細明體;PMingLiU"/>
                    </w:rPr>
                    <w:object w:dxaOrig="1227" w:dyaOrig="9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1.35pt;height:4.7pt" filled="f" o:ole="">
                        <v:imagedata r:id="rId5" o:title=""/>
                      </v:shape>
                      <o:OLEObject Type="Embed" ProgID="" ShapeID="ole_rId4" DrawAspect="Content" ObjectID="_2055251640" r:id="rId4"/>
                    </w:object>
                  </w:r>
                  <w:r>
                    <w:rPr>
                      <w:rFonts w:ascii="新細明體;PMingLiU" w:hAnsi="新細明體;PMingLiU" w:cs="新細明體;PMingLiU"/>
                    </w:rPr>
                    <w:t>用於</w:t>
                  </w:r>
                </w:p>
                <w:p>
                  <w:pPr>
                    <w:pStyle w:val="Normal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(A)   </w:t>
                  </w:r>
                  <w:r>
                    <w:rPr>
                      <w:rFonts w:ascii="新細明體;PMingLiU" w:hAnsi="新細明體;PMingLiU" w:cs="新細明體;PMingLiU"/>
                    </w:rPr>
                    <w:t>中心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(B)   </w:t>
                  </w:r>
                  <w:r>
                    <w:rPr>
                      <w:rFonts w:ascii="新細明體;PMingLiU" w:hAnsi="新細明體;PMingLiU" w:cs="新細明體;PMingLiU"/>
                    </w:rPr>
                    <w:t>節線</w:t>
                  </w:r>
                </w:p>
                <w:p>
                  <w:pPr>
                    <w:pStyle w:val="Normal"/>
                    <w:ind w:firstLine="48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(C)   </w:t>
                  </w:r>
                  <w:r>
                    <w:rPr>
                      <w:rFonts w:ascii="新細明體;PMingLiU" w:hAnsi="新細明體;PMingLiU" w:cs="新細明體;PMingLiU"/>
                    </w:rPr>
                    <w:t>假想線</w:t>
                  </w:r>
                </w:p>
                <w:p>
                  <w:pPr>
                    <w:pStyle w:val="Normal"/>
                    <w:spacing w:before="0" w:after="180"/>
                    <w:ind w:firstLine="4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(D)   </w:t>
                  </w:r>
                  <w:r>
                    <w:rPr>
                      <w:rFonts w:ascii="新細明體;PMingLiU" w:hAnsi="新細明體;PMingLiU" w:cs="新細明體;PMingLiU"/>
                    </w:rPr>
                    <w:t>需特殊處理物面範圍</w:t>
                  </w:r>
                  <w:r>
                    <w:rPr>
                      <w:rFonts w:ascii="新細明體;PMingLiU" w:hAnsi="新細明體;PMingLiU" w:cs="新細明體;PMingLiU"/>
                    </w:rPr>
                    <w:t>？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-108" w:hanging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A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 w:before="180" w:after="0"/>
                    <w:ind w:left="482" w:hanging="482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軸孔配合符號</w:t>
                  </w:r>
                  <w:r>
                    <w:rPr>
                      <w:rFonts w:cs="新細明體;PMingLiU" w:ascii="新細明體;PMingLiU" w:hAnsi="新細明體;PMingLiU"/>
                    </w:rPr>
                    <w:t>E9/h8</w:t>
                  </w:r>
                  <w:r>
                    <w:rPr>
                      <w:rFonts w:ascii="新細明體;PMingLiU" w:hAnsi="新細明體;PMingLiU" w:cs="新細明體;PMingLiU"/>
                    </w:rPr>
                    <w:t>，代表下列何種配合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?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A)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餘隙配合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B)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過渡配合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C)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干涉配合 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D)  </w:t>
                  </w:r>
                  <w:r>
                    <w:rPr>
                      <w:rFonts w:ascii="新細明體;PMingLiU" w:hAnsi="新細明體;PMingLiU" w:cs="新細明體;PMingLiU"/>
                    </w:rPr>
                    <w:t>精密配合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>
                      <w:rFonts w:ascii="Arial Unicode MS" w:hAnsi="Arial Unicode MS" w:eastAsia="標楷體" w:cs="Arial Unicode MS"/>
                    </w:rPr>
                  </w:pPr>
                  <w:r>
                    <w:rPr>
                      <w:rFonts w:eastAsia="標楷體" w:cs="Arial Unicode MS" w:ascii="Arial Unicode MS" w:hAnsi="Arial Unicode MS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-108" w:hanging="0"/>
                    <w:jc w:val="both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 w:before="180" w:after="18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rFonts w:cs="新細明體;PMingLiU"/>
                      <w:color w:val="000000"/>
                      <w:kern w:val="2"/>
                    </w:rPr>
                    <w:t>下圖</w:t>
                  </w:r>
                  <w:r>
                    <w:rPr>
                      <w:color w:val="000000"/>
                      <w:kern w:val="2"/>
                    </w:rPr>
                    <w:t>(</w:t>
                  </w:r>
                  <w:r>
                    <w:rPr>
                      <w:rFonts w:cs="新細明體;PMingLiU"/>
                      <w:color w:val="000000"/>
                      <w:kern w:val="2"/>
                    </w:rPr>
                    <w:t>一</w:t>
                  </w:r>
                  <w:r>
                    <w:rPr>
                      <w:color w:val="000000"/>
                      <w:kern w:val="2"/>
                    </w:rPr>
                    <w:t>)</w:t>
                  </w:r>
                  <w:r>
                    <w:rPr>
                      <w:rFonts w:cs="新細明體;PMingLiU"/>
                      <w:color w:val="000000"/>
                      <w:kern w:val="2"/>
                    </w:rPr>
                    <w:t>之等角半剖視圖為</w:t>
                  </w:r>
                </w:p>
                <w:p>
                  <w:pPr>
                    <w:pStyle w:val="Normal"/>
                    <w:spacing w:lineRule="exact" w:line="360" w:before="180" w:after="180"/>
                    <w:jc w:val="both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87630</wp:posOffset>
                        </wp:positionH>
                        <wp:positionV relativeFrom="paragraph">
                          <wp:posOffset>107315</wp:posOffset>
                        </wp:positionV>
                        <wp:extent cx="1057275" cy="54483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5" t="-106" r="-55" b="-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544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360" w:before="180" w:after="18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rFonts w:cs="新細明體;PMingLiU"/>
                      <w:color w:val="000000"/>
                      <w:kern w:val="2"/>
                    </w:rPr>
                    <w:t>圖</w:t>
                  </w:r>
                  <w:r>
                    <w:rPr>
                      <w:color w:val="000000"/>
                      <w:kern w:val="2"/>
                    </w:rPr>
                    <w:t>(</w:t>
                  </w:r>
                  <w:r>
                    <w:rPr>
                      <w:rFonts w:cs="新細明體;PMingLiU"/>
                      <w:color w:val="000000"/>
                      <w:kern w:val="2"/>
                    </w:rPr>
                    <w:t>一</w:t>
                  </w:r>
                  <w:r>
                    <w:rPr>
                      <w:color w:val="000000"/>
                      <w:kern w:val="2"/>
                    </w:rPr>
                    <w:t>)</w:t>
                  </w:r>
                </w:p>
                <w:p>
                  <w:pPr>
                    <w:pStyle w:val="Normal"/>
                    <w:spacing w:lineRule="exact" w:line="440"/>
                    <w:ind w:left="360" w:hanging="0"/>
                    <w:jc w:val="both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spacing w:lineRule="exact" w:line="440"/>
                    <w:ind w:left="360" w:firstLine="240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  <w:kern w:val="2"/>
                    </w:rPr>
                    <w:t>(A)           (B)          (C)          (D)          (E)</w:t>
                  </w:r>
                </w:p>
                <w:p>
                  <w:pPr>
                    <w:pStyle w:val="Normal"/>
                    <w:spacing w:lineRule="exact" w:line="360" w:before="900" w:after="180"/>
                    <w:jc w:val="both"/>
                    <w:rPr>
                      <w:color w:val="000000"/>
                      <w:kern w:val="2"/>
                    </w:rPr>
                  </w:pPr>
                  <w:r>
                    <w:rPr/>
                    <w:drawing>
                      <wp:inline distT="0" distB="0" distL="0" distR="0">
                        <wp:extent cx="4980305" cy="7975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48" r="-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80305" cy="797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新細明體;PMingLiU"/>
                    </w:rPr>
                    <w:t>下圖</w: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二</w:t>
                  </w:r>
                  <w:r>
                    <w:rPr/>
                    <w:t>)</w:t>
                  </w:r>
                  <w:r>
                    <w:rPr>
                      <w:rFonts w:cs="新細明體;PMingLiU"/>
                    </w:rPr>
                    <w:t>所示之視圖是為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/>
                    <w:object w:dxaOrig="3105" w:dyaOrig="173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55.25pt;height:87pt" filled="f" o:ole="">
                        <v:imagedata r:id="rId9" o:title=""/>
                      </v:shape>
                      <o:OLEObject Type="Embed" ProgID="" ShapeID="ole_rId8" DrawAspect="Content" ObjectID="_1269108226" r:id="rId8"/>
                    </w:object>
                  </w:r>
                  <w:r>
                    <w:rPr/>
                    <w:t>(</w:t>
                  </w:r>
                  <w:r>
                    <w:rPr>
                      <w:rFonts w:cs="新細明體;PMingLiU"/>
                    </w:rPr>
                    <w:t>圖二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(A)  </w:t>
                  </w:r>
                  <w:r>
                    <w:rPr>
                      <w:rFonts w:cs="新細明體;PMingLiU"/>
                    </w:rPr>
                    <w:t>虛擬視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B)  </w:t>
                  </w:r>
                  <w:r>
                    <w:rPr>
                      <w:rFonts w:cs="新細明體;PMingLiU"/>
                    </w:rPr>
                    <w:t>輔助視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C)  </w:t>
                  </w:r>
                  <w:r>
                    <w:rPr>
                      <w:rFonts w:cs="新細明體;PMingLiU"/>
                    </w:rPr>
                    <w:t>局部視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D)  </w:t>
                  </w:r>
                  <w:r>
                    <w:rPr>
                      <w:rFonts w:cs="新細明體;PMingLiU"/>
                    </w:rPr>
                    <w:t>轉正視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E) </w:t>
                  </w:r>
                  <w:r>
                    <w:rPr>
                      <w:rFonts w:cs="新細明體;PMingLiU"/>
                    </w:rPr>
                    <w:t>透視圖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 w:before="0" w:after="1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 w:before="900" w:after="180"/>
                    <w:ind w:firstLine="360"/>
                    <w:jc w:val="both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558800" cy="5645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64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左圖正確的剖視圖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325755" cy="539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4" t="-27" r="-4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75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bCs/>
                      <w:color w:val="000000"/>
                      <w:kern w:val="0"/>
                    </w:rPr>
                    <w:t>(B)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318770" cy="5397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6" t="-27" r="-4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770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bCs/>
                      <w:color w:val="000000"/>
                      <w:kern w:val="0"/>
                    </w:rPr>
                    <w:t xml:space="preserve">(C)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311150" cy="5461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" t="-27" r="-4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0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bCs/>
                      <w:color w:val="000000"/>
                      <w:kern w:val="0"/>
                    </w:rPr>
                    <w:t xml:space="preserve">(D)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334010" cy="5543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4" t="-26" r="-4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010" cy="554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 w:before="180" w:after="180"/>
                    <w:jc w:val="both"/>
                    <w:rPr/>
                  </w:pPr>
                  <w:r>
                    <w:rPr>
                      <w:rFonts w:cs="新細明體;PMingLiU"/>
                      <w:color w:val="000000"/>
                    </w:rPr>
                    <w:t>下列圖中何者為正確的螺旋齒輪之習用表示畫法。</w:t>
                  </w:r>
                </w:p>
                <w:p>
                  <w:pPr>
                    <w:pStyle w:val="Normal"/>
                    <w:spacing w:lineRule="exact" w:line="360" w:before="1260" w:after="180"/>
                    <w:ind w:firstLine="480"/>
                    <w:jc w:val="both"/>
                    <w:rPr/>
                  </w:pPr>
                  <w:r>
                    <w:rPr>
                      <w:bCs/>
                      <w:color w:val="000000"/>
                      <w:kern w:val="0"/>
                    </w:rPr>
                    <w:t xml:space="preserve">(A) 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20"/>
                    </w:rPr>
                    <w:drawing>
                      <wp:inline distT="0" distB="0" distL="0" distR="0">
                        <wp:extent cx="533400" cy="7905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7" t="-46" r="-6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rFonts w:eastAsia="Times New Roman"/>
                      <w:bCs/>
                      <w:color w:val="000000"/>
                      <w:kern w:val="0"/>
                    </w:rPr>
                    <w:t xml:space="preserve">  </w:t>
                  </w:r>
                  <w:r>
                    <w:rPr>
                      <w:bCs/>
                      <w:color w:val="000000"/>
                      <w:kern w:val="0"/>
                    </w:rPr>
                    <w:t xml:space="preserve">(B) 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20"/>
                    </w:rPr>
                    <w:drawing>
                      <wp:inline distT="0" distB="0" distL="0" distR="0">
                        <wp:extent cx="571500" cy="771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3" t="-47" r="-6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rFonts w:eastAsia="Times New Roman"/>
                      <w:bCs/>
                      <w:color w:val="000000"/>
                      <w:kern w:val="0"/>
                    </w:rPr>
                    <w:t xml:space="preserve">  </w:t>
                  </w:r>
                  <w:r>
                    <w:rPr>
                      <w:bCs/>
                      <w:color w:val="000000"/>
                      <w:kern w:val="0"/>
                    </w:rPr>
                    <w:t>(C)</w:t>
                  </w: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  <w:spacing w:val="20"/>
                    </w:rPr>
                    <w:drawing>
                      <wp:inline distT="0" distB="0" distL="0" distR="0">
                        <wp:extent cx="523875" cy="7816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9" t="-46" r="-6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rFonts w:eastAsia="Times New Roman"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0"/>
                    </w:rPr>
                    <w:t xml:space="preserve">(D)  </w:t>
                  </w:r>
                  <w:r>
                    <w:rPr>
                      <w:color w:val="000000"/>
                      <w:spacing w:val="20"/>
                    </w:rPr>
                    <w:t xml:space="preserve"> </w:t>
                  </w:r>
                  <w:r>
                    <w:rPr>
                      <w:color w:val="000000"/>
                      <w:spacing w:val="20"/>
                    </w:rPr>
                    <w:drawing>
                      <wp:inline distT="0" distB="0" distL="0" distR="0">
                        <wp:extent cx="552450" cy="7810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5" t="-46" r="-65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 w:before="180" w:after="0"/>
                    <w:ind w:left="482" w:hanging="482"/>
                    <w:jc w:val="both"/>
                    <w:rPr/>
                  </w:pPr>
                  <w:r>
                    <w:rPr>
                      <w:bCs/>
                      <w:color w:val="000000"/>
                      <w:kern w:val="0"/>
                    </w:rPr>
                    <w:t>CNS</w:t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表面符號中，基準長度之標準值為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>
                      <w:bCs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0"/>
                    </w:rPr>
                    <w:t>0.08</w:t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bCs/>
                      <w:color w:val="000000"/>
                      <w:kern w:val="0"/>
                    </w:rPr>
                    <w:t>(B)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  <w:kern w:val="0"/>
                    </w:rPr>
                    <w:t>0.25</w:t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bCs/>
                      <w:color w:val="000000"/>
                      <w:kern w:val="0"/>
                    </w:rPr>
                    <w:t>(C)  0.8</w:t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　</w:t>
                  </w:r>
                  <w:r>
                    <w:rPr>
                      <w:bCs/>
                      <w:color w:val="000000"/>
                      <w:kern w:val="0"/>
                    </w:rPr>
                    <w:t>(D)  2.5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</w:rPr>
                    <w:t>，如採用此值時可以省略不寫</w:t>
                  </w:r>
                  <w:r>
                    <w:rPr>
                      <w:rFonts w:cs="新細明體;PMingLiU"/>
                      <w:bCs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 w:before="180" w:after="180"/>
                    <w:jc w:val="both"/>
                    <w:rPr/>
                  </w:pPr>
                  <w:r>
                    <w:rPr>
                      <w:rFonts w:cs="新細明體;PMingLiU"/>
                    </w:rPr>
                    <w:t>「</w:t>
                  </w:r>
                  <w:r>
                    <w:rPr/>
                    <w:drawing>
                      <wp:inline distT="0" distB="0" distL="0" distR="0">
                        <wp:extent cx="666115" cy="2990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6" t="-84" r="-46" b="166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29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</w:rPr>
                    <w:t>」符號，表示所採用之投影法為</w:t>
                  </w:r>
                </w:p>
                <w:p>
                  <w:pPr>
                    <w:pStyle w:val="Normal"/>
                    <w:spacing w:lineRule="exact" w:line="360" w:before="180" w:after="180"/>
                    <w:ind w:firstLine="480"/>
                    <w:jc w:val="both"/>
                    <w:rPr/>
                  </w:pPr>
                  <w:r>
                    <w:rPr/>
                    <w:t xml:space="preserve">(A)  </w:t>
                  </w:r>
                  <w:r>
                    <w:rPr>
                      <w:rFonts w:cs="新細明體;PMingLiU"/>
                    </w:rPr>
                    <w:t>第一角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B)  </w:t>
                  </w:r>
                  <w:r>
                    <w:rPr>
                      <w:rFonts w:cs="新細明體;PMingLiU"/>
                    </w:rPr>
                    <w:t>第二角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C)  </w:t>
                  </w:r>
                  <w:r>
                    <w:rPr>
                      <w:rFonts w:cs="新細明體;PMingLiU"/>
                    </w:rPr>
                    <w:t>第三角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D)  </w:t>
                  </w:r>
                  <w:r>
                    <w:rPr>
                      <w:rFonts w:cs="新細明體;PMingLiU"/>
                    </w:rPr>
                    <w:t>第四角法。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napToGrid w:val="false"/>
                    <w:spacing w:lineRule="exact" w:line="360" w:before="180" w:after="180"/>
                    <w:ind w:left="482" w:hanging="48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620" w:after="180"/>
                    <w:ind w:firstLine="480"/>
                    <w:jc w:val="both"/>
                    <w:rPr/>
                  </w:pPr>
                  <w:r>
                    <w:rPr>
                      <w:rFonts w:cs="新細明體;PMingLiU"/>
                    </w:rPr>
                    <w:t>請依三視圖</w:t>
                  </w:r>
                  <w:r>
                    <w:rPr/>
                    <w:drawing>
                      <wp:inline distT="0" distB="0" distL="0" distR="0">
                        <wp:extent cx="1367790" cy="105219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790" cy="1052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/>
                    </w:rPr>
                    <w:t>所示，選出正確的立體圖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080" w:after="180"/>
                    <w:ind w:firstLine="480"/>
                    <w:jc w:val="both"/>
                    <w:rPr/>
                  </w:pPr>
                  <w:r>
                    <w:rPr/>
                    <w:t xml:space="preserve">(A)   </w:t>
                  </w:r>
                  <w:r>
                    <w:rPr/>
                    <w:drawing>
                      <wp:inline distT="0" distB="0" distL="0" distR="0">
                        <wp:extent cx="791845" cy="7200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" t="-37" r="-3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(B)   </w:t>
                  </w:r>
                  <w:r>
                    <w:rPr/>
                    <w:drawing>
                      <wp:inline distT="0" distB="0" distL="0" distR="0">
                        <wp:extent cx="737870" cy="7200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 xml:space="preserve">(C)   </w:t>
                  </w:r>
                  <w:r>
                    <w:rPr/>
                    <w:drawing>
                      <wp:inline distT="0" distB="0" distL="0" distR="0">
                        <wp:extent cx="780415" cy="7188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3" t="-36" r="-3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0415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 xml:space="preserve">(D)   </w:t>
                  </w:r>
                  <w:r>
                    <w:rPr/>
                    <w:drawing>
                      <wp:inline distT="0" distB="0" distL="0" distR="0">
                        <wp:extent cx="763270" cy="72326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5" t="-37" r="-3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270" cy="72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180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下列各種虛線交線，何者是正確的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440" w:after="180"/>
                    <w:ind w:firstLine="480"/>
                    <w:jc w:val="both"/>
                    <w:rPr/>
                  </w:pPr>
                  <w:r>
                    <w:rPr/>
                    <w:t xml:space="preserve">(A)  </w:t>
                  </w:r>
                  <w:r>
                    <w:rPr/>
                    <w:drawing>
                      <wp:inline distT="0" distB="0" distL="0" distR="0">
                        <wp:extent cx="828675" cy="97536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35873" t="36936" r="58662" b="55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75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(B)  </w:t>
                  </w:r>
                  <w:r>
                    <w:rPr/>
                    <w:drawing>
                      <wp:inline distT="0" distB="0" distL="0" distR="0">
                        <wp:extent cx="853440" cy="78994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45383" t="38032" r="48924" b="556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(C)  </w:t>
                  </w:r>
                  <w:r>
                    <w:rPr/>
                    <w:drawing>
                      <wp:inline distT="0" distB="0" distL="0" distR="0">
                        <wp:extent cx="914400" cy="11017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54516" t="36083" r="39445" b="55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10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(D)  </w:t>
                  </w:r>
                  <w:r>
                    <w:rPr/>
                    <w:drawing>
                      <wp:inline distT="0" distB="0" distL="0" distR="0">
                        <wp:extent cx="755650" cy="9848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63466" t="37028" r="31565" b="55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98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B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hanging="482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畫圖時依線的優先次序何者為第二優先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>(A)</w:t>
                  </w:r>
                  <w:r>
                    <w:rPr/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輪廓線   </w:t>
                  </w:r>
                  <w:r>
                    <w:rPr/>
                    <w:t>(B)</w:t>
                  </w:r>
                  <w:r>
                    <w:rPr/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隱藏線  </w:t>
                  </w:r>
                  <w:r>
                    <w:rPr/>
                    <w:t>(C)</w:t>
                  </w:r>
                  <w:r>
                    <w:rPr/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中心線  </w:t>
                  </w:r>
                  <w:r>
                    <w:rPr/>
                    <w:t>(D)</w:t>
                  </w:r>
                  <w:r>
                    <w:rPr/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延伸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下列線條交接或重疊的畫法何者正確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720" w:after="180"/>
                    <w:ind w:firstLine="480"/>
                    <w:jc w:val="both"/>
                    <w:rPr/>
                  </w:pPr>
                  <w:r>
                    <w:rPr/>
                    <w:t>(A)</w:t>
                  </w:r>
                  <w:r>
                    <w:rPr/>
                    <w:t xml:space="preserve">  </w:t>
                  </w:r>
                  <w:r>
                    <w:rPr/>
                    <w:t xml:space="preserve"> </w:t>
                  </w:r>
                  <w:r>
                    <w:rPr/>
                    <w:object w:dxaOrig="3135" w:dyaOrig="3434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36.05pt;height:39.5pt" filled="f" o:ole="">
                        <v:imagedata r:id="rId30" o:title=""/>
                      </v:shape>
                      <o:OLEObject Type="Embed" ProgID="" ShapeID="ole_rId29" DrawAspect="Content" ObjectID="_2106305451" r:id="rId29"/>
                    </w:object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>(B)</w:t>
                  </w:r>
                  <w:r>
                    <w:rPr/>
                    <w:t xml:space="preserve">  </w:t>
                  </w:r>
                  <w:r>
                    <w:rPr/>
                    <w:object w:dxaOrig="3690" w:dyaOrig="394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7.65pt;height:29.55pt" filled="f" o:ole="">
                        <v:imagedata r:id="rId32" o:title=""/>
                      </v:shape>
                      <o:OLEObject Type="Embed" ProgID="" ShapeID="ole_rId31" DrawAspect="Content" ObjectID="_506270615" r:id="rId31"/>
                    </w:object>
                  </w:r>
                  <w:r>
                    <w:rPr/>
                    <w:t xml:space="preserve">   </w:t>
                  </w:r>
                  <w:r>
                    <w:rPr/>
                    <w:t>(C)</w:t>
                  </w:r>
                  <w:r>
                    <w:rPr/>
                    <w:t xml:space="preserve">  </w:t>
                  </w:r>
                  <w:r>
                    <w:rPr/>
                    <w:t xml:space="preserve"> </w:t>
                  </w:r>
                  <w:r>
                    <w:rPr/>
                    <w:object w:dxaOrig="3344" w:dyaOrig="369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33.6pt;height:36.9pt" filled="f" o:ole="">
                        <v:imagedata r:id="rId34" o:title=""/>
                      </v:shape>
                      <o:OLEObject Type="Embed" ProgID="" ShapeID="ole_rId33" DrawAspect="Content" ObjectID="_1601122632" r:id="rId33"/>
                    </w:object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>(D)</w:t>
                  </w:r>
                  <w:r>
                    <w:rPr/>
                    <w:t xml:space="preserve">  </w:t>
                  </w:r>
                  <w:r>
                    <w:rPr/>
                    <w:object w:dxaOrig="3165" w:dyaOrig="327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34.15pt;height:35.45pt" filled="f" o:ole="">
                        <v:imagedata r:id="rId36" o:title=""/>
                      </v:shape>
                      <o:OLEObject Type="Embed" ProgID="" ShapeID="ole_rId35" DrawAspect="Content" ObjectID="_1777878095" r:id="rId35"/>
                    </w:objec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720" w:after="180"/>
                    <w:ind w:firstLine="48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A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720" w:after="180"/>
                    <w:ind w:left="482" w:hanging="482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基孔制中孔之尺度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676275" cy="4000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3" t="-90" r="-53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，軸之尺度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638175" cy="4381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6" t="-82" r="-5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cs="新細明體;PMingLiU"/>
                    </w:rPr>
                    <w:t>，則配合之裕度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ind w:firstLine="600"/>
                    <w:jc w:val="both"/>
                    <w:rPr/>
                  </w:pPr>
                  <w:r>
                    <w:rPr/>
                    <w:t>(Allowance)</w:t>
                  </w:r>
                  <w:r>
                    <w:rPr>
                      <w:rFonts w:cs="新細明體;PMingLiU"/>
                    </w:rPr>
                    <w:t>為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/>
                    <w:t>(A)</w:t>
                  </w:r>
                  <w:r>
                    <w:rPr/>
                    <w:t xml:space="preserve">  </w:t>
                  </w:r>
                  <w:r>
                    <w:rPr/>
                    <w:t xml:space="preserve">-0.013 </w:t>
                  </w:r>
                  <w:r>
                    <w:rPr/>
                    <w:t xml:space="preserve">  </w:t>
                  </w:r>
                  <w:r>
                    <w:rPr/>
                    <w:t>(B)</w:t>
                  </w:r>
                  <w:r>
                    <w:rPr/>
                    <w:t xml:space="preserve">  </w:t>
                  </w:r>
                  <w:r>
                    <w:rPr/>
                    <w:t xml:space="preserve">+0.013 </w:t>
                  </w:r>
                  <w:r>
                    <w:rPr/>
                    <w:t xml:space="preserve">  </w:t>
                  </w:r>
                  <w:r>
                    <w:rPr/>
                    <w:t xml:space="preserve">(C) </w:t>
                  </w:r>
                  <w:r>
                    <w:rPr/>
                    <w:t xml:space="preserve">  </w:t>
                  </w:r>
                  <w:r>
                    <w:rPr/>
                    <w:t>-0.018</w:t>
                  </w:r>
                  <w:r>
                    <w:rPr/>
                    <w:t xml:space="preserve">  </w:t>
                  </w:r>
                  <w:r>
                    <w:rPr/>
                    <w:t>(D)</w:t>
                  </w:r>
                  <w:r>
                    <w:rPr/>
                    <w:t xml:space="preserve">  </w:t>
                  </w:r>
                  <w:r>
                    <w:rPr/>
                    <w:t>+0.018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下列各圖中尺度的標註法，何者錯誤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440" w:after="180"/>
                    <w:ind w:firstLine="480"/>
                    <w:jc w:val="both"/>
                    <w:rPr/>
                  </w:pPr>
                  <w:r>
                    <w:rPr/>
                    <w:t xml:space="preserve">(A)  </w:t>
                  </w:r>
                  <w:r>
                    <w:rPr/>
                    <w:drawing>
                      <wp:inline distT="0" distB="0" distL="0" distR="0">
                        <wp:extent cx="949325" cy="75819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325" cy="75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(B)  </w:t>
                  </w:r>
                  <w:r>
                    <w:rPr/>
                    <w:drawing>
                      <wp:inline distT="0" distB="0" distL="0" distR="0">
                        <wp:extent cx="993140" cy="90868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" t="-26" r="-2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140" cy="90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(C)  </w:t>
                  </w:r>
                  <w:r>
                    <w:rPr/>
                    <w:drawing>
                      <wp:inline distT="0" distB="0" distL="0" distR="0">
                        <wp:extent cx="812165" cy="9461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165" cy="946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(D)  </w:t>
                  </w:r>
                  <w:r>
                    <w:rPr/>
                    <w:drawing>
                      <wp:inline distT="0" distB="0" distL="0" distR="0">
                        <wp:extent cx="1008380" cy="98298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8380" cy="982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C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360" w:before="180" w:after="1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 w:before="900" w:after="180"/>
                    <w:ind w:firstLine="48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382905" cy="56959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9" t="-20" r="-2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90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左圖之右側視圖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A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344170" cy="34417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170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(B)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44805" cy="34417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rFonts w:eastAsia="標楷體"/>
                    </w:rPr>
                    <w:t>(C)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44170" cy="33528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17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rFonts w:eastAsia="標楷體"/>
                    </w:rPr>
                    <w:t>(D)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3375" cy="34099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7" t="-36" r="-3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4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 w:before="180" w:after="0"/>
                    <w:ind w:left="482" w:hanging="482"/>
                    <w:jc w:val="both"/>
                    <w:rPr/>
                  </w:pPr>
                  <w:r>
                    <w:rPr>
                      <w:rFonts w:cs="新細明體;PMingLiU"/>
                      <w:lang w:val="en-US" w:eastAsia="en-US"/>
                    </w:rPr>
                    <w:t>位置尺度之基準面應取自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(A)  </w:t>
                  </w:r>
                  <w:r>
                    <w:rPr>
                      <w:rFonts w:cs="新細明體;PMingLiU"/>
                      <w:lang w:val="en-US" w:eastAsia="en-US"/>
                    </w:rPr>
                    <w:t>加工面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(B)  </w:t>
                  </w:r>
                  <w:r>
                    <w:rPr>
                      <w:rFonts w:cs="新細明體;PMingLiU"/>
                      <w:lang w:val="en-US" w:eastAsia="en-US"/>
                    </w:rPr>
                    <w:t>中心面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(C)  </w:t>
                  </w:r>
                  <w:r>
                    <w:rPr>
                      <w:rFonts w:cs="新細明體;PMingLiU"/>
                      <w:lang w:val="en-US" w:eastAsia="en-US"/>
                    </w:rPr>
                    <w:t>光胚面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(D)  </w:t>
                  </w:r>
                  <w:r>
                    <w:rPr>
                      <w:rFonts w:cs="新細明體;PMingLiU"/>
                      <w:lang w:val="en-US" w:eastAsia="en-US"/>
                    </w:rPr>
                    <w:t>投影面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 w:before="180" w:after="0"/>
                    <w:ind w:left="482" w:hanging="482"/>
                    <w:jc w:val="both"/>
                    <w:rPr/>
                  </w:pPr>
                  <w:r>
                    <w:rPr>
                      <w:rFonts w:cs="新細明體;PMingLiU"/>
                      <w:lang w:val="en-US" w:eastAsia="en-US"/>
                    </w:rPr>
                    <w:t>關於組合圖上之標註，下列何者為非？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(A)  </w:t>
                  </w:r>
                  <w:r>
                    <w:rPr>
                      <w:rFonts w:cs="新細明體;PMingLiU"/>
                      <w:lang w:val="en-US" w:eastAsia="en-US"/>
                    </w:rPr>
                    <w:t>要標註件號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(B)  </w:t>
                  </w:r>
                  <w:r>
                    <w:rPr>
                      <w:rFonts w:cs="新細明體;PMingLiU"/>
                      <w:lang w:val="en-US" w:eastAsia="en-US"/>
                    </w:rPr>
                    <w:t>要標註全長及全高尺度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(C)  </w:t>
                  </w:r>
                  <w:r>
                    <w:rPr>
                      <w:rFonts w:cs="新細明體;PMingLiU"/>
                      <w:lang w:val="en-US" w:eastAsia="en-US"/>
                    </w:rPr>
                    <w:t>必要時要標註與相關零件配合之尺度有助於機器之安裝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(D)  </w:t>
                  </w:r>
                  <w:r>
                    <w:rPr>
                      <w:rFonts w:cs="新細明體;PMingLiU"/>
                      <w:lang w:val="en-US" w:eastAsia="en-US"/>
                    </w:rPr>
                    <w:t>要標註零件詳細尺度。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 w:before="180" w:after="0"/>
                    <w:ind w:left="482" w:hanging="482"/>
                    <w:jc w:val="both"/>
                    <w:rPr>
                      <w:lang w:val="en-US" w:eastAsia="en-US"/>
                    </w:rPr>
                  </w:pPr>
                  <w:r>
                    <w:rPr>
                      <w:rFonts w:cs="新細明體;PMingLiU"/>
                      <w:lang w:val="en-US" w:eastAsia="en-US"/>
                    </w:rPr>
                    <w:t>一般產品的型錄或說明書內，最常用以表達各機件間關係的工程圖是：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(A)  </w:t>
                  </w:r>
                  <w:r>
                    <w:rPr>
                      <w:rFonts w:cs="新細明體;PMingLiU"/>
                      <w:lang w:val="en-US" w:eastAsia="en-US"/>
                    </w:rPr>
                    <w:t>組合圖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(B)  </w:t>
                  </w:r>
                  <w:r>
                    <w:rPr>
                      <w:rFonts w:cs="新細明體;PMingLiU"/>
                      <w:lang w:val="en-US" w:eastAsia="en-US"/>
                    </w:rPr>
                    <w:t>輪廓組合圖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(C)  </w:t>
                  </w:r>
                  <w:r>
                    <w:rPr>
                      <w:rFonts w:cs="新細明體;PMingLiU"/>
                      <w:lang w:val="en-US" w:eastAsia="en-US"/>
                    </w:rPr>
                    <w:t>零件圖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(D)  </w:t>
                  </w:r>
                  <w:r>
                    <w:rPr>
                      <w:rFonts w:cs="新細明體;PMingLiU"/>
                      <w:lang w:val="en-US" w:eastAsia="en-US"/>
                    </w:rPr>
                    <w:t>立體系統</w:t>
                  </w:r>
                  <w:r>
                    <w:rPr>
                      <w:lang w:val="en-US" w:eastAsia="en-US"/>
                    </w:rPr>
                    <w:t>(</w:t>
                  </w:r>
                  <w:r>
                    <w:rPr>
                      <w:rFonts w:cs="新細明體;PMingLiU"/>
                      <w:lang w:val="en-US" w:eastAsia="en-US"/>
                    </w:rPr>
                    <w:t>爆炸圖</w:t>
                  </w:r>
                  <w:r>
                    <w:rPr>
                      <w:lang w:val="en-US" w:eastAsia="en-US"/>
                    </w:rPr>
                    <w:t>)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B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輔助視圖所運用的投影原理為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A)  </w:t>
                  </w:r>
                  <w:r>
                    <w:rPr>
                      <w:rFonts w:ascii="新細明體;PMingLiU" w:hAnsi="新細明體;PMingLiU" w:cs="新細明體;PMingLiU"/>
                    </w:rPr>
                    <w:t>透視投影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B)  </w:t>
                  </w:r>
                  <w:r>
                    <w:rPr>
                      <w:rFonts w:ascii="新細明體;PMingLiU" w:hAnsi="新細明體;PMingLiU" w:cs="新細明體;PMingLiU"/>
                    </w:rPr>
                    <w:t>正投影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C)  </w:t>
                  </w:r>
                  <w:r>
                    <w:rPr>
                      <w:rFonts w:ascii="新細明體;PMingLiU" w:hAnsi="新細明體;PMingLiU" w:cs="新細明體;PMingLiU"/>
                    </w:rPr>
                    <w:t>斜投影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D)  </w:t>
                  </w:r>
                  <w:r>
                    <w:rPr>
                      <w:rFonts w:ascii="新細明體;PMingLiU" w:hAnsi="新細明體;PMingLiU" w:cs="新細明體;PMingLiU"/>
                    </w:rPr>
                    <w:t>透視投影及正投影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20" w:hanging="0"/>
              <w:jc w:val="both"/>
              <w:rPr>
                <w:rFonts w:cs="新細明體;PMingLiU"/>
                <w:b/>
                <w:b/>
                <w:kern w:val="2"/>
                <w:shd w:fill="D8D8D8" w:val="clear"/>
              </w:rPr>
            </w:pPr>
            <w:r>
              <w:rPr>
                <w:rFonts w:cs="新細明體;PMingLiU"/>
                <w:b/>
                <w:kern w:val="2"/>
                <w:shd w:fill="D8D8D8" w:val="clear"/>
              </w:rPr>
              <w:t>二</w:t>
            </w:r>
            <w:r>
              <w:rPr>
                <w:rFonts w:cs="新細明體;PMingLiU"/>
                <w:b/>
                <w:kern w:val="2"/>
                <w:shd w:fill="D8D8D8" w:val="clear"/>
              </w:rPr>
              <w:t>.</w:t>
            </w:r>
            <w:r>
              <w:rPr>
                <w:rFonts w:cs="新細明體;PMingLiU"/>
                <w:b/>
                <w:kern w:val="2"/>
                <w:shd w:fill="D8D8D8" w:val="clear"/>
              </w:rPr>
              <w:t>問答題（佔</w:t>
            </w:r>
            <w:r>
              <w:rPr>
                <w:rFonts w:cs="新細明體;PMingLiU"/>
                <w:b/>
                <w:kern w:val="2"/>
                <w:shd w:fill="D8D8D8" w:val="clear"/>
              </w:rPr>
              <w:t>40%</w:t>
            </w:r>
            <w:r>
              <w:rPr>
                <w:rFonts w:cs="新細明體;PMingLiU"/>
                <w:b/>
                <w:kern w:val="2"/>
                <w:shd w:fill="D8D8D8" w:val="clear"/>
              </w:rPr>
              <w:t>）：共</w:t>
            </w:r>
            <w:r>
              <w:rPr>
                <w:rFonts w:cs="新細明體;PMingLiU"/>
                <w:b/>
                <w:kern w:val="2"/>
                <w:shd w:fill="D8D8D8" w:val="clear"/>
              </w:rPr>
              <w:t>5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，每題</w:t>
            </w:r>
            <w:r>
              <w:rPr>
                <w:rFonts w:cs="新細明體;PMingLiU"/>
                <w:b/>
                <w:kern w:val="2"/>
                <w:shd w:fill="D8D8D8" w:val="clear"/>
              </w:rPr>
              <w:t>20</w:t>
            </w:r>
            <w:r>
              <w:rPr>
                <w:rFonts w:cs="新細明體;PMingLiU"/>
                <w:b/>
                <w:kern w:val="2"/>
                <w:shd w:fill="D8D8D8" w:val="clear"/>
              </w:rPr>
              <w:t>分。可任選</w:t>
            </w:r>
            <w:r>
              <w:rPr>
                <w:rFonts w:cs="新細明體;PMingLiU"/>
                <w:b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作答，若作答超過</w:t>
            </w:r>
            <w:r>
              <w:rPr>
                <w:rFonts w:cs="新細明體;PMingLiU"/>
                <w:b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者，以分數較高的</w:t>
            </w:r>
            <w:r>
              <w:rPr>
                <w:rFonts w:cs="新細明體;PMingLiU"/>
                <w:b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計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新細明體;PMingLiU"/>
              </w:rPr>
              <w:t>請依下圖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  <w:r>
              <w:rPr>
                <w:rFonts w:cs="新細明體;PMingLiU"/>
              </w:rPr>
              <w:t>所示表面符號，分別說明各項符號及文字之意義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15544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11794" r="-8" b="11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圖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color w:val="FF0000"/>
              </w:rPr>
              <w:t>*</w:t>
            </w:r>
            <w:r>
              <w:rPr>
                <w:rFonts w:cs="新細明體;PMingLiU"/>
              </w:rPr>
              <w:t>正確解答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5275" cy="2762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表示工作物之表面必須切削加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b/>
                <w:color w:val="010101"/>
                <w:kern w:val="0"/>
              </w:rPr>
              <w:t>⊥</w:t>
            </w:r>
            <w:r>
              <w:rPr>
                <w:rFonts w:ascii="新細明體;PMingLiU" w:hAnsi="新細明體;PMingLiU" w:cs="新細明體;PMingLiU"/>
              </w:rPr>
              <w:t>表示工作物切削加工之表面，刀痕方向與加工面邊緣垂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表示加工裕度為</w:t>
            </w:r>
            <w:r>
              <w:rPr>
                <w:rFonts w:cs="新細明體;PMingLiU" w:ascii="新細明體;PMingLiU" w:hAnsi="新細明體;PMingLiU"/>
              </w:rPr>
              <w:t>2mm</w:t>
            </w:r>
            <w:r>
              <w:rPr>
                <w:rFonts w:ascii="新細明體;PMingLiU" w:hAnsi="新細明體;PMingLiU" w:cs="新細明體;PMingLiU"/>
              </w:rPr>
              <w:t>，是指工作物進行表面加工時，所切除材料的大約厚度為</w:t>
            </w:r>
            <w:r>
              <w:rPr>
                <w:rFonts w:cs="新細明體;PMingLiU" w:ascii="新細明體;PMingLiU" w:hAnsi="新細明體;PMingLiU"/>
              </w:rPr>
              <w:t>2m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6.3</w:t>
            </w:r>
            <w:r>
              <w:rPr>
                <w:rFonts w:ascii="新細明體;PMingLiU" w:hAnsi="新細明體;PMingLiU" w:cs="新細明體;PMingLiU"/>
              </w:rPr>
              <w:t>表示表面粗糙度之最大限界為中心線平均粗糙度</w:t>
            </w:r>
            <w:r>
              <w:rPr>
                <w:rFonts w:cs="新細明體;PMingLiU" w:ascii="新細明體;PMingLiU" w:hAnsi="新細明體;PMingLiU"/>
                <w:i/>
              </w:rPr>
              <w:t>Ra=6.3μ</w:t>
            </w:r>
            <w:r>
              <w:rPr>
                <w:rFonts w:cs="新細明體;PMingLiU" w:ascii="新細明體;PMingLiU" w:hAnsi="新細明體;PMingLiU"/>
                <w:i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中國國家標準係採用中心線平均粗糙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3.2</w:t>
            </w:r>
            <w:r>
              <w:rPr>
                <w:rFonts w:ascii="新細明體;PMingLiU" w:hAnsi="新細明體;PMingLiU" w:cs="新細明體;PMingLiU"/>
              </w:rPr>
              <w:t>表示表面粗糙度之最小限界為中心線平均粗糙度</w:t>
            </w:r>
            <w:r>
              <w:rPr>
                <w:rFonts w:cs="新細明體;PMingLiU" w:ascii="新細明體;PMingLiU" w:hAnsi="新細明體;PMingLiU"/>
                <w:i/>
              </w:rPr>
              <w:t>Ra=3.2μ</w:t>
            </w:r>
            <w:r>
              <w:rPr>
                <w:rFonts w:cs="新細明體;PMingLiU" w:ascii="新細明體;PMingLiU" w:hAnsi="新細明體;PMingLiU"/>
                <w:i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沒有必要時可省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表示基準長度為</w:t>
            </w:r>
            <w:r>
              <w:rPr>
                <w:rFonts w:cs="新細明體;PMingLiU" w:ascii="新細明體;PMingLiU" w:hAnsi="新細明體;PMingLiU"/>
              </w:rPr>
              <w:t>2.5mm</w:t>
            </w:r>
            <w:r>
              <w:rPr>
                <w:rFonts w:ascii="新細明體;PMingLiU" w:hAnsi="新細明體;PMingLiU" w:cs="新細明體;PMingLiU"/>
              </w:rPr>
              <w:t>，是指在進行表面粗糙度測量時，在輪廓曲線上所截取的長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刨表示加工方法，指定表面利用刨床切削加工。</w:t>
            </w:r>
          </w:p>
          <w:p>
            <w:pPr>
              <w:pStyle w:val="Normal"/>
              <w:spacing w:lineRule="atLeast" w:line="400"/>
              <w:ind w:firstLine="60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正確答案的給分方式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答案紙需給</w:t>
            </w:r>
            <w:r>
              <w:rPr>
                <w:rFonts w:cs="新細明體;PMingLiU" w:ascii="新細明體;PMingLiU" w:hAnsi="新細明體;PMingLiU"/>
                <w:u w:val="single"/>
              </w:rPr>
              <w:t>A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半頁空間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滿分</w:t>
            </w:r>
            <w:r>
              <w:rPr>
                <w:rFonts w:cs="新細明體;PMingLiU" w:ascii="新細明體;PMingLiU" w:hAnsi="新細明體;PMingLiU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u w:val="single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項每一項說明給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，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項給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，共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合計給滿分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不夠清楚或錯誤者酌量扣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請依</w:t>
            </w:r>
            <w:r>
              <w:rPr/>
              <w:t>1</w:t>
            </w:r>
            <w:r>
              <w:rPr>
                <w:rFonts w:cs="新細明體;PMingLiU"/>
              </w:rPr>
              <w:t>：</w:t>
            </w:r>
            <w:r>
              <w:rPr/>
              <w:t>1(</w:t>
            </w:r>
            <w:r>
              <w:rPr>
                <w:rFonts w:cs="新細明體;PMingLiU"/>
              </w:rPr>
              <w:t>直接量測</w:t>
            </w:r>
            <w:r>
              <w:rPr/>
              <w:t>)</w:t>
            </w:r>
            <w:r>
              <w:rPr>
                <w:rFonts w:cs="新細明體;PMingLiU"/>
              </w:rPr>
              <w:t>之比例繪製下圖於答案紙，並依圖上所敘述資料標註其幾何公差於圖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4585" cy="1800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32389" r="-5" b="32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新細明體;PMingLiU"/>
              </w:rPr>
              <w:t>正確解答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5945" cy="21602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32389" r="-5" b="32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</w:rPr>
              <w:t>正確答案的給分方式</w:t>
            </w:r>
            <w:r>
              <w:rPr/>
              <w:t>(</w:t>
            </w:r>
            <w:r>
              <w:rPr>
                <w:rFonts w:cs="新細明體;PMingLiU"/>
              </w:rPr>
              <w:t>答案紙需給</w:t>
            </w:r>
            <w:r>
              <w:rPr/>
              <w:t>A4</w:t>
            </w:r>
            <w:r>
              <w:rPr>
                <w:rFonts w:cs="新細明體;PMingLiU"/>
              </w:rPr>
              <w:t>半頁空間</w:t>
            </w:r>
            <w:r>
              <w:rPr/>
              <w:t>)</w:t>
            </w:r>
            <w:r>
              <w:rPr>
                <w:rFonts w:cs="新細明體;PMingLiU"/>
              </w:rPr>
              <w:t>滿分</w:t>
            </w:r>
            <w:r>
              <w:rPr/>
              <w:t>20</w:t>
            </w: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繪製完成圖給</w:t>
            </w:r>
            <w:r>
              <w:rPr/>
              <w:t>3</w:t>
            </w:r>
            <w:r>
              <w:rPr>
                <w:rFonts w:cs="新細明體;PMingLiU"/>
              </w:rPr>
              <w:t>分，標註基準面給</w:t>
            </w:r>
            <w:r>
              <w:rPr/>
              <w:t>1</w:t>
            </w:r>
            <w:r>
              <w:rPr>
                <w:rFonts w:cs="新細明體;PMingLiU"/>
              </w:rPr>
              <w:t>分，幾何公差每一個給</w:t>
            </w:r>
            <w:r>
              <w:rPr/>
              <w:t>4</w:t>
            </w:r>
            <w:r>
              <w:rPr>
                <w:rFonts w:cs="新細明體;PMingLiU"/>
              </w:rPr>
              <w:t>分，合計</w:t>
            </w:r>
            <w:r>
              <w:rPr/>
              <w:t>20</w:t>
            </w:r>
            <w:r>
              <w:rPr>
                <w:rFonts w:cs="新細明體;PMingLiU"/>
              </w:rPr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請依下圖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視圖所示，用直尺直接量度，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：</w:t>
            </w:r>
            <w:r>
              <w:rPr/>
              <w:t xml:space="preserve">1 </w:t>
            </w:r>
            <w:r>
              <w:rPr>
                <w:rFonts w:cs="新細明體;PMingLiU"/>
              </w:rPr>
              <w:t>之比例繪製正確等角立體圖的於答案紙上，不需標註尺度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4575" cy="2905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cs="新細明體;PMingLiU"/>
              </w:rPr>
              <w:t>正確解答：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  <w:drawing>
                <wp:inline distT="0" distB="0" distL="0" distR="0">
                  <wp:extent cx="1547495" cy="222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正確答案的給方式</w:t>
            </w:r>
            <w:r>
              <w:rPr/>
              <w:t>(</w:t>
            </w:r>
            <w:r>
              <w:rPr>
                <w:rFonts w:cs="新細明體;PMingLiU"/>
              </w:rPr>
              <w:t>答案紙需給</w:t>
            </w:r>
            <w:r>
              <w:rPr/>
              <w:t>A4</w:t>
            </w:r>
            <w:r>
              <w:rPr>
                <w:rFonts w:cs="新細明體;PMingLiU"/>
              </w:rPr>
              <w:t>半頁空間</w:t>
            </w:r>
            <w:r>
              <w:rPr/>
              <w:t>)</w:t>
            </w:r>
            <w:r>
              <w:rPr>
                <w:rFonts w:cs="新細明體;PMingLiU"/>
              </w:rPr>
              <w:t>滿分</w:t>
            </w:r>
            <w:r>
              <w:rPr/>
              <w:t>20</w:t>
            </w: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/>
              </w:rPr>
              <w:t>依比例正確完成圖形繪製，線條完整、清楚並無缺漏者，給滿分</w:t>
            </w:r>
            <w:r>
              <w:rPr/>
              <w:t>20</w:t>
            </w:r>
            <w:r>
              <w:rPr>
                <w:rFonts w:cs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圖形缺漏、線條不完整、少部分未完成或線條不佳者，酌量扣分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未繪製或大部分未完成或嚴重錯誤者不給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新細明體;PMingLiU"/>
              </w:rPr>
              <w:t>請繪製出下圖</w:t>
            </w:r>
            <w:r>
              <w:rPr/>
              <w:t>(</w:t>
            </w:r>
            <w:r>
              <w:rPr>
                <w:rFonts w:cs="新細明體;PMingLiU"/>
              </w:rPr>
              <w:t>五</w:t>
            </w:r>
            <w:r>
              <w:rPr/>
              <w:t>)</w:t>
            </w:r>
            <w:r>
              <w:rPr>
                <w:rFonts w:cs="新細明體;PMingLiU"/>
              </w:rPr>
              <w:t>立體圖之三視圖。</w:t>
            </w:r>
          </w:p>
          <w:p>
            <w:pPr>
              <w:pStyle w:val="Normal"/>
              <w:ind w:firstLine="28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3535" cy="262953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0" cy="2629440"/>
                                <a:chOff x="0" y="0"/>
                                <a:chExt cx="2883600" cy="262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6960" y="579600"/>
                                  <a:ext cx="244440" cy="13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6960" y="1218600"/>
                                  <a:ext cx="488160" cy="28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670680"/>
                                  <a:ext cx="68976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9" h="2250">
                                      <a:moveTo>
                                        <a:pt x="0" y="1687"/>
                                      </a:moveTo>
                                      <a:lnTo>
                                        <a:pt x="2919" y="0"/>
                                      </a:lnTo>
                                      <a:lnTo>
                                        <a:pt x="2919" y="22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0"/>
                                  <a:ext cx="612720" cy="67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" h="2843">
                                      <a:moveTo>
                                        <a:pt x="2595" y="2843"/>
                                      </a:moveTo>
                                      <a:lnTo>
                                        <a:pt x="2590" y="2698"/>
                                      </a:lnTo>
                                      <a:lnTo>
                                        <a:pt x="2576" y="2547"/>
                                      </a:lnTo>
                                      <a:lnTo>
                                        <a:pt x="2550" y="2394"/>
                                      </a:lnTo>
                                      <a:lnTo>
                                        <a:pt x="2516" y="2236"/>
                                      </a:lnTo>
                                      <a:lnTo>
                                        <a:pt x="2472" y="2077"/>
                                      </a:lnTo>
                                      <a:lnTo>
                                        <a:pt x="2418" y="1917"/>
                                      </a:lnTo>
                                      <a:lnTo>
                                        <a:pt x="2355" y="1758"/>
                                      </a:lnTo>
                                      <a:lnTo>
                                        <a:pt x="2285" y="1601"/>
                                      </a:lnTo>
                                      <a:lnTo>
                                        <a:pt x="2206" y="1445"/>
                                      </a:lnTo>
                                      <a:lnTo>
                                        <a:pt x="2121" y="1293"/>
                                      </a:lnTo>
                                      <a:lnTo>
                                        <a:pt x="2027" y="1145"/>
                                      </a:lnTo>
                                      <a:lnTo>
                                        <a:pt x="1928" y="1003"/>
                                      </a:lnTo>
                                      <a:lnTo>
                                        <a:pt x="1823" y="867"/>
                                      </a:lnTo>
                                      <a:lnTo>
                                        <a:pt x="1714" y="739"/>
                                      </a:lnTo>
                                      <a:lnTo>
                                        <a:pt x="1599" y="618"/>
                                      </a:lnTo>
                                      <a:lnTo>
                                        <a:pt x="1481" y="506"/>
                                      </a:lnTo>
                                      <a:lnTo>
                                        <a:pt x="1361" y="404"/>
                                      </a:lnTo>
                                      <a:lnTo>
                                        <a:pt x="1239" y="313"/>
                                      </a:lnTo>
                                      <a:lnTo>
                                        <a:pt x="1116" y="232"/>
                                      </a:lnTo>
                                      <a:lnTo>
                                        <a:pt x="993" y="163"/>
                                      </a:lnTo>
                                      <a:lnTo>
                                        <a:pt x="869" y="105"/>
                                      </a:lnTo>
                                      <a:lnTo>
                                        <a:pt x="748" y="60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512" y="6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187" y="2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0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0" y="186552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1200960"/>
                                  <a:ext cx="126252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87">
                                      <a:moveTo>
                                        <a:pt x="0" y="1687"/>
                                      </a:moveTo>
                                      <a:lnTo>
                                        <a:pt x="2919" y="0"/>
                                      </a:lnTo>
                                      <a:lnTo>
                                        <a:pt x="5353" y="14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0" y="1532160"/>
                                  <a:ext cx="11880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406">
                                      <a:moveTo>
                                        <a:pt x="0" y="1406"/>
                                      </a:moveTo>
                                      <a:lnTo>
                                        <a:pt x="107" y="1338"/>
                                      </a:lnTo>
                                      <a:lnTo>
                                        <a:pt x="202" y="1264"/>
                                      </a:lnTo>
                                      <a:lnTo>
                                        <a:pt x="286" y="1187"/>
                                      </a:lnTo>
                                      <a:lnTo>
                                        <a:pt x="357" y="1104"/>
                                      </a:lnTo>
                                      <a:lnTo>
                                        <a:pt x="414" y="1018"/>
                                      </a:lnTo>
                                      <a:lnTo>
                                        <a:pt x="457" y="931"/>
                                      </a:lnTo>
                                      <a:lnTo>
                                        <a:pt x="486" y="840"/>
                                      </a:lnTo>
                                      <a:lnTo>
                                        <a:pt x="502" y="749"/>
                                      </a:lnTo>
                                      <a:lnTo>
                                        <a:pt x="502" y="657"/>
                                      </a:lnTo>
                                      <a:lnTo>
                                        <a:pt x="486" y="565"/>
                                      </a:lnTo>
                                      <a:lnTo>
                                        <a:pt x="457" y="475"/>
                                      </a:lnTo>
                                      <a:lnTo>
                                        <a:pt x="414" y="386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286" y="219"/>
                                      </a:lnTo>
                                      <a:lnTo>
                                        <a:pt x="202" y="141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040" y="1865160"/>
                                  <a:ext cx="172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00188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546120"/>
                                  <a:ext cx="48816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1932">
                                      <a:moveTo>
                                        <a:pt x="2068" y="1932"/>
                                      </a:moveTo>
                                      <a:lnTo>
                                        <a:pt x="2063" y="1812"/>
                                      </a:lnTo>
                                      <a:lnTo>
                                        <a:pt x="2048" y="1687"/>
                                      </a:lnTo>
                                      <a:lnTo>
                                        <a:pt x="2023" y="1560"/>
                                      </a:lnTo>
                                      <a:lnTo>
                                        <a:pt x="1989" y="1429"/>
                                      </a:lnTo>
                                      <a:lnTo>
                                        <a:pt x="1946" y="1299"/>
                                      </a:lnTo>
                                      <a:lnTo>
                                        <a:pt x="1894" y="1168"/>
                                      </a:lnTo>
                                      <a:lnTo>
                                        <a:pt x="1834" y="1038"/>
                                      </a:lnTo>
                                      <a:lnTo>
                                        <a:pt x="1765" y="912"/>
                                      </a:lnTo>
                                      <a:lnTo>
                                        <a:pt x="1690" y="789"/>
                                      </a:lnTo>
                                      <a:lnTo>
                                        <a:pt x="1609" y="673"/>
                                      </a:lnTo>
                                      <a:lnTo>
                                        <a:pt x="1521" y="562"/>
                                      </a:lnTo>
                                      <a:lnTo>
                                        <a:pt x="1430" y="459"/>
                                      </a:lnTo>
                                      <a:lnTo>
                                        <a:pt x="1334" y="365"/>
                                      </a:lnTo>
                                      <a:lnTo>
                                        <a:pt x="1236" y="279"/>
                                      </a:lnTo>
                                      <a:lnTo>
                                        <a:pt x="1136" y="204"/>
                                      </a:lnTo>
                                      <a:lnTo>
                                        <a:pt x="1035" y="139"/>
                                      </a:lnTo>
                                      <a:lnTo>
                                        <a:pt x="933" y="87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734" y="18"/>
                                      </a:lnTo>
                                      <a:lnTo>
                                        <a:pt x="639" y="2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79" y="326"/>
                                      </a:lnTo>
                                      <a:lnTo>
                                        <a:pt x="45" y="416"/>
                                      </a:lnTo>
                                      <a:lnTo>
                                        <a:pt x="21" y="516"/>
                                      </a:lnTo>
                                      <a:lnTo>
                                        <a:pt x="5" y="623"/>
                                      </a:lnTo>
                                      <a:lnTo>
                                        <a:pt x="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654120"/>
                                  <a:ext cx="114480" cy="84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3585">
                                      <a:moveTo>
                                        <a:pt x="486" y="281"/>
                                      </a:moveTo>
                                      <a:lnTo>
                                        <a:pt x="486" y="3585"/>
                                      </a:lnTo>
                                      <a:lnTo>
                                        <a:pt x="0" y="33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398880"/>
                                  <a:ext cx="717480" cy="66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1" h="2842">
                                      <a:moveTo>
                                        <a:pt x="3041" y="2842"/>
                                      </a:moveTo>
                                      <a:lnTo>
                                        <a:pt x="3036" y="2694"/>
                                      </a:lnTo>
                                      <a:lnTo>
                                        <a:pt x="3020" y="2541"/>
                                      </a:lnTo>
                                      <a:lnTo>
                                        <a:pt x="2995" y="2384"/>
                                      </a:lnTo>
                                      <a:lnTo>
                                        <a:pt x="2959" y="2224"/>
                                      </a:lnTo>
                                      <a:lnTo>
                                        <a:pt x="2912" y="2062"/>
                                      </a:lnTo>
                                      <a:lnTo>
                                        <a:pt x="2858" y="1900"/>
                                      </a:lnTo>
                                      <a:lnTo>
                                        <a:pt x="2793" y="1738"/>
                                      </a:lnTo>
                                      <a:lnTo>
                                        <a:pt x="2720" y="1578"/>
                                      </a:lnTo>
                                      <a:lnTo>
                                        <a:pt x="2639" y="1420"/>
                                      </a:lnTo>
                                      <a:lnTo>
                                        <a:pt x="2550" y="1266"/>
                                      </a:lnTo>
                                      <a:lnTo>
                                        <a:pt x="2455" y="1116"/>
                                      </a:lnTo>
                                      <a:lnTo>
                                        <a:pt x="2352" y="973"/>
                                      </a:lnTo>
                                      <a:lnTo>
                                        <a:pt x="2244" y="836"/>
                                      </a:lnTo>
                                      <a:lnTo>
                                        <a:pt x="2131" y="708"/>
                                      </a:lnTo>
                                      <a:lnTo>
                                        <a:pt x="2014" y="586"/>
                                      </a:lnTo>
                                      <a:lnTo>
                                        <a:pt x="1893" y="475"/>
                                      </a:lnTo>
                                      <a:lnTo>
                                        <a:pt x="1771" y="374"/>
                                      </a:lnTo>
                                      <a:lnTo>
                                        <a:pt x="1646" y="285"/>
                                      </a:lnTo>
                                      <a:lnTo>
                                        <a:pt x="1521" y="206"/>
                                      </a:lnTo>
                                      <a:lnTo>
                                        <a:pt x="1394" y="140"/>
                                      </a:lnTo>
                                      <a:lnTo>
                                        <a:pt x="1270" y="85"/>
                                      </a:lnTo>
                                      <a:lnTo>
                                        <a:pt x="1147" y="44"/>
                                      </a:lnTo>
                                      <a:lnTo>
                                        <a:pt x="1027" y="17"/>
                                      </a:lnTo>
                                      <a:lnTo>
                                        <a:pt x="910" y="1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689" y="11"/>
                                      </a:lnTo>
                                      <a:lnTo>
                                        <a:pt x="587" y="37"/>
                                      </a:lnTo>
                                      <a:lnTo>
                                        <a:pt x="490" y="75"/>
                                      </a:lnTo>
                                      <a:lnTo>
                                        <a:pt x="402" y="127"/>
                                      </a:lnTo>
                                      <a:lnTo>
                                        <a:pt x="320" y="190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28" y="453"/>
                                      </a:lnTo>
                                      <a:lnTo>
                                        <a:pt x="82" y="562"/>
                                      </a:lnTo>
                                      <a:lnTo>
                                        <a:pt x="46" y="680"/>
                                      </a:lnTo>
                                      <a:lnTo>
                                        <a:pt x="20" y="808"/>
                                      </a:lnTo>
                                      <a:lnTo>
                                        <a:pt x="5" y="943"/>
                                      </a:lnTo>
                                      <a:lnTo>
                                        <a:pt x="0" y="10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1068120"/>
                                  <a:ext cx="344160" cy="73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3093">
                                      <a:moveTo>
                                        <a:pt x="0" y="0"/>
                                      </a:moveTo>
                                      <a:lnTo>
                                        <a:pt x="0" y="2250"/>
                                      </a:lnTo>
                                      <a:lnTo>
                                        <a:pt x="1460" y="30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1881360"/>
                                  <a:ext cx="14220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1406">
                                      <a:moveTo>
                                        <a:pt x="0" y="0"/>
                                      </a:moveTo>
                                      <a:lnTo>
                                        <a:pt x="607" y="351"/>
                                      </a:lnTo>
                                      <a:lnTo>
                                        <a:pt x="607" y="14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666080"/>
                                  <a:ext cx="22860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" h="1616">
                                      <a:moveTo>
                                        <a:pt x="0" y="1616"/>
                                      </a:moveTo>
                                      <a:lnTo>
                                        <a:pt x="0" y="562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73" y="10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1666080"/>
                                  <a:ext cx="8496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7840" y="2131200"/>
                                  <a:ext cx="142200" cy="82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040" y="2113200"/>
                                  <a:ext cx="17280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0" y="1947600"/>
                                  <a:ext cx="1188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03">
                                      <a:moveTo>
                                        <a:pt x="0" y="703"/>
                                      </a:moveTo>
                                      <a:lnTo>
                                        <a:pt x="100" y="639"/>
                                      </a:lnTo>
                                      <a:lnTo>
                                        <a:pt x="192" y="570"/>
                                      </a:lnTo>
                                      <a:lnTo>
                                        <a:pt x="272" y="497"/>
                                      </a:lnTo>
                                      <a:lnTo>
                                        <a:pt x="342" y="420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444" y="258"/>
                                      </a:lnTo>
                                      <a:lnTo>
                                        <a:pt x="477" y="172"/>
                                      </a:lnTo>
                                      <a:lnTo>
                                        <a:pt x="496" y="87"/>
                                      </a:lnTo>
                                      <a:lnTo>
                                        <a:pt x="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781640"/>
                                  <a:ext cx="77292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1124">
                                      <a:moveTo>
                                        <a:pt x="0" y="0"/>
                                      </a:moveTo>
                                      <a:lnTo>
                                        <a:pt x="1947" y="1124"/>
                                      </a:lnTo>
                                      <a:lnTo>
                                        <a:pt x="2920" y="563"/>
                                      </a:lnTo>
                                      <a:lnTo>
                                        <a:pt x="3285" y="7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1781640"/>
                                  <a:ext cx="17208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1476">
                                      <a:moveTo>
                                        <a:pt x="729" y="0"/>
                                      </a:moveTo>
                                      <a:lnTo>
                                        <a:pt x="0" y="422"/>
                                      </a:lnTo>
                                      <a:lnTo>
                                        <a:pt x="0" y="14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1616040"/>
                                  <a:ext cx="1738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1476">
                                      <a:moveTo>
                                        <a:pt x="0" y="1476"/>
                                      </a:moveTo>
                                      <a:lnTo>
                                        <a:pt x="0" y="422"/>
                                      </a:lnTo>
                                      <a:lnTo>
                                        <a:pt x="7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760" y="1865520"/>
                                  <a:ext cx="17388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161604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1581840"/>
                                  <a:ext cx="3466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8" h="849">
                                      <a:moveTo>
                                        <a:pt x="1216" y="849"/>
                                      </a:moveTo>
                                      <a:lnTo>
                                        <a:pt x="1290" y="800"/>
                                      </a:lnTo>
                                      <a:lnTo>
                                        <a:pt x="1353" y="746"/>
                                      </a:lnTo>
                                      <a:lnTo>
                                        <a:pt x="1402" y="688"/>
                                      </a:lnTo>
                                      <a:lnTo>
                                        <a:pt x="1439" y="626"/>
                                      </a:lnTo>
                                      <a:lnTo>
                                        <a:pt x="1461" y="562"/>
                                      </a:lnTo>
                                      <a:lnTo>
                                        <a:pt x="1468" y="497"/>
                                      </a:lnTo>
                                      <a:lnTo>
                                        <a:pt x="1461" y="432"/>
                                      </a:lnTo>
                                      <a:lnTo>
                                        <a:pt x="1439" y="369"/>
                                      </a:lnTo>
                                      <a:lnTo>
                                        <a:pt x="1402" y="307"/>
                                      </a:lnTo>
                                      <a:lnTo>
                                        <a:pt x="1353" y="249"/>
                                      </a:lnTo>
                                      <a:lnTo>
                                        <a:pt x="1290" y="195"/>
                                      </a:lnTo>
                                      <a:lnTo>
                                        <a:pt x="1216" y="146"/>
                                      </a:lnTo>
                                      <a:lnTo>
                                        <a:pt x="1131" y="103"/>
                                      </a:lnTo>
                                      <a:lnTo>
                                        <a:pt x="1038" y="67"/>
                                      </a:lnTo>
                                      <a:lnTo>
                                        <a:pt x="937" y="38"/>
                                      </a:lnTo>
                                      <a:lnTo>
                                        <a:pt x="830" y="18"/>
                                      </a:lnTo>
                                      <a:lnTo>
                                        <a:pt x="720" y="5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496" y="5"/>
                                      </a:lnTo>
                                      <a:lnTo>
                                        <a:pt x="385" y="18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1830240"/>
                                  <a:ext cx="195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46">
                                      <a:moveTo>
                                        <a:pt x="830" y="17"/>
                                      </a:moveTo>
                                      <a:lnTo>
                                        <a:pt x="720" y="4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385" y="17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880" y="23400"/>
                                  <a:ext cx="689760" cy="39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0" y="169812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630000"/>
                                  <a:ext cx="226800" cy="13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76824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778680"/>
                                  <a:ext cx="286920" cy="16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95256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962640"/>
                                  <a:ext cx="226800" cy="13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98028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96084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61164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59256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3974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8120" y="500400"/>
                                  <a:ext cx="87120" cy="10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526320"/>
                                  <a:ext cx="29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19">
                                      <a:moveTo>
                                        <a:pt x="0" y="0"/>
                                      </a:moveTo>
                                      <a:lnTo>
                                        <a:pt x="128" y="170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64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6240" y="541080"/>
                                  <a:ext cx="2484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550440"/>
                                  <a:ext cx="38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9">
                                      <a:moveTo>
                                        <a:pt x="162" y="142"/>
                                      </a:moveTo>
                                      <a:lnTo>
                                        <a:pt x="169" y="186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105" y="102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577800"/>
                                  <a:ext cx="39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9">
                                      <a:moveTo>
                                        <a:pt x="63" y="1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86" y="146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69" y="153"/>
                                      </a:lnTo>
                                      <a:lnTo>
                                        <a:pt x="113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627480"/>
                                  <a:ext cx="196920" cy="234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598320"/>
                                  <a:ext cx="24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6">
                                      <a:moveTo>
                                        <a:pt x="104" y="56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0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598320"/>
                                  <a:ext cx="24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6">
                                      <a:moveTo>
                                        <a:pt x="104" y="56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0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720" y="652320"/>
                                  <a:ext cx="13860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676440"/>
                                  <a:ext cx="266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18">
                                      <a:moveTo>
                                        <a:pt x="0" y="0"/>
                                      </a:moveTo>
                                      <a:lnTo>
                                        <a:pt x="110" y="185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22" y="198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55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400" y="68580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6948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85">
                                      <a:moveTo>
                                        <a:pt x="109" y="143"/>
                                      </a:moveTo>
                                      <a:lnTo>
                                        <a:pt x="110" y="1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9840" y="6922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704160"/>
                                  <a:ext cx="306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18">
                                      <a:moveTo>
                                        <a:pt x="127" y="174"/>
                                      </a:moveTo>
                                      <a:lnTo>
                                        <a:pt x="56" y="2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754920"/>
                                  <a:ext cx="1681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73296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7">
                                      <a:moveTo>
                                        <a:pt x="123" y="62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73296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7">
                                      <a:moveTo>
                                        <a:pt x="123" y="62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546120"/>
                                  <a:ext cx="130320" cy="74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280" y="1325880"/>
                                  <a:ext cx="17280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9832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556200"/>
                                  <a:ext cx="12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19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1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556200"/>
                                  <a:ext cx="12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19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1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290240"/>
                                  <a:ext cx="12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5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290240"/>
                                  <a:ext cx="12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5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926640"/>
                                  <a:ext cx="34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47">
                                      <a:moveTo>
                                        <a:pt x="52" y="118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53" y="147"/>
                                      </a:lnTo>
                                      <a:lnTo>
                                        <a:pt x="0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968400"/>
                                  <a:ext cx="34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76">
                                      <a:moveTo>
                                        <a:pt x="153" y="59"/>
                                      </a:moveTo>
                                      <a:lnTo>
                                        <a:pt x="153" y="1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1972440"/>
                                  <a:ext cx="17712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2221200"/>
                                  <a:ext cx="17712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21074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320" y="2065680"/>
                                  <a:ext cx="10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191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320" y="2065680"/>
                                  <a:ext cx="10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191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320" y="2269440"/>
                                  <a:ext cx="10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320" y="2269440"/>
                                  <a:ext cx="10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760" y="2177280"/>
                                  <a:ext cx="34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8">
                                      <a:moveTo>
                                        <a:pt x="126" y="44"/>
                                      </a:moveTo>
                                      <a:lnTo>
                                        <a:pt x="152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760" y="21697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9760" y="2201400"/>
                                  <a:ext cx="3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91">
                                      <a:moveTo>
                                        <a:pt x="25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52" y="73"/>
                                      </a:lnTo>
                                      <a:lnTo>
                                        <a:pt x="152" y="1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8640" y="1563840"/>
                                  <a:ext cx="261000" cy="50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440" y="1578600"/>
                                  <a:ext cx="38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38">
                                      <a:moveTo>
                                        <a:pt x="90" y="0"/>
                                      </a:moveTo>
                                      <a:lnTo>
                                        <a:pt x="159" y="11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124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5360" y="1585440"/>
                                  <a:ext cx="3312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120" y="1587600"/>
                                  <a:ext cx="450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37">
                                      <a:moveTo>
                                        <a:pt x="193" y="98"/>
                                      </a:moveTo>
                                      <a:lnTo>
                                        <a:pt x="170" y="125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040" y="1599480"/>
                                  <a:ext cx="34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4">
                                      <a:moveTo>
                                        <a:pt x="57" y="0"/>
                                      </a:moveTo>
                                      <a:lnTo>
                                        <a:pt x="102" y="12"/>
                                      </a:lnTo>
                                      <a:lnTo>
                                        <a:pt x="147" y="91"/>
                                      </a:lnTo>
                                      <a:lnTo>
                                        <a:pt x="125" y="117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6280" y="1623600"/>
                                  <a:ext cx="38412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1610280"/>
                                  <a:ext cx="50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8">
                                      <a:moveTo>
                                        <a:pt x="216" y="39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1610280"/>
                                  <a:ext cx="50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8">
                                      <a:moveTo>
                                        <a:pt x="216" y="39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1610280"/>
                                  <a:ext cx="291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26">
                                      <a:moveTo>
                                        <a:pt x="125" y="326"/>
                                      </a:moveTo>
                                      <a:lnTo>
                                        <a:pt x="119" y="284"/>
                                      </a:lnTo>
                                      <a:lnTo>
                                        <a:pt x="111" y="24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37920" y="1708920"/>
                                  <a:ext cx="34092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0" y="1733400"/>
                                  <a:ext cx="367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24">
                                      <a:moveTo>
                                        <a:pt x="155" y="0"/>
                                      </a:moveTo>
                                      <a:lnTo>
                                        <a:pt x="140" y="124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148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5560" y="1732320"/>
                                  <a:ext cx="2412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040" y="1732320"/>
                                  <a:ext cx="8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4">
                                      <a:moveTo>
                                        <a:pt x="38" y="105"/>
                                      </a:moveTo>
                                      <a:lnTo>
                                        <a:pt x="0" y="124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1000" y="17323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440" y="1728360"/>
                                  <a:ext cx="26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5">
                                      <a:moveTo>
                                        <a:pt x="84" y="1"/>
                                      </a:moveTo>
                                      <a:lnTo>
                                        <a:pt x="117" y="24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8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698120"/>
                                  <a:ext cx="20052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7520" y="1703880"/>
                                  <a:ext cx="50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1">
                                      <a:moveTo>
                                        <a:pt x="212" y="41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7520" y="1703880"/>
                                  <a:ext cx="50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1">
                                      <a:moveTo>
                                        <a:pt x="212" y="41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720" y="1807200"/>
                                  <a:ext cx="350640" cy="20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5680" y="1972440"/>
                                  <a:ext cx="58032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019240"/>
                                  <a:ext cx="444600" cy="258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1999440"/>
                                  <a:ext cx="42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26" y="102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1999440"/>
                                  <a:ext cx="42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26" y="102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2273400"/>
                                  <a:ext cx="39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2273400"/>
                                  <a:ext cx="39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2173680"/>
                                  <a:ext cx="24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4">
                                      <a:moveTo>
                                        <a:pt x="101" y="74"/>
                                      </a:moveTo>
                                      <a:lnTo>
                                        <a:pt x="51" y="7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0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2163960"/>
                                  <a:ext cx="29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9">
                                      <a:moveTo>
                                        <a:pt x="0" y="43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2143080"/>
                                  <a:ext cx="46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02">
                                      <a:moveTo>
                                        <a:pt x="152" y="88"/>
                                      </a:moveTo>
                                      <a:lnTo>
                                        <a:pt x="76" y="4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03" y="58"/>
                                      </a:lnTo>
                                      <a:lnTo>
                                        <a:pt x="127" y="102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0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1972440"/>
                                  <a:ext cx="444600" cy="257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8520" y="1807200"/>
                                  <a:ext cx="964080" cy="55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1320" y="2241720"/>
                                  <a:ext cx="156240" cy="90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222120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2">
                                      <a:moveTo>
                                        <a:pt x="50" y="102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5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222120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2">
                                      <a:moveTo>
                                        <a:pt x="50" y="102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5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2327760"/>
                                  <a:ext cx="42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3">
                                      <a:moveTo>
                                        <a:pt x="177" y="3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2327760"/>
                                  <a:ext cx="42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3">
                                      <a:moveTo>
                                        <a:pt x="177" y="3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120" y="2284200"/>
                                  <a:ext cx="36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8">
                                      <a:moveTo>
                                        <a:pt x="152" y="59"/>
                                      </a:moveTo>
                                      <a:lnTo>
                                        <a:pt x="152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5000" y="228168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5840" y="2298240"/>
                                  <a:ext cx="41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17">
                                      <a:moveTo>
                                        <a:pt x="152" y="29"/>
                                      </a:moveTo>
                                      <a:lnTo>
                                        <a:pt x="76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152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1209600"/>
                                  <a:ext cx="208800" cy="12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607760"/>
                                  <a:ext cx="208800" cy="12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2960" y="1340640"/>
                                  <a:ext cx="615960" cy="356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440" y="1320120"/>
                                  <a:ext cx="41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51" y="103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5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440" y="1320120"/>
                                  <a:ext cx="41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51" y="103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5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694160"/>
                                  <a:ext cx="41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78" y="2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7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694160"/>
                                  <a:ext cx="41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78" y="2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7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151632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02">
                                      <a:moveTo>
                                        <a:pt x="25" y="5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1534320"/>
                                  <a:ext cx="36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7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76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0680" y="153432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3">
                                      <a:moveTo>
                                        <a:pt x="76" y="73"/>
                                      </a:moveTo>
                                      <a:lnTo>
                                        <a:pt x="25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040" y="2221200"/>
                                  <a:ext cx="705960" cy="40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2160"/>
                                  <a:ext cx="478080" cy="27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1728360"/>
                                  <a:ext cx="1506240" cy="870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2595240"/>
                                  <a:ext cx="40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2595240"/>
                                  <a:ext cx="40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708200"/>
                                  <a:ext cx="42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126" y="103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708200"/>
                                  <a:ext cx="42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126" y="103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2187720"/>
                                  <a:ext cx="36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7">
                                      <a:moveTo>
                                        <a:pt x="51" y="87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0" y="2183040"/>
                                  <a:ext cx="12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217368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8">
                                      <a:moveTo>
                                        <a:pt x="50" y="88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9480" y="2169000"/>
                                  <a:ext cx="12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57120"/>
                                  <a:ext cx="41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03">
                                      <a:moveTo>
                                        <a:pt x="176" y="16"/>
                                      </a:moveTo>
                                      <a:lnTo>
                                        <a:pt x="176" y="4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05pt;height:207pt" coordorigin="0,0" coordsize="4541,4140">
                      <v:line id="shape_0" from="956,913" to="1340,11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6,1919" to="1724,236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919,2250" path="m0,1687l2919,0l2919,2250e" stroked="t" o:allowincell="t" style="position:absolute;left:1906;top:1056;width:1085;height:83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95,2843" path="m2595,2843l2590,2698l2576,2547l2550,2394l2516,2236l2472,2077l2418,1917l2355,1758l2285,1601l2206,1445l2121,1293l2027,1145l1928,1003l1823,867l1714,739l1599,618l1481,506l1361,404l1239,313l1116,232l993,163l869,105l748,60l628,27l512,6l399,0l291,5l187,25l91,57l0,101e" stroked="t" o:allowincell="t" style="position:absolute;left:2026;top:0;width:964;height:105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895,2938" to="3895,33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687" path="m0,1687l2919,0l5353,1406e" stroked="t" o:allowincell="t" style="position:absolute;left:1906;top:1891;width:1987;height:62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2,1406" path="m0,1406l107,1338l202,1264l286,1187l357,1104l414,1018l457,931l486,840l502,749l502,657l486,565l457,475l414,386l357,301l286,219l202,141l107,68l0,0e" stroked="t" o:allowincell="t" style="position:absolute;left:3895;top:2413;width:186;height:52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622,2937" to="3893,309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6,1578" to="1726,28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68,1932" path="m2068,1932l2063,1812l2048,1687l2023,1560l1989,1429l1946,1299l1894,1168l1834,1038l1765,912l1690,789l1609,673l1521,562l1430,459l1334,365l1236,279l1136,204l1035,139l933,87l832,46l734,18l639,2l547,0l460,9l379,31l303,67l235,115l175,174l122,244l79,326l45,416l21,516l5,623l0,737e" stroked="t" o:allowincell="t" style="position:absolute;left:956;top:860;width:768;height:71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6,3585" path="m486,281l486,3585l0,3304l0,0e" stroked="t" o:allowincell="t" style="position:absolute;left:776;top:1030;width:179;height:13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41,2842" path="m3041,2842l3036,2694l3020,2541l2995,2384l2959,2224l2912,2062l2858,1900l2793,1738l2720,1578l2639,1420l2550,1266l2455,1116l2352,973l2244,836l2131,708l2014,586l1893,475l1771,374l1646,285l1521,206l1394,140l1270,85l1147,44l1027,17l910,1l797,0l689,11l587,37l490,75l402,127l320,190l247,266l183,355l128,453l82,562l46,680l20,808l5,943l0,1085e" stroked="t" o:allowincell="t" style="position:absolute;left:776;top:628;width:1129;height:10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0,3093" path="m0,0l0,2250l1460,3093e" stroked="t" o:allowincell="t" style="position:absolute;left:1906;top:1682;width:541;height:11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7,1406" path="m0,0l607,351l607,1406e" stroked="t" o:allowincell="t" style="position:absolute;left:3398;top:2963;width:223;height:52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73,1616" path="m0,1616l0,562l973,0l973,1055e" stroked="t" o:allowincell="t" style="position:absolute;left:2448;top:2624;width:359;height:59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809,2624" to="2942,26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8,3356" to="3621,3485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22,3328" to="3893,348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03,703" path="m0,703l100,639l192,570l272,497l342,420l400,340l444,258l477,172l496,87l503,0e" stroked="t" o:allowincell="t" style="position:absolute;left:3895;top:3067;width:186;height:2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85,1124" path="m0,0l1947,1124l2920,563l3285,773e" stroked="t" o:allowincell="t" style="position:absolute;left:1726;top:2806;width:1216;height:4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29,1476" path="m729,0l0,422l0,1476e" stroked="t" o:allowincell="t" style="position:absolute;left:3398;top:2806;width:270;height:5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30,1476" path="m0,1476l0,422l730,0e" stroked="t" o:allowincell="t" style="position:absolute;left:2943;top:2545;width:273;height:5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943,2938" to="3216,309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18,2545" to="3218,29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468,849" path="m1216,849l1290,800l1353,746l1402,688l1439,626l1461,562l1468,497l1461,432l1439,369l1402,307l1353,249l1290,195l1216,146l1131,103l1038,67l937,38l830,18l720,5l608,0l496,5l385,18l279,38l178,67l84,103l0,146e" stroked="t" o:allowincell="t" style="position:absolute;left:3218;top:2491;width:545;height:3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30,146" path="m830,17l720,4l608,0l496,4l385,17l279,38l178,67l84,103l0,146e" stroked="t" o:allowincell="t" style="position:absolute;left:3218;top:2882;width:306;height:5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40,37" to="2025,6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82,2674" to="4082,306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8,992" to="1064,119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088,1210" to="1091,121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114,1226" to="1565,148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89,1500" to="1592,150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616,1516" to="1972,172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342,1544" to="1342,182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342,1513" to="1342,1516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342,963" to="1342,148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342,933" to="1342,936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342,626" to="1342,90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682,788" to="1818,95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8,219" path="m0,0l128,170l85,219l50,208l29,179l22,135l64,86e" stroked="t" o:allowincell="t" style="position:absolute;left:1828;top:829;width:45;height:8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805,852" to="1843,865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9,219" path="m162,142l169,186l141,219l106,208l85,179l77,135l105,102l98,57l56,0l0,66e" stroked="t" o:allowincell="t" style="position:absolute;left:1775;top:867;width:60;height:7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9,219" path="m63,12l28,0l0,33l7,78l50,135l86,146l127,97l169,153l113,219e" stroked="t" o:allowincell="t" style="position:absolute;left:1749;top:910;width:62;height:7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342,988" to="1651,1356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4,126" path="m104,56l62,0l0,126l104,56xe" fillcolor="blue" stroked="f" o:allowincell="t" style="position:absolute;left:1652;top:942;width:37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4,126" path="m104,56l62,0l0,126l104,56xe" stroked="t" o:allowincell="t" style="position:absolute;left:1652;top:942;width:37;height:4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45,1027" to="1862,116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0,218" path="m0,0l110,185l58,218l22,198l3,167l2,125l55,92e" stroked="t" o:allowincell="t" style="position:absolute;left:1863;top:1065;width:41;height:7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837,1080" to="1875,1100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0,185" path="m109,143l110,185l0,0e" stroked="t" o:allowincell="t" style="position:absolute;left:1819;top:1094;width:38;height:6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811,1090" to="1823,109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218" path="m127,174l56,218l0,0e" stroked="t" o:allowincell="t" style="position:absolute;left:1793;top:1109;width:47;height:7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342,1189" to="1606,1356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3,97" path="m123,62l86,0l0,97l123,62xe" fillcolor="blue" stroked="f" o:allowincell="t" style="position:absolute;left:1607;top:1154;width:44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97" path="m123,62l86,0l0,97l123,62xe" stroked="t" o:allowincell="t" style="position:absolute;left:1607;top:1154;width:44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80,860" to="684,977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81,2088" to="752,2243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09,942" to="509,203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1,190" path="m51,190l0,161l26,0l51,190xe" fillcolor="blue" stroked="f" o:allowincell="t" style="position:absolute;left:499;top:876;width:19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90" path="m51,190l0,161l26,0l51,190xe" stroked="t" o:allowincell="t" style="position:absolute;left:499;top:876;width:19;height:7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1,190" path="m51,29l0,0l26,190l51,29xe" fillcolor="blue" stroked="f" o:allowincell="t" style="position:absolute;left:499;top:2032;width:19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90" path="m51,29l0,0l26,190l51,29xe" stroked="t" o:allowincell="t" style="position:absolute;left:499;top:2032;width:19;height:7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3,147" path="m52,118l52,0l153,147l0,59e" stroked="t" o:allowincell="t" style="position:absolute;left:533;top:1459;width:54;height:5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3,176" path="m153,59l153,176l0,0e" stroked="t" o:allowincell="t" style="position:absolute;left:533;top:1525;width:54;height:6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648,3106" to="3926,326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648,3498" to="3926,365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899,3319" to="3899,357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2,191" path="m52,191l0,161l26,0l52,191xe" fillcolor="blue" stroked="f" o:allowincell="t" style="position:absolute;left:3890;top:3253;width:16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91" path="m52,191l0,161l26,0l52,191xe" stroked="t" o:allowincell="t" style="position:absolute;left:3890;top:3253;width:16;height:6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2,191" path="m52,29l0,0l26,191l52,29xe" fillcolor="blue" stroked="f" o:allowincell="t" style="position:absolute;left:3890;top:3574;width:16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91" path="m52,29l0,0l26,191l52,29xe" stroked="t" o:allowincell="t" style="position:absolute;left:3890;top:3574;width:16;height:6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88" path="m126,44l152,88l0,0e" stroked="t" o:allowincell="t" style="position:absolute;left:3921;top:3429;width:54;height:3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921,3417" to="3921,343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2,191" path="m25,0l0,15l0,73l25,118l76,146l101,132l101,45l152,73l152,191e" stroked="t" o:allowincell="t" style="position:absolute;left:3921;top:3467;width:54;height:6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124,2463" to="4534,254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9,138" path="m90,0l159,118l57,138l12,125l0,105l22,79l124,59e" stroked="t" o:allowincell="t" style="position:absolute;left:4481;top:2486;width:59;height:5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465,2497" to="4516,2512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93,137" path="m193,98l170,125l103,137l56,125l45,105l68,78l135,65l158,39l135,0l0,26e" stroked="t" o:allowincell="t" style="position:absolute;left:4389;top:2500;width:70;height:5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7,124" path="m57,0l102,12l147,91l125,117l91,124l46,111l0,32l23,6l57,0xe" stroked="t" o:allowincell="t" style="position:absolute;left:4331;top:2519;width:53;height:4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443,2557" to="4047,267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6,58" path="m216,39l193,0l0,58l216,39xe" fillcolor="blue" stroked="f" o:allowincell="t" style="position:absolute;left:4049;top:2536;width:79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6,58" path="m216,39l193,0l0,58l216,39xe" stroked="t" o:allowincell="t" style="position:absolute;left:4049;top:2536;width:79;height:2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5,326" path="m125,326l119,284l111,243l100,200l86,160l69,119l49,79l26,39l0,0e" stroked="t" o:allowincell="t" style="position:absolute;left:4035;top:2536;width:45;height:11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839,2691" to="4375,2711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5,124" path="m155,0l140,124l33,120l0,98l2,78l40,58l148,62e" stroked="t" o:allowincell="t" style="position:absolute;left:4286;top:2730;width:57;height:4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292,2728" to="4329,2753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38,124" path="m38,105l0,124l15,0e" stroked="t" o:allowincell="t" style="position:absolute;left:4246;top:2728;width:12;height:4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238,2728" to="4263,27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7,125" path="m84,1l117,24l107,106l69,125l33,123l0,102l10,18l48,0l84,1xe" stroked="t" o:allowincell="t" style="position:absolute;left:4169;top:2722;width:41;height:4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443,2674" to="3758,268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7,41" path="m212,41l217,0l0,12l212,41xe" fillcolor="blue" stroked="f" o:allowincell="t" style="position:absolute;left:3760;top:2683;width:79;height: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7,41" path="m212,41l217,0l0,12l212,41xe" stroked="t" o:allowincell="t" style="position:absolute;left:3760;top:2683;width:79;height:1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872,2846" to="2423,316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686,3106" to="3599,3634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957,3180" to="2656,358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02" path="m126,102l178,73l0,0l126,102xe" fillcolor="blue" stroked="f" o:allowincell="t" style="position:absolute;left:1898;top:3149;width:66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2" path="m126,102l178,73l0,0l126,102xe" stroked="t" o:allowincell="t" style="position:absolute;left:1898;top:3149;width:66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8,103" path="m0,30l52,0l178,103l0,30xe" fillcolor="blue" stroked="f" o:allowincell="t" style="position:absolute;left:2649;top:3580;width:62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0,30l52,0l178,103l0,30xe" stroked="t" o:allowincell="t" style="position:absolute;left:2649;top:3580;width:62;height:3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1,74" path="m101,74l51,74l0,44l0,16l25,0l77,0l101,16e" stroked="t" o:allowincell="t" style="position:absolute;left:2247;top:3423;width:37;height:2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6,59" path="m0,43l0,14l24,0l76,0l126,29l126,59e" stroked="t" o:allowincell="t" style="position:absolute;left:2275;top:3408;width:45;height:2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03,102" path="m152,88l76,44l76,14l102,0l152,0l203,29l203,58l127,102l26,102l0,88e" stroked="t" o:allowincell="t" style="position:absolute;left:2192;top:3375;width:72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648,3106" to="4347,351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70,2846" to="3987,372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018,3530" to="4263,367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7,102" path="m50,102l0,73l177,0l50,102xe" fillcolor="blue" stroked="f" o:allowincell="t" style="position:absolute;left:4255;top:3498;width:64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7,102" path="m50,102l0,73l177,0l50,102xe" stroked="t" o:allowincell="t" style="position:absolute;left:4255;top:3498;width:64;height:3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7,103" path="m177,30l126,0l0,103l177,30xe" fillcolor="blue" stroked="f" o:allowincell="t" style="position:absolute;left:3959;top:3666;width:66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7,103" path="m177,30l126,0l0,103l177,30xe" stroked="t" o:allowincell="t" style="position:absolute;left:3959;top:3666;width:66;height:4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88" path="m152,59l152,88l0,0e" stroked="t" o:allowincell="t" style="position:absolute;left:4191;top:3597;width:57;height:3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181,3593" to="4199,360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17" path="m152,29l76,73l25,73l0,58l0,29l51,0l101,0l178,44l178,103l152,117e" stroked="t" o:allowincell="t" style="position:absolute;left:4135;top:3619;width:64;height:4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14,1905" to="3342,209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928,2532" to="2256,272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288,2111" to="3257,267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03" path="m51,103l0,73l178,0l51,103xe" fillcolor="blue" stroked="f" o:allowincell="t" style="position:absolute;left:3248;top:2079;width:64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51,103l0,73l178,0l51,103xe" stroked="t" o:allowincell="t" style="position:absolute;left:3248;top:2079;width:64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8,102" path="m178,28l127,0l0,102l178,28xe" fillcolor="blue" stroked="f" o:allowincell="t" style="position:absolute;left:2230;top:2668;width:64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2" path="m178,28l127,0l0,102l178,28xe" stroked="t" o:allowincell="t" style="position:absolute;left:2230;top:2668;width:64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102" path="m25,58l126,0l152,102l0,14e" stroked="t" o:allowincell="t" style="position:absolute;left:2815;top:2388;width:56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117" path="m0,0l50,0l76,14l76,44l26,73l26,103l50,117l102,117l152,87l152,59l127,44l76,44e" stroked="t" o:allowincell="t" style="position:absolute;left:2775;top:2416;width:57;height:4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6,73" path="m76,73l25,73l0,59l0,29l50,0e" stroked="t" o:allowincell="t" style="position:absolute;left:2757;top:2416;width:28;height:2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488,3498" to="3599,414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0,2271" to="752,2705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86,2722" to="2457,4091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03" path="m0,30l51,0l178,103l0,30xe" fillcolor="blue" stroked="f" o:allowincell="t" style="position:absolute;left:2450;top:4087;width:63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0,30l51,0l178,103l0,30xe" stroked="t" o:allowincell="t" style="position:absolute;left:2450;top:4087;width:63;height:3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8,103" path="m126,103l178,73l0,0l126,103xe" fillcolor="blue" stroked="f" o:allowincell="t" style="position:absolute;left:28;top:2690;width:66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126,103l178,73l0,0l126,103xe" stroked="t" o:allowincell="t" style="position:absolute;left:28;top:2690;width:66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87" path="m51,87l0,87l152,0e" stroked="t" o:allowincell="t" style="position:absolute;left:1235;top:3445;width:57;height:3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281,3438" to="1300,3448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2,88" path="m50,88l0,88l152,0e" stroked="t" o:allowincell="t" style="position:absolute;left:1196;top:3423;width:57;height:2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243,3416" to="1262,3426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6,103" path="m176,16l176,44l76,103l24,103l0,89l0,59l100,0l152,0l176,16xe" stroked="t" o:allowincell="t" style="position:absolute;left:1151;top:3397;width:64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圖</w:t>
            </w:r>
            <w:r>
              <w:rPr>
                <w:rFonts w:cs="新細明體;PMingLiU"/>
                <w:bCs/>
                <w:color w:val="000000"/>
                <w:kern w:val="0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</w:rPr>
              <w:t>五</w:t>
            </w:r>
            <w:r>
              <w:rPr>
                <w:rFonts w:cs="新細明體;PMingLiU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cs="新細明體;PMingLiU"/>
              </w:rPr>
              <w:t>正確解答：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43885" cy="255651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3880" cy="2556360"/>
                                <a:chOff x="0" y="0"/>
                                <a:chExt cx="3143880" cy="255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3840" y="8640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560" y="8640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8712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87120"/>
                                  <a:ext cx="582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87120"/>
                                  <a:ext cx="2919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1721">
                                      <a:moveTo>
                                        <a:pt x="1722" y="1721"/>
                                      </a:moveTo>
                                      <a:lnTo>
                                        <a:pt x="1721" y="1653"/>
                                      </a:lnTo>
                                      <a:lnTo>
                                        <a:pt x="1717" y="1586"/>
                                      </a:lnTo>
                                      <a:lnTo>
                                        <a:pt x="1710" y="1518"/>
                                      </a:lnTo>
                                      <a:lnTo>
                                        <a:pt x="1700" y="1451"/>
                                      </a:lnTo>
                                      <a:lnTo>
                                        <a:pt x="1689" y="1385"/>
                                      </a:lnTo>
                                      <a:lnTo>
                                        <a:pt x="1675" y="1319"/>
                                      </a:lnTo>
                                      <a:lnTo>
                                        <a:pt x="1657" y="1254"/>
                                      </a:lnTo>
                                      <a:lnTo>
                                        <a:pt x="1638" y="1189"/>
                                      </a:lnTo>
                                      <a:lnTo>
                                        <a:pt x="1616" y="1125"/>
                                      </a:lnTo>
                                      <a:lnTo>
                                        <a:pt x="1591" y="1062"/>
                                      </a:lnTo>
                                      <a:lnTo>
                                        <a:pt x="1563" y="1001"/>
                                      </a:lnTo>
                                      <a:lnTo>
                                        <a:pt x="1535" y="939"/>
                                      </a:lnTo>
                                      <a:lnTo>
                                        <a:pt x="1503" y="880"/>
                                      </a:lnTo>
                                      <a:lnTo>
                                        <a:pt x="1468" y="822"/>
                                      </a:lnTo>
                                      <a:lnTo>
                                        <a:pt x="1432" y="765"/>
                                      </a:lnTo>
                                      <a:lnTo>
                                        <a:pt x="1393" y="710"/>
                                      </a:lnTo>
                                      <a:lnTo>
                                        <a:pt x="1353" y="655"/>
                                      </a:lnTo>
                                      <a:lnTo>
                                        <a:pt x="1309" y="603"/>
                                      </a:lnTo>
                                      <a:lnTo>
                                        <a:pt x="1264" y="552"/>
                                      </a:lnTo>
                                      <a:lnTo>
                                        <a:pt x="1218" y="504"/>
                                      </a:lnTo>
                                      <a:lnTo>
                                        <a:pt x="1168" y="457"/>
                                      </a:lnTo>
                                      <a:lnTo>
                                        <a:pt x="1118" y="412"/>
                                      </a:lnTo>
                                      <a:lnTo>
                                        <a:pt x="1066" y="369"/>
                                      </a:lnTo>
                                      <a:lnTo>
                                        <a:pt x="1012" y="329"/>
                                      </a:lnTo>
                                      <a:lnTo>
                                        <a:pt x="957" y="290"/>
                                      </a:lnTo>
                                      <a:lnTo>
                                        <a:pt x="900" y="254"/>
                                      </a:lnTo>
                                      <a:lnTo>
                                        <a:pt x="841" y="219"/>
                                      </a:lnTo>
                                      <a:lnTo>
                                        <a:pt x="782" y="187"/>
                                      </a:lnTo>
                                      <a:lnTo>
                                        <a:pt x="721" y="158"/>
                                      </a:lnTo>
                                      <a:lnTo>
                                        <a:pt x="659" y="131"/>
                                      </a:lnTo>
                                      <a:lnTo>
                                        <a:pt x="596" y="106"/>
                                      </a:lnTo>
                                      <a:lnTo>
                                        <a:pt x="532" y="84"/>
                                      </a:lnTo>
                                      <a:lnTo>
                                        <a:pt x="467" y="65"/>
                                      </a:lnTo>
                                      <a:lnTo>
                                        <a:pt x="402" y="47"/>
                                      </a:lnTo>
                                      <a:lnTo>
                                        <a:pt x="336" y="33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000" y="3783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78804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560" y="78804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55368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760" y="5536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5368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37908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3783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233640"/>
                                  <a:ext cx="2916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860">
                                      <a:moveTo>
                                        <a:pt x="1722" y="860"/>
                                      </a:moveTo>
                                      <a:lnTo>
                                        <a:pt x="1721" y="812"/>
                                      </a:lnTo>
                                      <a:lnTo>
                                        <a:pt x="1717" y="765"/>
                                      </a:lnTo>
                                      <a:lnTo>
                                        <a:pt x="1711" y="718"/>
                                      </a:lnTo>
                                      <a:lnTo>
                                        <a:pt x="1701" y="671"/>
                                      </a:lnTo>
                                      <a:lnTo>
                                        <a:pt x="1689" y="626"/>
                                      </a:lnTo>
                                      <a:lnTo>
                                        <a:pt x="1676" y="581"/>
                                      </a:lnTo>
                                      <a:lnTo>
                                        <a:pt x="1658" y="536"/>
                                      </a:lnTo>
                                      <a:lnTo>
                                        <a:pt x="1640" y="492"/>
                                      </a:lnTo>
                                      <a:lnTo>
                                        <a:pt x="1618" y="450"/>
                                      </a:lnTo>
                                      <a:lnTo>
                                        <a:pt x="1594" y="409"/>
                                      </a:lnTo>
                                      <a:lnTo>
                                        <a:pt x="1569" y="370"/>
                                      </a:lnTo>
                                      <a:lnTo>
                                        <a:pt x="1541" y="332"/>
                                      </a:lnTo>
                                      <a:lnTo>
                                        <a:pt x="1510" y="295"/>
                                      </a:lnTo>
                                      <a:lnTo>
                                        <a:pt x="1478" y="260"/>
                                      </a:lnTo>
                                      <a:lnTo>
                                        <a:pt x="1444" y="227"/>
                                      </a:lnTo>
                                      <a:lnTo>
                                        <a:pt x="1408" y="196"/>
                                      </a:lnTo>
                                      <a:lnTo>
                                        <a:pt x="1371" y="166"/>
                                      </a:lnTo>
                                      <a:lnTo>
                                        <a:pt x="1332" y="140"/>
                                      </a:lnTo>
                                      <a:lnTo>
                                        <a:pt x="1291" y="115"/>
                                      </a:lnTo>
                                      <a:lnTo>
                                        <a:pt x="1250" y="92"/>
                                      </a:lnTo>
                                      <a:lnTo>
                                        <a:pt x="1207" y="72"/>
                                      </a:lnTo>
                                      <a:lnTo>
                                        <a:pt x="1162" y="54"/>
                                      </a:lnTo>
                                      <a:lnTo>
                                        <a:pt x="1118" y="39"/>
                                      </a:lnTo>
                                      <a:lnTo>
                                        <a:pt x="1072" y="27"/>
                                      </a:lnTo>
                                      <a:lnTo>
                                        <a:pt x="1026" y="16"/>
                                      </a:lnTo>
                                      <a:lnTo>
                                        <a:pt x="979" y="8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37" y="0"/>
                                      </a:lnTo>
                                      <a:lnTo>
                                        <a:pt x="790" y="3"/>
                                      </a:lnTo>
                                      <a:lnTo>
                                        <a:pt x="743" y="8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650" y="27"/>
                                      </a:lnTo>
                                      <a:lnTo>
                                        <a:pt x="604" y="39"/>
                                      </a:lnTo>
                                      <a:lnTo>
                                        <a:pt x="560" y="54"/>
                                      </a:lnTo>
                                      <a:lnTo>
                                        <a:pt x="515" y="72"/>
                                      </a:lnTo>
                                      <a:lnTo>
                                        <a:pt x="472" y="92"/>
                                      </a:lnTo>
                                      <a:lnTo>
                                        <a:pt x="430" y="115"/>
                                      </a:lnTo>
                                      <a:lnTo>
                                        <a:pt x="390" y="140"/>
                                      </a:lnTo>
                                      <a:lnTo>
                                        <a:pt x="351" y="166"/>
                                      </a:lnTo>
                                      <a:lnTo>
                                        <a:pt x="314" y="196"/>
                                      </a:lnTo>
                                      <a:lnTo>
                                        <a:pt x="278" y="227"/>
                                      </a:lnTo>
                                      <a:lnTo>
                                        <a:pt x="244" y="260"/>
                                      </a:lnTo>
                                      <a:lnTo>
                                        <a:pt x="212" y="295"/>
                                      </a:lnTo>
                                      <a:lnTo>
                                        <a:pt x="181" y="332"/>
                                      </a:lnTo>
                                      <a:lnTo>
                                        <a:pt x="153" y="370"/>
                                      </a:lnTo>
                                      <a:lnTo>
                                        <a:pt x="128" y="409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82" y="492"/>
                                      </a:lnTo>
                                      <a:lnTo>
                                        <a:pt x="64" y="536"/>
                                      </a:lnTo>
                                      <a:lnTo>
                                        <a:pt x="46" y="581"/>
                                      </a:lnTo>
                                      <a:lnTo>
                                        <a:pt x="33" y="626"/>
                                      </a:lnTo>
                                      <a:lnTo>
                                        <a:pt x="21" y="671"/>
                                      </a:lnTo>
                                      <a:lnTo>
                                        <a:pt x="11" y="718"/>
                                      </a:lnTo>
                                      <a:lnTo>
                                        <a:pt x="5" y="765"/>
                                      </a:lnTo>
                                      <a:lnTo>
                                        <a:pt x="1" y="812"/>
                                      </a:lnTo>
                                      <a:lnTo>
                                        <a:pt x="0" y="8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73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5994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460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3218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1821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8712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73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5994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460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3218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1821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8712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66896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420560"/>
                                  <a:ext cx="4960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" h="1463">
                                      <a:moveTo>
                                        <a:pt x="2927" y="1463"/>
                                      </a:moveTo>
                                      <a:lnTo>
                                        <a:pt x="2926" y="1401"/>
                                      </a:lnTo>
                                      <a:lnTo>
                                        <a:pt x="2922" y="1341"/>
                                      </a:lnTo>
                                      <a:lnTo>
                                        <a:pt x="2916" y="1280"/>
                                      </a:lnTo>
                                      <a:lnTo>
                                        <a:pt x="2907" y="1219"/>
                                      </a:lnTo>
                                      <a:lnTo>
                                        <a:pt x="2895" y="1159"/>
                                      </a:lnTo>
                                      <a:lnTo>
                                        <a:pt x="2881" y="1099"/>
                                      </a:lnTo>
                                      <a:lnTo>
                                        <a:pt x="2865" y="1040"/>
                                      </a:lnTo>
                                      <a:lnTo>
                                        <a:pt x="2846" y="982"/>
                                      </a:lnTo>
                                      <a:lnTo>
                                        <a:pt x="2825" y="925"/>
                                      </a:lnTo>
                                      <a:lnTo>
                                        <a:pt x="2801" y="868"/>
                                      </a:lnTo>
                                      <a:lnTo>
                                        <a:pt x="2775" y="813"/>
                                      </a:lnTo>
                                      <a:lnTo>
                                        <a:pt x="2746" y="758"/>
                                      </a:lnTo>
                                      <a:lnTo>
                                        <a:pt x="2715" y="705"/>
                                      </a:lnTo>
                                      <a:lnTo>
                                        <a:pt x="2683" y="653"/>
                                      </a:lnTo>
                                      <a:lnTo>
                                        <a:pt x="2648" y="603"/>
                                      </a:lnTo>
                                      <a:lnTo>
                                        <a:pt x="2611" y="555"/>
                                      </a:lnTo>
                                      <a:lnTo>
                                        <a:pt x="2571" y="507"/>
                                      </a:lnTo>
                                      <a:lnTo>
                                        <a:pt x="2530" y="462"/>
                                      </a:lnTo>
                                      <a:lnTo>
                                        <a:pt x="2488" y="418"/>
                                      </a:lnTo>
                                      <a:lnTo>
                                        <a:pt x="2443" y="376"/>
                                      </a:lnTo>
                                      <a:lnTo>
                                        <a:pt x="2397" y="336"/>
                                      </a:lnTo>
                                      <a:lnTo>
                                        <a:pt x="2348" y="298"/>
                                      </a:lnTo>
                                      <a:lnTo>
                                        <a:pt x="2299" y="262"/>
                                      </a:lnTo>
                                      <a:lnTo>
                                        <a:pt x="2247" y="228"/>
                                      </a:lnTo>
                                      <a:lnTo>
                                        <a:pt x="2196" y="197"/>
                                      </a:lnTo>
                                      <a:lnTo>
                                        <a:pt x="2142" y="167"/>
                                      </a:lnTo>
                                      <a:lnTo>
                                        <a:pt x="2087" y="139"/>
                                      </a:lnTo>
                                      <a:lnTo>
                                        <a:pt x="2030" y="115"/>
                                      </a:lnTo>
                                      <a:lnTo>
                                        <a:pt x="1974" y="92"/>
                                      </a:lnTo>
                                      <a:lnTo>
                                        <a:pt x="1916" y="72"/>
                                      </a:lnTo>
                                      <a:lnTo>
                                        <a:pt x="1858" y="54"/>
                                      </a:lnTo>
                                      <a:lnTo>
                                        <a:pt x="1798" y="39"/>
                                      </a:lnTo>
                                      <a:lnTo>
                                        <a:pt x="1738" y="26"/>
                                      </a:lnTo>
                                      <a:lnTo>
                                        <a:pt x="1678" y="16"/>
                                      </a:lnTo>
                                      <a:lnTo>
                                        <a:pt x="1617" y="9"/>
                                      </a:lnTo>
                                      <a:lnTo>
                                        <a:pt x="1555" y="3"/>
                                      </a:lnTo>
                                      <a:lnTo>
                                        <a:pt x="1495" y="0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372" y="3"/>
                                      </a:lnTo>
                                      <a:lnTo>
                                        <a:pt x="1310" y="9"/>
                                      </a:lnTo>
                                      <a:lnTo>
                                        <a:pt x="1250" y="16"/>
                                      </a:lnTo>
                                      <a:lnTo>
                                        <a:pt x="1189" y="26"/>
                                      </a:lnTo>
                                      <a:lnTo>
                                        <a:pt x="1129" y="39"/>
                                      </a:lnTo>
                                      <a:lnTo>
                                        <a:pt x="1070" y="54"/>
                                      </a:lnTo>
                                      <a:lnTo>
                                        <a:pt x="1011" y="72"/>
                                      </a:lnTo>
                                      <a:lnTo>
                                        <a:pt x="954" y="92"/>
                                      </a:lnTo>
                                      <a:lnTo>
                                        <a:pt x="897" y="115"/>
                                      </a:lnTo>
                                      <a:lnTo>
                                        <a:pt x="840" y="139"/>
                                      </a:lnTo>
                                      <a:lnTo>
                                        <a:pt x="786" y="167"/>
                                      </a:lnTo>
                                      <a:lnTo>
                                        <a:pt x="731" y="197"/>
                                      </a:lnTo>
                                      <a:lnTo>
                                        <a:pt x="680" y="228"/>
                                      </a:lnTo>
                                      <a:lnTo>
                                        <a:pt x="629" y="262"/>
                                      </a:lnTo>
                                      <a:lnTo>
                                        <a:pt x="579" y="298"/>
                                      </a:lnTo>
                                      <a:lnTo>
                                        <a:pt x="531" y="336"/>
                                      </a:lnTo>
                                      <a:lnTo>
                                        <a:pt x="485" y="376"/>
                                      </a:lnTo>
                                      <a:lnTo>
                                        <a:pt x="439" y="418"/>
                                      </a:lnTo>
                                      <a:lnTo>
                                        <a:pt x="397" y="462"/>
                                      </a:lnTo>
                                      <a:lnTo>
                                        <a:pt x="356" y="507"/>
                                      </a:lnTo>
                                      <a:lnTo>
                                        <a:pt x="317" y="555"/>
                                      </a:lnTo>
                                      <a:lnTo>
                                        <a:pt x="280" y="603"/>
                                      </a:lnTo>
                                      <a:lnTo>
                                        <a:pt x="245" y="653"/>
                                      </a:lnTo>
                                      <a:lnTo>
                                        <a:pt x="212" y="705"/>
                                      </a:lnTo>
                                      <a:lnTo>
                                        <a:pt x="181" y="758"/>
                                      </a:lnTo>
                                      <a:lnTo>
                                        <a:pt x="152" y="813"/>
                                      </a:lnTo>
                                      <a:lnTo>
                                        <a:pt x="127" y="868"/>
                                      </a:lnTo>
                                      <a:lnTo>
                                        <a:pt x="103" y="925"/>
                                      </a:lnTo>
                                      <a:lnTo>
                                        <a:pt x="81" y="982"/>
                                      </a:lnTo>
                                      <a:lnTo>
                                        <a:pt x="63" y="1040"/>
                                      </a:lnTo>
                                      <a:lnTo>
                                        <a:pt x="46" y="1099"/>
                                      </a:lnTo>
                                      <a:lnTo>
                                        <a:pt x="32" y="1159"/>
                                      </a:lnTo>
                                      <a:lnTo>
                                        <a:pt x="21" y="1219"/>
                                      </a:lnTo>
                                      <a:lnTo>
                                        <a:pt x="11" y="1280"/>
                                      </a:lnTo>
                                      <a:lnTo>
                                        <a:pt x="5" y="1341"/>
                                      </a:lnTo>
                                      <a:lnTo>
                                        <a:pt x="1" y="1401"/>
                                      </a:lnTo>
                                      <a:lnTo>
                                        <a:pt x="0" y="14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66896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35404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66896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03560"/>
                                  <a:ext cx="7308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6" h="2151">
                                      <a:moveTo>
                                        <a:pt x="4306" y="2151"/>
                                      </a:moveTo>
                                      <a:lnTo>
                                        <a:pt x="4304" y="2077"/>
                                      </a:lnTo>
                                      <a:lnTo>
                                        <a:pt x="4300" y="2003"/>
                                      </a:lnTo>
                                      <a:lnTo>
                                        <a:pt x="4294" y="1929"/>
                                      </a:lnTo>
                                      <a:lnTo>
                                        <a:pt x="4285" y="1855"/>
                                      </a:lnTo>
                                      <a:lnTo>
                                        <a:pt x="4274" y="1782"/>
                                      </a:lnTo>
                                      <a:lnTo>
                                        <a:pt x="4259" y="1709"/>
                                      </a:lnTo>
                                      <a:lnTo>
                                        <a:pt x="4243" y="1637"/>
                                      </a:lnTo>
                                      <a:lnTo>
                                        <a:pt x="4224" y="1565"/>
                                      </a:lnTo>
                                      <a:lnTo>
                                        <a:pt x="4203" y="1494"/>
                                      </a:lnTo>
                                      <a:lnTo>
                                        <a:pt x="4179" y="1423"/>
                                      </a:lnTo>
                                      <a:lnTo>
                                        <a:pt x="4152" y="1354"/>
                                      </a:lnTo>
                                      <a:lnTo>
                                        <a:pt x="4123" y="1285"/>
                                      </a:lnTo>
                                      <a:lnTo>
                                        <a:pt x="4093" y="1218"/>
                                      </a:lnTo>
                                      <a:lnTo>
                                        <a:pt x="4059" y="1151"/>
                                      </a:lnTo>
                                      <a:lnTo>
                                        <a:pt x="4024" y="1086"/>
                                      </a:lnTo>
                                      <a:lnTo>
                                        <a:pt x="3986" y="1023"/>
                                      </a:lnTo>
                                      <a:lnTo>
                                        <a:pt x="3946" y="960"/>
                                      </a:lnTo>
                                      <a:lnTo>
                                        <a:pt x="3903" y="899"/>
                                      </a:lnTo>
                                      <a:lnTo>
                                        <a:pt x="3859" y="840"/>
                                      </a:lnTo>
                                      <a:lnTo>
                                        <a:pt x="3813" y="781"/>
                                      </a:lnTo>
                                      <a:lnTo>
                                        <a:pt x="3764" y="724"/>
                                      </a:lnTo>
                                      <a:lnTo>
                                        <a:pt x="3714" y="670"/>
                                      </a:lnTo>
                                      <a:lnTo>
                                        <a:pt x="3662" y="617"/>
                                      </a:lnTo>
                                      <a:lnTo>
                                        <a:pt x="3608" y="566"/>
                                      </a:lnTo>
                                      <a:lnTo>
                                        <a:pt x="3553" y="517"/>
                                      </a:lnTo>
                                      <a:lnTo>
                                        <a:pt x="3495" y="469"/>
                                      </a:lnTo>
                                      <a:lnTo>
                                        <a:pt x="3436" y="424"/>
                                      </a:lnTo>
                                      <a:lnTo>
                                        <a:pt x="3376" y="381"/>
                                      </a:lnTo>
                                      <a:lnTo>
                                        <a:pt x="3314" y="340"/>
                                      </a:lnTo>
                                      <a:lnTo>
                                        <a:pt x="3250" y="301"/>
                                      </a:lnTo>
                                      <a:lnTo>
                                        <a:pt x="3186" y="265"/>
                                      </a:lnTo>
                                      <a:lnTo>
                                        <a:pt x="3121" y="230"/>
                                      </a:lnTo>
                                      <a:lnTo>
                                        <a:pt x="3053" y="198"/>
                                      </a:lnTo>
                                      <a:lnTo>
                                        <a:pt x="2985" y="168"/>
                                      </a:lnTo>
                                      <a:lnTo>
                                        <a:pt x="2916" y="140"/>
                                      </a:lnTo>
                                      <a:lnTo>
                                        <a:pt x="2846" y="114"/>
                                      </a:lnTo>
                                      <a:lnTo>
                                        <a:pt x="2775" y="92"/>
                                      </a:lnTo>
                                      <a:lnTo>
                                        <a:pt x="2704" y="72"/>
                                      </a:lnTo>
                                      <a:lnTo>
                                        <a:pt x="2632" y="54"/>
                                      </a:lnTo>
                                      <a:lnTo>
                                        <a:pt x="2559" y="39"/>
                                      </a:lnTo>
                                      <a:lnTo>
                                        <a:pt x="2486" y="26"/>
                                      </a:lnTo>
                                      <a:lnTo>
                                        <a:pt x="2412" y="16"/>
                                      </a:lnTo>
                                      <a:lnTo>
                                        <a:pt x="2338" y="8"/>
                                      </a:lnTo>
                                      <a:lnTo>
                                        <a:pt x="2264" y="3"/>
                                      </a:lnTo>
                                      <a:lnTo>
                                        <a:pt x="2190" y="0"/>
                                      </a:lnTo>
                                      <a:lnTo>
                                        <a:pt x="2116" y="0"/>
                                      </a:lnTo>
                                      <a:lnTo>
                                        <a:pt x="2042" y="3"/>
                                      </a:lnTo>
                                      <a:lnTo>
                                        <a:pt x="1968" y="8"/>
                                      </a:lnTo>
                                      <a:lnTo>
                                        <a:pt x="1894" y="16"/>
                                      </a:lnTo>
                                      <a:lnTo>
                                        <a:pt x="1819" y="26"/>
                                      </a:lnTo>
                                      <a:lnTo>
                                        <a:pt x="1746" y="39"/>
                                      </a:lnTo>
                                      <a:lnTo>
                                        <a:pt x="1673" y="54"/>
                                      </a:lnTo>
                                      <a:lnTo>
                                        <a:pt x="1601" y="72"/>
                                      </a:lnTo>
                                      <a:lnTo>
                                        <a:pt x="1530" y="92"/>
                                      </a:lnTo>
                                      <a:lnTo>
                                        <a:pt x="1459" y="114"/>
                                      </a:lnTo>
                                      <a:lnTo>
                                        <a:pt x="1390" y="140"/>
                                      </a:lnTo>
                                      <a:lnTo>
                                        <a:pt x="1321" y="168"/>
                                      </a:lnTo>
                                      <a:lnTo>
                                        <a:pt x="1253" y="198"/>
                                      </a:lnTo>
                                      <a:lnTo>
                                        <a:pt x="1185" y="230"/>
                                      </a:lnTo>
                                      <a:lnTo>
                                        <a:pt x="1119" y="265"/>
                                      </a:lnTo>
                                      <a:lnTo>
                                        <a:pt x="1055" y="301"/>
                                      </a:lnTo>
                                      <a:lnTo>
                                        <a:pt x="991" y="340"/>
                                      </a:lnTo>
                                      <a:lnTo>
                                        <a:pt x="930" y="381"/>
                                      </a:lnTo>
                                      <a:lnTo>
                                        <a:pt x="869" y="424"/>
                                      </a:lnTo>
                                      <a:lnTo>
                                        <a:pt x="810" y="469"/>
                                      </a:lnTo>
                                      <a:lnTo>
                                        <a:pt x="753" y="517"/>
                                      </a:lnTo>
                                      <a:lnTo>
                                        <a:pt x="697" y="566"/>
                                      </a:lnTo>
                                      <a:lnTo>
                                        <a:pt x="644" y="617"/>
                                      </a:lnTo>
                                      <a:lnTo>
                                        <a:pt x="591" y="670"/>
                                      </a:lnTo>
                                      <a:lnTo>
                                        <a:pt x="541" y="724"/>
                                      </a:lnTo>
                                      <a:lnTo>
                                        <a:pt x="493" y="781"/>
                                      </a:lnTo>
                                      <a:lnTo>
                                        <a:pt x="446" y="840"/>
                                      </a:lnTo>
                                      <a:lnTo>
                                        <a:pt x="402" y="899"/>
                                      </a:lnTo>
                                      <a:lnTo>
                                        <a:pt x="360" y="960"/>
                                      </a:lnTo>
                                      <a:lnTo>
                                        <a:pt x="320" y="1023"/>
                                      </a:lnTo>
                                      <a:lnTo>
                                        <a:pt x="282" y="1086"/>
                                      </a:lnTo>
                                      <a:lnTo>
                                        <a:pt x="247" y="1151"/>
                                      </a:lnTo>
                                      <a:lnTo>
                                        <a:pt x="213" y="1218"/>
                                      </a:lnTo>
                                      <a:lnTo>
                                        <a:pt x="182" y="1285"/>
                                      </a:lnTo>
                                      <a:lnTo>
                                        <a:pt x="153" y="1354"/>
                                      </a:lnTo>
                                      <a:lnTo>
                                        <a:pt x="126" y="1423"/>
                                      </a:lnTo>
                                      <a:lnTo>
                                        <a:pt x="103" y="1494"/>
                                      </a:lnTo>
                                      <a:lnTo>
                                        <a:pt x="81" y="1565"/>
                                      </a:lnTo>
                                      <a:lnTo>
                                        <a:pt x="63" y="1637"/>
                                      </a:lnTo>
                                      <a:lnTo>
                                        <a:pt x="46" y="1709"/>
                                      </a:lnTo>
                                      <a:lnTo>
                                        <a:pt x="32" y="1782"/>
                                      </a:lnTo>
                                      <a:lnTo>
                                        <a:pt x="20" y="1855"/>
                                      </a:lnTo>
                                      <a:lnTo>
                                        <a:pt x="11" y="1929"/>
                                      </a:lnTo>
                                      <a:lnTo>
                                        <a:pt x="5" y="2003"/>
                                      </a:lnTo>
                                      <a:lnTo>
                                        <a:pt x="1" y="2077"/>
                                      </a:lnTo>
                                      <a:lnTo>
                                        <a:pt x="0" y="2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66896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560" y="213552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213552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76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13552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040" y="2354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35404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400" y="2354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213552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880" y="235404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3880" y="166824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3880" y="130356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388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3000" y="213552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213552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760" y="130356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66896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76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213552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235404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3000" y="23540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760" y="235404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30356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4205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14205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4205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14205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42056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360" y="14205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160" y="213552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160" y="22683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88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36988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2538720"/>
                                  <a:ext cx="1531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53296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53296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532960"/>
                                  <a:ext cx="35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532960"/>
                                  <a:ext cx="35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2487960"/>
                                  <a:ext cx="5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15">
                                      <a:moveTo>
                                        <a:pt x="0" y="3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25239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487960"/>
                                  <a:ext cx="5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15">
                                      <a:moveTo>
                                        <a:pt x="0" y="3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5239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24879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15">
                                      <a:moveTo>
                                        <a:pt x="36" y="215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36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120" y="1330920"/>
                                  <a:ext cx="28512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331640"/>
                                  <a:ext cx="26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39">
                                      <a:moveTo>
                                        <a:pt x="117" y="239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58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354320"/>
                                  <a:ext cx="2412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319040"/>
                                  <a:ext cx="20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81">
                                      <a:moveTo>
                                        <a:pt x="0" y="5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7" y="1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1480" y="134496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1296000"/>
                                  <a:ext cx="23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40">
                                      <a:moveTo>
                                        <a:pt x="0" y="78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46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533600"/>
                                  <a:ext cx="208440" cy="13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51020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46">
                                      <a:moveTo>
                                        <a:pt x="161" y="0"/>
                                      </a:moveTo>
                                      <a:lnTo>
                                        <a:pt x="199" y="6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51020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46">
                                      <a:moveTo>
                                        <a:pt x="161" y="0"/>
                                      </a:moveTo>
                                      <a:lnTo>
                                        <a:pt x="199" y="6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1174680"/>
                                  <a:ext cx="156960" cy="18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121356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26">
                                      <a:moveTo>
                                        <a:pt x="164" y="226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51" y="74"/>
                                      </a:lnTo>
                                      <a:lnTo>
                                        <a:pt x="82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640" y="1231920"/>
                                  <a:ext cx="255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1184760"/>
                                  <a:ext cx="39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25">
                                      <a:moveTo>
                                        <a:pt x="4" y="11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9" y="74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141" y="225"/>
                                      </a:lnTo>
                                      <a:lnTo>
                                        <a:pt x="233" y="1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1153080"/>
                                  <a:ext cx="39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26">
                                      <a:moveTo>
                                        <a:pt x="137" y="226"/>
                                      </a:moveTo>
                                      <a:lnTo>
                                        <a:pt x="187" y="221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30" y="116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389240"/>
                                  <a:ext cx="234360" cy="27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356840"/>
                                  <a:ext cx="28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87">
                                      <a:moveTo>
                                        <a:pt x="111" y="0"/>
                                      </a:moveTo>
                                      <a:lnTo>
                                        <a:pt x="167" y="4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356840"/>
                                  <a:ext cx="28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87">
                                      <a:moveTo>
                                        <a:pt x="111" y="0"/>
                                      </a:moveTo>
                                      <a:lnTo>
                                        <a:pt x="167" y="4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166896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7280" y="16689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166896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16689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166896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26036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46376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4806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88928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87128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66824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16689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235404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70568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66896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215"/>
                                      </a:moveTo>
                                      <a:lnTo>
                                        <a:pt x="72" y="21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66896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215"/>
                                      </a:moveTo>
                                      <a:lnTo>
                                        <a:pt x="72" y="21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318400"/>
                                  <a:ext cx="11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318400"/>
                                  <a:ext cx="11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816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4">
                                      <a:moveTo>
                                        <a:pt x="144" y="0"/>
                                      </a:moveTo>
                                      <a:lnTo>
                                        <a:pt x="144" y="14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3">
                                      <a:moveTo>
                                        <a:pt x="0" y="1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5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0" y="23040"/>
                                  <a:ext cx="140400" cy="13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45000"/>
                                  <a:ext cx="25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0">
                                      <a:moveTo>
                                        <a:pt x="147" y="23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52" y="78"/>
                                      </a:lnTo>
                                      <a:lnTo>
                                        <a:pt x="74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673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480" y="19800"/>
                                  <a:ext cx="38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30">
                                      <a:moveTo>
                                        <a:pt x="0" y="100"/>
                                      </a:moveTo>
                                      <a:lnTo>
                                        <a:pt x="2" y="48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7" y="78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4" y="178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227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120" y="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3">
                                      <a:moveTo>
                                        <a:pt x="149" y="183"/>
                                      </a:moveTo>
                                      <a:lnTo>
                                        <a:pt x="98" y="1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75" y="158"/>
                                      </a:lnTo>
                                      <a:lnTo>
                                        <a:pt x="149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178920"/>
                                  <a:ext cx="212040" cy="199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149760"/>
                                  <a:ext cx="3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73">
                                      <a:moveTo>
                                        <a:pt x="132" y="0"/>
                                      </a:moveTo>
                                      <a:lnTo>
                                        <a:pt x="181" y="52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149760"/>
                                  <a:ext cx="3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73">
                                      <a:moveTo>
                                        <a:pt x="132" y="0"/>
                                      </a:moveTo>
                                      <a:lnTo>
                                        <a:pt x="181" y="52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553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78804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080" y="59040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553680"/>
                                  <a:ext cx="10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215"/>
                                      </a:moveTo>
                                      <a:lnTo>
                                        <a:pt x="71" y="21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553680"/>
                                  <a:ext cx="10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215"/>
                                      </a:moveTo>
                                      <a:lnTo>
                                        <a:pt x="71" y="21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751320"/>
                                  <a:ext cx="10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751320"/>
                                  <a:ext cx="10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689760"/>
                                  <a:ext cx="35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6">
                                      <a:moveTo>
                                        <a:pt x="36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040" y="68328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646560"/>
                                  <a:ext cx="35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4">
                                      <a:moveTo>
                                        <a:pt x="107" y="144"/>
                                      </a:moveTo>
                                      <a:lnTo>
                                        <a:pt x="107" y="3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79" y="144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5695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80208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840" y="91188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90540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90540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90540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90540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860400"/>
                                  <a:ext cx="24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8">
                                      <a:moveTo>
                                        <a:pt x="0" y="3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72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878040"/>
                                  <a:ext cx="24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7">
                                      <a:moveTo>
                                        <a:pt x="108" y="0"/>
                                      </a:moveTo>
                                      <a:lnTo>
                                        <a:pt x="143" y="36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0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860400"/>
                                  <a:ext cx="234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15">
                                      <a:moveTo>
                                        <a:pt x="0" y="108"/>
                                      </a:moveTo>
                                      <a:lnTo>
                                        <a:pt x="108" y="108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180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1640" y="179640"/>
                                  <a:ext cx="259200" cy="122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165600"/>
                                  <a:ext cx="25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40">
                                      <a:moveTo>
                                        <a:pt x="92" y="24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43" y="97"/>
                                      </a:lnTo>
                                      <a:lnTo>
                                        <a:pt x="47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86840"/>
                                  <a:ext cx="2412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155520"/>
                                  <a:ext cx="17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4">
                                      <a:moveTo>
                                        <a:pt x="0" y="4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09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2880" y="185400"/>
                                  <a:ext cx="1080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880" y="142200"/>
                                  <a:ext cx="28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10">
                                      <a:moveTo>
                                        <a:pt x="108" y="210"/>
                                      </a:moveTo>
                                      <a:lnTo>
                                        <a:pt x="60" y="19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41" y="195"/>
                                      </a:lnTo>
                                      <a:lnTo>
                                        <a:pt x="108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316080"/>
                                  <a:ext cx="132120" cy="61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29664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4">
                                      <a:moveTo>
                                        <a:pt x="179" y="0"/>
                                      </a:moveTo>
                                      <a:lnTo>
                                        <a:pt x="210" y="6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29664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4">
                                      <a:moveTo>
                                        <a:pt x="179" y="0"/>
                                      </a:moveTo>
                                      <a:lnTo>
                                        <a:pt x="210" y="6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0" y="3790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3080" y="3790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5320" y="3790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22716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20952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424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3790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3790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120" y="3790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790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461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6340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3880" y="11041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760" y="11041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1480" y="1123920"/>
                                  <a:ext cx="626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1117440"/>
                                  <a:ext cx="35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1117440"/>
                                  <a:ext cx="35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11744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72">
                                      <a:moveTo>
                                        <a:pt x="214" y="0"/>
                                      </a:moveTo>
                                      <a:lnTo>
                                        <a:pt x="214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11744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72">
                                      <a:moveTo>
                                        <a:pt x="214" y="0"/>
                                      </a:moveTo>
                                      <a:lnTo>
                                        <a:pt x="214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073160"/>
                                  <a:ext cx="24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16">
                                      <a:moveTo>
                                        <a:pt x="143" y="144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1073160"/>
                                  <a:ext cx="24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16">
                                      <a:moveTo>
                                        <a:pt x="36" y="216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109080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08">
                                      <a:moveTo>
                                        <a:pt x="71" y="0"/>
                                      </a:moveTo>
                                      <a:lnTo>
                                        <a:pt x="107" y="36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0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213552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235404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217224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13552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4">
                                      <a:moveTo>
                                        <a:pt x="0" y="214"/>
                                      </a:moveTo>
                                      <a:lnTo>
                                        <a:pt x="72" y="21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13552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4">
                                      <a:moveTo>
                                        <a:pt x="0" y="214"/>
                                      </a:moveTo>
                                      <a:lnTo>
                                        <a:pt x="72" y="21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318400"/>
                                  <a:ext cx="11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318400"/>
                                  <a:ext cx="11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2263680"/>
                                  <a:ext cx="36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6">
                                      <a:moveTo>
                                        <a:pt x="36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0920" y="2257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2221200"/>
                                  <a:ext cx="36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3">
                                      <a:moveTo>
                                        <a:pt x="180" y="143"/>
                                      </a:moveTo>
                                      <a:lnTo>
                                        <a:pt x="215" y="107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4320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743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9160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5983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615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55pt;height:201.25pt" coordorigin="0,0" coordsize="4951,4025">
                      <v:line id="shape_0" from="337,136" to="337,123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6,136" to="1486,123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,137" to="1484,13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5,137" to="2401,13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22,1721" path="m1722,1721l1721,1653l1717,1586l1710,1518l1700,1451l1689,1385l1675,1319l1657,1254l1638,1189l1616,1125l1591,1062l1563,1001l1535,939l1503,880l1468,822l1432,765l1393,710l1353,655l1309,603l1264,552l1218,504l1168,457l1118,412l1066,369l1012,329l957,290l900,254l841,219l782,187l721,158l659,131l596,106l532,84l467,65l402,47l336,33l270,21l203,12l135,5l68,1l0,0e" stroked="t" o:allowincell="t" style="position:absolute;left:2403;top:137;width:459;height:45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863,596" to="2863,8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,1241" to="1484,124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6,1241" to="2035,124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1,872" to="2861,8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6,872" to="2036,123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6,872" to="2172,8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1,597" to="2631,8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4,596" to="2174,8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22,860" path="m1722,860l1721,812l1717,765l1711,718l1701,671l1689,626l1676,581l1658,536l1640,492l1618,450l1594,409l1569,370l1541,332l1510,295l1478,260l1444,227l1408,196l1371,166l1332,140l1291,115l1250,92l1207,72l1162,54l1118,39l1072,27l1026,16l979,8l932,3l885,0l837,0l790,3l743,8l696,16l650,27l604,39l560,54l515,72l472,92l430,115l390,140l351,166l314,196l278,227l244,260l212,295l181,332l153,370l128,409l104,450l82,492l64,536l46,581l33,626l21,671l11,718l5,765l1,812l0,860e" stroked="t" o:allowincell="t" style="position:absolute;left:2174;top:368;width:458;height:22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00,1164" to="1300,1239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944" to="1300,1089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725" to="1300,870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507" to="1300,652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287" to="1300,431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137" to="1300,212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1164" to="521,1239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944" to="521,1089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725" to="521,870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507" to="521,652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287" to="521,431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137" to="521,212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2628" to="1300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927,1463" path="m2927,1463l2926,1401l2922,1341l2916,1280l2907,1219l2895,1159l2881,1099l2865,1040l2846,982l2825,925l2801,868l2775,813l2746,758l2715,705l2683,653l2648,603l2611,555l2571,507l2530,462l2488,418l2443,376l2397,336l2348,298l2299,262l2247,228l2196,197l2142,167l2087,139l2030,115l1974,92l1916,72l1858,54l1798,39l1738,26l1678,16l1617,9l1555,3l1495,0l1433,0l1372,3l1310,9l1250,16l1189,26l1129,39l1070,54l1011,72l954,92l897,115l840,139l786,167l731,197l680,228l629,262l579,298l531,336l485,376l439,418l397,462l356,507l317,555l280,603l245,653l212,705l181,758l152,813l127,868l103,925l81,982l63,1040l46,1099l32,1159l21,1219l11,1280l5,1341l1,1401l0,1463e" stroked="t" o:allowincell="t" style="position:absolute;left:519;top:2237;width:780;height:38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21,2628" to="521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,3707" to="520,37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,2628" to="337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306,2151" path="m4306,2151l4304,2077l4300,2003l4294,1929l4285,1855l4274,1782l4259,1709l4243,1637l4224,1565l4203,1494l4179,1423l4152,1354l4123,1285l4093,1218l4059,1151l4024,1086l3986,1023l3946,960l3903,899l3859,840l3813,781l3764,724l3714,670l3662,617l3608,566l3553,517l3495,469l3436,424l3376,381l3314,340l3250,301l3186,265l3121,230l3053,198l2985,168l2916,140l2846,114l2775,92l2704,72l2632,54l2559,39l2486,26l2412,16l2338,8l2264,3l2190,0l2116,0l2042,3l1968,8l1894,16l1819,26l1746,39l1673,54l1601,72l1530,92l1459,114l1390,140l1321,168l1253,198l1185,230l1119,265l1055,301l991,340l930,381l869,424l810,469l753,517l697,566l644,617l591,670l541,724l493,781l446,840l402,899l360,960l320,1023l282,1086l247,1151l213,1218l182,1285l153,1354l126,1423l103,1494l81,1565l63,1637l46,1709l32,1782l20,1855l11,1929l5,2003l1,2077l0,2151e" stroked="t" o:allowincell="t" style="position:absolute;left:334;top:2053;width:1150;height:57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86,2628" to="1486,336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6,3363" to="2035,336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1,3363" to="2861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63,3363" to="2863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6,3363" to="2036,37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6,3363" to="2172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3707" to="2860,37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0,3707" to="2035,37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5,3707" to="2171,37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1,3363" to="2631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4,3363" to="2174,37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4,3363" to="2630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3,3707" to="2629,37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1,2627" to="4951,336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1,2053" to="4951,262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1,3363" to="4951,37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93,3363" to="4950,336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16,3363" to="4491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2053" to="3850,262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2628" to="3850,336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16,3363" to="4216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3363" to="3850,37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3363" to="4215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16,3707" to="4491,37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93,3707" to="4950,37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3707" to="4215,37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2053" to="4950,20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2237" to="3925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000,2237" to="4144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218,2237" to="4362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438,2237" to="4582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656,2237" to="4801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876,2237" to="4950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723,3363" to="4723,3498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723,3572" to="4723,3706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863,3732" to="2863,402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37,3732" to="337,402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2,3998" to="2802,399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72" path="m0,0l0,72l215,36l0,0xe" fillcolor="blue" stroked="f" o:allowincell="t" style="position:absolute;left:2805;top:3989;width:56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0,0l0,72l215,36l0,0xe" stroked="t" o:allowincell="t" style="position:absolute;left:2805;top:3989;width:56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72" path="m215,0l215,72l0,36l215,0xe" fillcolor="blue" stroked="f" o:allowincell="t" style="position:absolute;left:337;top:3989;width:55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215,0l215,72l0,36l215,0xe" stroked="t" o:allowincell="t" style="position:absolute;left:337;top:3989;width:55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6,215" path="m0,36l36,0l36,215e" stroked="t" o:allowincell="t" style="position:absolute;left:1546;top:3918;width:8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46,3975" to="1563,397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36,215" path="m0,36l36,0l36,215e" stroked="t" o:allowincell="t" style="position:absolute;left:1585;top:3918;width:8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85,3975" to="1602,397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8,215" path="m36,215l0,179l0,36l36,0l72,0l108,36l108,179l72,215l36,215xe" stroked="t" o:allowincell="t" style="position:absolute;left:1623;top:3918;width:2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285,2096" to="1733,2384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0,239" path="m117,239l0,57l91,0l140,10l160,41l149,90l58,148e" stroked="t" o:allowincell="t" style="position:absolute;left:1561;top:2097;width:41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85,2133" to="1622,214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181" path="m0,50l10,0l127,181e" stroked="t" o:allowincell="t" style="position:absolute;left:1614;top:2077;width:32;height:4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40,2118" to="1654,2128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46,240" path="m0,78l120,0l146,240e" stroked="t" o:allowincell="t" style="position:absolute;left:1642;top:2041;width:36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09,2415" to="1236,262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99,146" path="m161,0l199,61l0,146l161,0xe" fillcolor="blue" stroked="f" o:allowincell="t" style="position:absolute;left:1238;top:2378;width:53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99,146" path="m161,0l199,61l0,146l161,0xe" stroked="t" o:allowincell="t" style="position:absolute;left:1238;top:2378;width:53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315,1850" to="1561,214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4,226" path="m164,226l0,88l68,5l119,0l147,24l151,74l82,157e" stroked="t" o:allowincell="t" style="position:absolute;left:1389;top:1911;width:44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417,1940" to="1456,1942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33,225" path="m4,110l0,59l46,4l97,0l123,23l129,74l82,128l86,179l141,225l233,115e" stroked="t" o:allowincell="t" style="position:absolute;left:1432;top:1866;width:62;height:6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34,226" path="m137,226l187,221l234,166l230,116l175,69l124,74l55,156l0,110l93,0e" stroked="t" o:allowincell="t" style="position:absolute;left:1462;top:1816;width:61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09,2188" to="1277,2627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7,187" path="m111,0l167,46l0,187l111,0xe" fillcolor="blue" stroked="f" o:allowincell="t" style="position:absolute;left:1279;top:2137;width:44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67,187" path="m111,0l167,46l0,187l111,0xe" stroked="t" o:allowincell="t" style="position:absolute;left:1279;top:2137;width:44;height:4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190,2628" to="1552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161,2628" to="1165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80,2628" to="1138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53,2628" to="657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67,2628" to="628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1985" to="909,227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305" to="909,230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332" to="909,262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975" to="909,3270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947" to="909,2950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627" to="909,292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0,2628" to="242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1,3707" to="312,370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80,2686" to="80,364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2,215" path="m0,215l72,215l36,0l0,215xe" fillcolor="blue" stroked="f" o:allowincell="t" style="position:absolute;left:70;top:2628;width:17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5" path="m0,215l72,215l36,0l0,215xe" stroked="t" o:allowincell="t" style="position:absolute;left:70;top:2628;width:17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2,215" path="m0,0l72,0l36,215l0,0xe" fillcolor="blue" stroked="f" o:allowincell="t" style="position:absolute;left:70;top:3651;width:17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5" path="m0,0l72,0l36,215l0,0xe" stroked="t" o:allowincell="t" style="position:absolute;left:70;top:3651;width:1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144" path="m144,0l144,144l0,36l215,36e" stroked="t" o:allowincell="t" style="position:absolute;left:0;top:3178;width:56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143" path="m0,143l0,0l215,107e" stroked="t" o:allowincell="t" style="position:absolute;left:0;top:3120;width:56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778,36" to="2998,24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4,230" path="m147,230l0,74l78,0l129,2l154,28l152,78l74,152e" stroked="t" o:allowincell="t" style="position:absolute;left:2824;top:71;width:39;height:6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50,106" to="2890,10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27,230" path="m0,100l2,48l54,0l105,1l129,28l127,78l76,127l74,178l123,230l227,132e" stroked="t" o:allowincell="t" style="position:absolute;left:2873;top:31;width:60;height:6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6,183" path="m149,183l98,180l0,76l1,25l28,0l78,3l176,107l175,158l149,183xe" stroked="t" o:allowincell="t" style="position:absolute;left:2915;top:0;width:45;height:4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403,282" to="2736,59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81,173" path="m132,0l181,52l0,173l132,0xe" fillcolor="blue" stroked="f" o:allowincell="t" style="position:absolute;left:2738;top:236;width:47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81,173" path="m132,0l181,52l0,173l132,0xe" stroked="t" o:allowincell="t" style="position:absolute;left:2738;top:236;width:47;height:4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85,872" to="3077,872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058,1241" to="3077,124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049,930" to="3049,118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1,215" path="m0,215l71,215l35,0l0,215xe" fillcolor="blue" stroked="f" o:allowincell="t" style="position:absolute;left:3042;top:872;width:15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215" path="m0,215l71,215l35,0l0,215xe" stroked="t" o:allowincell="t" style="position:absolute;left:3042;top:872;width:15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1,215" path="m0,0l71,0l35,215l0,0xe" fillcolor="blue" stroked="f" o:allowincell="t" style="position:absolute;left:3042;top:1183;width:15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215" path="m0,0l71,0l35,215l0,0xe" stroked="t" o:allowincell="t" style="position:absolute;left:3042;top:1183;width:15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36" path="m36,36l0,0l215,0e" stroked="t" o:allowincell="t" style="position:absolute;left:2970;top:1086;width:55;height: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27,1076" to="3027,109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144" path="m107,144l107,36l143,0l179,0l215,36l215,108l179,144l71,144l0,72l0,36e" stroked="t" o:allowincell="t" style="position:absolute;left:2970;top:1018;width:55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63,897" to="2863,146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036,1263" to="2036,146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094,1436" to="2803,143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72" path="m0,0l0,72l215,36l0,0xe" fillcolor="blue" stroked="f" o:allowincell="t" style="position:absolute;left:2805;top:1426;width:56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0,0l0,72l215,36l0,0xe" stroked="t" o:allowincell="t" style="position:absolute;left:2805;top:1426;width:56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72" path="m215,0l215,72l0,36l215,0xe" fillcolor="blue" stroked="f" o:allowincell="t" style="position:absolute;left:2036;top:1426;width:56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215,0l215,72l0,36l215,0xe" stroked="t" o:allowincell="t" style="position:absolute;left:2036;top:1426;width:56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108" path="m0,36l36,0l108,0l143,36l143,72l108,108l72,108e" stroked="t" o:allowincell="t" style="position:absolute;left:2401;top:1355;width:37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107" path="m108,0l143,36l143,72l108,107l36,107l0,72e" stroked="t" o:allowincell="t" style="position:absolute;left:2401;top:1383;width:37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4,215" path="m0,108l108,108l144,144l144,180l108,215l36,215l0,180l0,72l72,0l108,0e" stroked="t" o:allowincell="t" style="position:absolute;left:2460;top:1355;width:36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664,283" to="3071,474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1,240" path="m92,240l0,45l98,0l145,17l161,49l143,97l47,143e" stroked="t" o:allowincell="t" style="position:absolute;left:2906;top:261;width:40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926,294" to="2963,30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9,194" path="m0,47l18,0l109,194e" stroked="t" o:allowincell="t" style="position:absolute;left:2962;top:245;width:27;height:4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981,292" to="2997,299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7,210" path="m108,210l60,193l0,63l17,15l49,0l96,17l157,147l141,195l108,210xe" stroked="t" o:allowincell="t" style="position:absolute;left:2995;top:224;width:43;height:5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403,498" to="2610,59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0,124" path="m179,0l210,65l0,124l179,0xe" fillcolor="blue" stroked="f" o:allowincell="t" style="position:absolute;left:2611;top:467;width:54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0,124" path="m179,0l210,65l0,124l179,0xe" stroked="t" o:allowincell="t" style="position:absolute;left:2611;top:467;width:54;height:3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693,597" to="2930,59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666,597" to="2667,59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2,597" to="2640,59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358" to="2403,59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330" to="2403,332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67" to="2403,30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876,597" to="2111,59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136,597" to="2140,59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164,597" to="2402,59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597" to="2403,83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860" to="2403,86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887" to="2403,112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951,1739" to="4951,2027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850,1739" to="3850,2027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08,1770" to="4893,177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72" path="m0,0l0,72l215,36l0,0xe" fillcolor="blue" stroked="f" o:allowincell="t" style="position:absolute;left:4895;top:1760;width:55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0,0l0,72l215,36l0,0xe" stroked="t" o:allowincell="t" style="position:absolute;left:4895;top:1760;width:55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4,72" path="m214,0l214,72l0,36l214,0xe" fillcolor="blue" stroked="f" o:allowincell="t" style="position:absolute;left:3850;top:1760;width:56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4,72" path="m214,0l214,72l0,36l214,0xe" stroked="t" o:allowincell="t" style="position:absolute;left:3850;top:1760;width:56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216" path="m143,144l0,144l107,0l107,216e" stroked="t" o:allowincell="t" style="position:absolute;left:4352;top:1690;width:3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216" path="m36,216l0,180l0,144l36,108l107,108l143,72l143,36l107,0l36,0l0,36l0,72l36,108e" stroked="t" o:allowincell="t" style="position:absolute;left:4410;top:1690;width:3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7,108" path="m71,0l107,36l107,72l71,108l0,108e" stroked="t" o:allowincell="t" style="position:absolute;left:4420;top:1718;width:28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85,3363" to="3138,336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885,3707" to="3138,370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111,3421" to="3111,364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2,214" path="m0,214l72,214l36,0l0,214xe" fillcolor="blue" stroked="f" o:allowincell="t" style="position:absolute;left:3101;top:3363;width:17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4" path="m0,214l72,214l36,0l0,214xe" stroked="t" o:allowincell="t" style="position:absolute;left:3101;top:3363;width:17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2,215" path="m0,0l72,0l36,215l0,0xe" fillcolor="blue" stroked="f" o:allowincell="t" style="position:absolute;left:3101;top:3651;width:17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5" path="m0,0l72,0l36,215l0,0xe" stroked="t" o:allowincell="t" style="position:absolute;left:3101;top:3651;width:1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36" path="m36,36l0,0l215,0e" stroked="t" o:allowincell="t" style="position:absolute;left:3030;top:3565;width:56;height: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88,3556" to="3088,357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143" path="m180,143l215,107l215,36l180,0l108,0l72,36l72,143l0,143l0,0e" stroked="t" o:allowincell="t" style="position:absolute;left:3030;top:3498;width:56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09,68" to="909,40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432" to="909,43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459" to="909,91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942" to="909,94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970" to="909,130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</w:rPr>
              <w:t>請依下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所示，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之比例繪出其俯視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圓形圖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將前視圖以最適當的</w:t>
            </w:r>
            <w:r>
              <w:rPr>
                <w:rFonts w:ascii="新細明體;PMingLiU" w:hAnsi="新細明體;PMingLiU" w:cs="新細明體;PMingLiU"/>
                <w:u w:val="single"/>
              </w:rPr>
              <w:t>全剖面視圖</w:t>
            </w:r>
            <w:r>
              <w:rPr>
                <w:rFonts w:ascii="新細明體;PMingLiU" w:hAnsi="新細明體;PMingLiU" w:cs="新細明體;PMingLiU"/>
              </w:rPr>
              <w:t>繪出，網狀方格中，每小格代表</w:t>
            </w:r>
            <w:r>
              <w:rPr>
                <w:rFonts w:cs="新細明體;PMingLiU" w:ascii="新細明體;PMingLiU" w:hAnsi="新細明體;PMingLiU"/>
              </w:rPr>
              <w:t>5mm(</w:t>
            </w:r>
            <w:r>
              <w:rPr>
                <w:rFonts w:ascii="新細明體;PMingLiU" w:hAnsi="新細明體;PMingLiU" w:cs="新細明體;PMingLiU"/>
              </w:rPr>
              <w:t>即每一大格</w:t>
            </w:r>
            <w:r>
              <w:rPr>
                <w:rFonts w:cs="新細明體;PMingLiU" w:ascii="新細明體;PMingLiU" w:hAnsi="新細明體;PMingLiU"/>
              </w:rPr>
              <w:t>=20mm=4</w:t>
            </w:r>
            <w:r>
              <w:rPr>
                <w:rFonts w:ascii="新細明體;PMingLiU" w:hAnsi="新細明體;PMingLiU" w:cs="新細明體;PMingLiU"/>
              </w:rPr>
              <w:t>小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 不需標註尺度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7485" cy="235712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rFonts w:cs="新細明體;PMingLiU"/>
              </w:rPr>
              <w:t>正確解答：</w:t>
            </w:r>
          </w:p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63470" cy="24987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正確答案的給分方式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答案紙需給</w:t>
            </w:r>
            <w:r>
              <w:rPr>
                <w:rFonts w:cs="新細明體;PMingLiU" w:ascii="新細明體;PMingLiU" w:hAnsi="新細明體;PMingLiU"/>
                <w:u w:val="single"/>
              </w:rPr>
              <w:t>A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半頁空間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滿分</w:t>
            </w:r>
            <w:r>
              <w:rPr>
                <w:rFonts w:cs="新細明體;PMingLiU" w:ascii="新細明體;PMingLiU" w:hAnsi="新細明體;PMingLiU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u w:val="single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完成俯視圖繪製，給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</w:rPr>
              <w:t>正確完成正視圖以最適當的</w:t>
            </w:r>
            <w:r>
              <w:rPr>
                <w:rFonts w:ascii="新細明體;PMingLiU" w:hAnsi="新細明體;PMingLiU" w:cs="新細明體;PMingLiU"/>
                <w:u w:val="single"/>
              </w:rPr>
              <w:t>全剖面視</w:t>
            </w:r>
            <w:r>
              <w:rPr>
                <w:rFonts w:ascii="新細明體;PMingLiU" w:hAnsi="新細明體;PMingLiU" w:cs="新細明體;PMingLiU"/>
              </w:rPr>
              <w:t>繪製，給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</w:rPr>
              <w:t>缺漏隱藏線、</w:t>
            </w:r>
            <w:r>
              <w:rPr>
                <w:rFonts w:ascii="新細明體;PMingLiU" w:hAnsi="新細明體;PMingLiU" w:cs="新細明體;PMingLiU"/>
                <w:u w:val="single"/>
              </w:rPr>
              <w:t>剖面</w:t>
            </w:r>
            <w:r>
              <w:rPr>
                <w:rFonts w:ascii="新細明體;PMingLiU" w:hAnsi="新細明體;PMingLiU" w:cs="新細明體;PMingLiU"/>
              </w:rPr>
              <w:t>線、線條不完整及分不清楚粗細線、少部分未完成或線條不佳者，每一視圖酌量扣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視圖間之投影關係須正確，若錯誤者酌量扣分。圖形未繪製或大部分未完成或嚴重錯誤者不給分。</w:t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6"/>
      <w:footerReference w:type="default" r:id="rId57"/>
      <w:type w:val="nextPage"/>
      <w:pgSz w:w="11906" w:h="16838"/>
      <w:pgMar w:left="1797" w:right="1797" w:gutter="0" w:header="0" w:top="1418" w:footer="284" w:bottom="1418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tabs>
        <w:tab w:val="clear" w:pos="480"/>
        <w:tab w:val="left" w:pos="7150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九十八年度第二次機械產業專業人才認證考試試題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專業等級：</w:t>
    </w:r>
    <w:r>
      <w:rPr>
        <w:rFonts w:ascii="標楷體" w:hAnsi="標楷體" w:cs="標楷體" w:eastAsia="標楷體"/>
        <w:u w:val="single"/>
      </w:rPr>
      <w:t>機械工程師基礎能力鑑定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科目：</w:t>
    </w:r>
    <w:r>
      <w:rPr>
        <w:rFonts w:ascii="標楷體" w:hAnsi="標楷體" w:cs="標楷體" w:eastAsia="標楷體"/>
        <w:u w:val="single"/>
      </w:rPr>
      <w:t>機械製圖</w:t>
    </w:r>
  </w:p>
  <w:p>
    <w:pPr>
      <w:pStyle w:val="Normal"/>
      <w:rPr>
        <w:rFonts w:ascii="標楷體" w:hAnsi="標楷體" w:eastAsia="標楷體" w:cs="標楷體"/>
        <w:color w:val="FF0000"/>
        <w:u w:val="single"/>
      </w:rPr>
    </w:pPr>
    <w:r>
      <w:rPr>
        <w:rFonts w:ascii="標楷體" w:hAnsi="標楷體" w:cs="標楷體" w:eastAsia="標楷體"/>
      </w:rPr>
      <w:t xml:space="preserve">考試日期： </w:t>
    </w:r>
    <w:r>
      <w:rPr>
        <w:rFonts w:eastAsia="標楷體" w:cs="標楷體" w:ascii="標楷體" w:hAnsi="標楷體"/>
        <w:u w:val="single"/>
      </w:rPr>
      <w:t>98</w:t>
    </w:r>
    <w:r>
      <w:rPr>
        <w:rFonts w:ascii="標楷體" w:hAnsi="標楷體" w:cs="標楷體" w:eastAsia="標楷體"/>
        <w:u w:val="single"/>
      </w:rPr>
      <w:t>年</w:t>
    </w:r>
    <w:r>
      <w:rPr>
        <w:rFonts w:eastAsia="標楷體" w:cs="標楷體" w:ascii="標楷體" w:hAnsi="標楷體"/>
        <w:u w:val="single"/>
      </w:rPr>
      <w:t>11</w:t>
    </w:r>
    <w:r>
      <w:rPr>
        <w:rFonts w:ascii="標楷體" w:hAnsi="標楷體" w:cs="標楷體" w:eastAsia="標楷體"/>
        <w:u w:val="single"/>
      </w:rPr>
      <w:t xml:space="preserve">月 </w:t>
    </w:r>
    <w:r>
      <w:rPr>
        <w:rFonts w:eastAsia="標楷體" w:cs="標楷體" w:ascii="標楷體" w:hAnsi="標楷體"/>
        <w:u w:val="single"/>
      </w:rPr>
      <w:t>28</w:t>
    </w:r>
    <w:r>
      <w:rPr>
        <w:rFonts w:ascii="標楷體" w:hAnsi="標楷體" w:cs="標楷體" w:eastAsia="標楷體"/>
        <w:u w:val="single"/>
      </w:rPr>
      <w:t xml:space="preserve">日  </w:t>
    </w:r>
    <w:r>
      <w:rPr>
        <w:rFonts w:eastAsia="標楷體" w:cs="標楷體" w:ascii="標楷體" w:hAnsi="標楷體"/>
        <w:u w:val="single"/>
      </w:rPr>
      <w:t xml:space="preserve">09:00~10:30   </w:t>
    </w:r>
    <w:r>
      <w:rPr>
        <w:rFonts w:ascii="標楷體" w:hAnsi="標楷體" w:cs="標楷體" w:eastAsia="標楷體"/>
      </w:rPr>
      <w:t>　　　　</w:t>
    </w:r>
    <w:r>
      <w:rPr>
        <w:rFonts w:ascii="標楷體" w:hAnsi="標楷體" w:cs="標楷體" w:eastAsia="標楷體"/>
        <w:color w:val="FF0000"/>
        <w:u w:val="single"/>
      </w:rPr>
      <w:t xml:space="preserve">第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PAGE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12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，共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NUMPAGES \* ARABIC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12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</w:t>
    </w:r>
  </w:p>
  <w:p>
    <w:pPr>
      <w:pStyle w:val="Header"/>
      <w:rPr>
        <w:rFonts w:ascii="標楷體" w:hAnsi="標楷體" w:eastAsia="標楷體" w:cs="標楷體"/>
        <w:color w:val="FF0000"/>
        <w:u w:val="single"/>
      </w:rPr>
    </w:pPr>
    <w:r>
      <w:rPr>
        <w:rFonts w:eastAsia="標楷體" w:cs="標楷體" w:ascii="標楷體" w:hAnsi="標楷體"/>
        <w:color w:val="FF0000"/>
        <w:u w:val="single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oleObject" Target="embeddings/oleObject3.bin"/><Relationship Id="rId30" Type="http://schemas.openxmlformats.org/officeDocument/2006/relationships/image" Target="media/image23.png"/><Relationship Id="rId31" Type="http://schemas.openxmlformats.org/officeDocument/2006/relationships/oleObject" Target="embeddings/oleObject4.bin"/><Relationship Id="rId32" Type="http://schemas.openxmlformats.org/officeDocument/2006/relationships/image" Target="media/image24.png"/><Relationship Id="rId33" Type="http://schemas.openxmlformats.org/officeDocument/2006/relationships/oleObject" Target="embeddings/oleObject5.bin"/><Relationship Id="rId34" Type="http://schemas.openxmlformats.org/officeDocument/2006/relationships/image" Target="media/image25.png"/><Relationship Id="rId35" Type="http://schemas.openxmlformats.org/officeDocument/2006/relationships/oleObject" Target="embeddings/oleObject6.bin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jpeg"/><Relationship Id="rId49" Type="http://schemas.openxmlformats.org/officeDocument/2006/relationships/image" Target="media/image39.wmf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0:00Z</dcterms:created>
  <dc:creator>406605</dc:creator>
  <dc:description/>
  <cp:keywords/>
  <dc:language>en-US</dc:language>
  <cp:lastModifiedBy>USER</cp:lastModifiedBy>
  <cp:lastPrinted>2009-11-19T09:00:00Z</cp:lastPrinted>
  <dcterms:modified xsi:type="dcterms:W3CDTF">2011-10-25T04:50:00Z</dcterms:modified>
  <cp:revision>2</cp:revision>
  <dc:subject/>
  <dc:title>一</dc:title>
</cp:coreProperties>
</file>