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1.png" ContentType="image/png"/>
  <Override PartName="/word/media/image19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一</w:t>
            </w:r>
            <w:r>
              <w:rPr>
                <w:b/>
                <w:color w:val="000000"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選擇題</w:t>
            </w:r>
            <w:r>
              <w:rPr>
                <w:b/>
                <w:color w:val="000000"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</w:t>
            </w:r>
            <w:r>
              <w:rPr>
                <w:b/>
                <w:color w:val="000000"/>
                <w:kern w:val="2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佔</w:t>
            </w:r>
            <w:r>
              <w:rPr>
                <w:b/>
                <w:color w:val="000000"/>
                <w:kern w:val="2"/>
                <w:shd w:fill="D8D8D8" w:val="clear"/>
              </w:rPr>
              <w:t>60%)</w:t>
            </w:r>
            <w:r>
              <w:rPr>
                <w:b/>
                <w:color w:val="000000"/>
                <w:kern w:val="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29400" cy="3544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44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9840"/>
                                  </w:tblGrid>
                                  <w:tr>
                                    <w:trPr>
                                      <w:trHeight w:val="2336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物體上為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m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，在圖面上以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0m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表示，則其比例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5:1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  10: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C)  1: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  2: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用以管制一個圓或圓柱之中心偏離基準形態中心之誤差，乃使用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真圓度公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同心度公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平行度公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圓柱度公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提供各零件位置及描述其間關係的圖是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零件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組合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詳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工作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滾動軸承標稱號碼中之尺度系號在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之間者，其尺度系號乘以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之值等於該軸承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外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內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寬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鋼球直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028700" cy="9906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6" t="-27" r="-26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左圖正確之前視圖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6275" cy="5429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3" t="-66" r="-53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6275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14375" cy="5334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0" t="-68" r="-5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4375" cy="533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(B)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6275" cy="5238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53" t="-69" r="-53" b="-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6275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4953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6" t="-73" r="-56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495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7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單斜面在三個主要投影面中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，有幾個投影面，可得其邊視圖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三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二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一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一般物體之正投影視圖常用幾個視圖表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A) 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 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C)  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  5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在繪製組合圖時，除非影響視圖之理解，否則儘可能省略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何者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中心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虛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件號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剖面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尺度界線與尺度線其線條粗細均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粗實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細實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虛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鏈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圖紙可裁成幾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圖紙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A) 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  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C)  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  8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4405" cy="1028065"/>
                                              <wp:effectExtent l="114935" t="0" r="114935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954360" cy="1028160"/>
                                                        <a:chOff x="0" y="0"/>
                                                        <a:chExt cx="954360" cy="10281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7360" y="845280"/>
                                                          <a:ext cx="184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62400" y="49464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7000" y="495360"/>
                                                          <a:ext cx="184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0840" y="845280"/>
                                                          <a:ext cx="1461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77360" y="49464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10760" y="495360"/>
                                                          <a:ext cx="65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5400" y="845280"/>
                                                          <a:ext cx="184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85400" y="495360"/>
                                                          <a:ext cx="64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45280"/>
                                                          <a:ext cx="185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85400" y="49464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495360"/>
                                                          <a:ext cx="185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9536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0920" y="714240"/>
                                                          <a:ext cx="160560" cy="87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7" h="797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" y="45"/>
                                                              </a:lnTo>
                                                              <a:lnTo>
                                                                <a:pt x="5" y="90"/>
                                                              </a:lnTo>
                                                              <a:lnTo>
                                                                <a:pt x="12" y="135"/>
                                                              </a:lnTo>
                                                              <a:lnTo>
                                                                <a:pt x="21" y="181"/>
                                                              </a:lnTo>
                                                              <a:lnTo>
                                                                <a:pt x="32" y="224"/>
                                                              </a:lnTo>
                                                              <a:lnTo>
                                                                <a:pt x="46" y="267"/>
                                                              </a:lnTo>
                                                              <a:lnTo>
                                                                <a:pt x="63" y="310"/>
                                                              </a:lnTo>
                                                              <a:lnTo>
                                                                <a:pt x="82" y="351"/>
                                                              </a:lnTo>
                                                              <a:lnTo>
                                                                <a:pt x="103" y="392"/>
                                                              </a:lnTo>
                                                              <a:lnTo>
                                                                <a:pt x="127" y="431"/>
                                                              </a:lnTo>
                                                              <a:lnTo>
                                                                <a:pt x="152" y="469"/>
                                                              </a:lnTo>
                                                              <a:lnTo>
                                                                <a:pt x="180" y="505"/>
                                                              </a:lnTo>
                                                              <a:lnTo>
                                                                <a:pt x="210" y="539"/>
                                                              </a:lnTo>
                                                              <a:lnTo>
                                                                <a:pt x="242" y="572"/>
                                                              </a:lnTo>
                                                              <a:lnTo>
                                                                <a:pt x="276" y="602"/>
                                                              </a:lnTo>
                                                              <a:lnTo>
                                                                <a:pt x="311" y="631"/>
                                                              </a:lnTo>
                                                              <a:lnTo>
                                                                <a:pt x="348" y="658"/>
                                                              </a:lnTo>
                                                              <a:lnTo>
                                                                <a:pt x="386" y="683"/>
                                                              </a:lnTo>
                                                              <a:lnTo>
                                                                <a:pt x="426" y="704"/>
                                                              </a:lnTo>
                                                              <a:lnTo>
                                                                <a:pt x="467" y="725"/>
                                                              </a:lnTo>
                                                              <a:lnTo>
                                                                <a:pt x="508" y="742"/>
                                                              </a:lnTo>
                                                              <a:lnTo>
                                                                <a:pt x="552" y="758"/>
                                                              </a:lnTo>
                                                              <a:lnTo>
                                                                <a:pt x="596" y="771"/>
                                                              </a:lnTo>
                                                              <a:lnTo>
                                                                <a:pt x="640" y="781"/>
                                                              </a:lnTo>
                                                              <a:lnTo>
                                                                <a:pt x="685" y="789"/>
                                                              </a:lnTo>
                                                              <a:lnTo>
                                                                <a:pt x="730" y="794"/>
                                                              </a:lnTo>
                                                              <a:lnTo>
                                                                <a:pt x="776" y="797"/>
                                                              </a:lnTo>
                                                              <a:lnTo>
                                                                <a:pt x="821" y="797"/>
                                                              </a:lnTo>
                                                              <a:lnTo>
                                                                <a:pt x="866" y="794"/>
                                                              </a:lnTo>
                                                              <a:lnTo>
                                                                <a:pt x="912" y="789"/>
                                                              </a:lnTo>
                                                              <a:lnTo>
                                                                <a:pt x="957" y="781"/>
                                                              </a:lnTo>
                                                              <a:lnTo>
                                                                <a:pt x="1001" y="771"/>
                                                              </a:lnTo>
                                                              <a:lnTo>
                                                                <a:pt x="1045" y="758"/>
                                                              </a:lnTo>
                                                              <a:lnTo>
                                                                <a:pt x="1088" y="742"/>
                                                              </a:lnTo>
                                                              <a:lnTo>
                                                                <a:pt x="1130" y="725"/>
                                                              </a:lnTo>
                                                              <a:lnTo>
                                                                <a:pt x="1171" y="704"/>
                                                              </a:lnTo>
                                                              <a:lnTo>
                                                                <a:pt x="1211" y="683"/>
                                                              </a:lnTo>
                                                              <a:lnTo>
                                                                <a:pt x="1249" y="658"/>
                                                              </a:lnTo>
                                                              <a:lnTo>
                                                                <a:pt x="1286" y="631"/>
                                                              </a:lnTo>
                                                              <a:lnTo>
                                                                <a:pt x="1321" y="602"/>
                                                              </a:lnTo>
                                                              <a:lnTo>
                                                                <a:pt x="1355" y="572"/>
                                                              </a:lnTo>
                                                              <a:lnTo>
                                                                <a:pt x="1387" y="539"/>
                                                              </a:lnTo>
                                                              <a:lnTo>
                                                                <a:pt x="1417" y="505"/>
                                                              </a:lnTo>
                                                              <a:lnTo>
                                                                <a:pt x="1444" y="469"/>
                                                              </a:lnTo>
                                                              <a:lnTo>
                                                                <a:pt x="1470" y="431"/>
                                                              </a:lnTo>
                                                              <a:lnTo>
                                                                <a:pt x="1494" y="392"/>
                                                              </a:lnTo>
                                                              <a:lnTo>
                                                                <a:pt x="1514" y="351"/>
                                                              </a:lnTo>
                                                              <a:lnTo>
                                                                <a:pt x="1534" y="310"/>
                                                              </a:lnTo>
                                                              <a:lnTo>
                                                                <a:pt x="1550" y="267"/>
                                                              </a:lnTo>
                                                              <a:lnTo>
                                                                <a:pt x="1565" y="224"/>
                                                              </a:lnTo>
                                                              <a:lnTo>
                                                                <a:pt x="1576" y="181"/>
                                                              </a:lnTo>
                                                              <a:lnTo>
                                                                <a:pt x="1585" y="135"/>
                                                              </a:lnTo>
                                                              <a:lnTo>
                                                                <a:pt x="1591" y="90"/>
                                                              </a:lnTo>
                                                              <a:lnTo>
                                                                <a:pt x="1596" y="45"/>
                                                              </a:lnTo>
                                                              <a:lnTo>
                                                                <a:pt x="1597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11480" y="494640"/>
                                                          <a:ext cx="0" cy="21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50920" y="494640"/>
                                                          <a:ext cx="0" cy="21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62400" y="845280"/>
                                                          <a:ext cx="185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08200" y="845280"/>
                                                          <a:ext cx="145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8280" y="714240"/>
                                                          <a:ext cx="160200" cy="87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6" h="797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" y="45"/>
                                                              </a:lnTo>
                                                              <a:lnTo>
                                                                <a:pt x="5" y="90"/>
                                                              </a:lnTo>
                                                              <a:lnTo>
                                                                <a:pt x="11" y="135"/>
                                                              </a:lnTo>
                                                              <a:lnTo>
                                                                <a:pt x="20" y="181"/>
                                                              </a:lnTo>
                                                              <a:lnTo>
                                                                <a:pt x="32" y="224"/>
                                                              </a:lnTo>
                                                              <a:lnTo>
                                                                <a:pt x="46" y="267"/>
                                                              </a:lnTo>
                                                              <a:lnTo>
                                                                <a:pt x="63" y="310"/>
                                                              </a:lnTo>
                                                              <a:lnTo>
                                                                <a:pt x="82" y="351"/>
                                                              </a:lnTo>
                                                              <a:lnTo>
                                                                <a:pt x="103" y="392"/>
                                                              </a:lnTo>
                                                              <a:lnTo>
                                                                <a:pt x="126" y="431"/>
                                                              </a:lnTo>
                                                              <a:lnTo>
                                                                <a:pt x="152" y="469"/>
                                                              </a:lnTo>
                                                              <a:lnTo>
                                                                <a:pt x="180" y="505"/>
                                                              </a:lnTo>
                                                              <a:lnTo>
                                                                <a:pt x="210" y="539"/>
                                                              </a:lnTo>
                                                              <a:lnTo>
                                                                <a:pt x="242" y="572"/>
                                                              </a:lnTo>
                                                              <a:lnTo>
                                                                <a:pt x="275" y="602"/>
                                                              </a:lnTo>
                                                              <a:lnTo>
                                                                <a:pt x="310" y="631"/>
                                                              </a:lnTo>
                                                              <a:lnTo>
                                                                <a:pt x="347" y="658"/>
                                                              </a:lnTo>
                                                              <a:lnTo>
                                                                <a:pt x="386" y="683"/>
                                                              </a:lnTo>
                                                              <a:lnTo>
                                                                <a:pt x="426" y="704"/>
                                                              </a:lnTo>
                                                              <a:lnTo>
                                                                <a:pt x="467" y="725"/>
                                                              </a:lnTo>
                                                              <a:lnTo>
                                                                <a:pt x="508" y="742"/>
                                                              </a:lnTo>
                                                              <a:lnTo>
                                                                <a:pt x="551" y="758"/>
                                                              </a:lnTo>
                                                              <a:lnTo>
                                                                <a:pt x="595" y="771"/>
                                                              </a:lnTo>
                                                              <a:lnTo>
                                                                <a:pt x="640" y="781"/>
                                                              </a:lnTo>
                                                              <a:lnTo>
                                                                <a:pt x="685" y="789"/>
                                                              </a:lnTo>
                                                              <a:lnTo>
                                                                <a:pt x="730" y="794"/>
                                                              </a:lnTo>
                                                              <a:lnTo>
                                                                <a:pt x="775" y="797"/>
                                                              </a:lnTo>
                                                              <a:lnTo>
                                                                <a:pt x="821" y="797"/>
                                                              </a:lnTo>
                                                              <a:lnTo>
                                                                <a:pt x="866" y="794"/>
                                                              </a:lnTo>
                                                              <a:lnTo>
                                                                <a:pt x="911" y="789"/>
                                                              </a:lnTo>
                                                              <a:lnTo>
                                                                <a:pt x="956" y="781"/>
                                                              </a:lnTo>
                                                              <a:lnTo>
                                                                <a:pt x="1001" y="771"/>
                                                              </a:lnTo>
                                                              <a:lnTo>
                                                                <a:pt x="1045" y="758"/>
                                                              </a:lnTo>
                                                              <a:lnTo>
                                                                <a:pt x="1088" y="742"/>
                                                              </a:lnTo>
                                                              <a:lnTo>
                                                                <a:pt x="1129" y="725"/>
                                                              </a:lnTo>
                                                              <a:lnTo>
                                                                <a:pt x="1170" y="704"/>
                                                              </a:lnTo>
                                                              <a:lnTo>
                                                                <a:pt x="1210" y="683"/>
                                                              </a:lnTo>
                                                              <a:lnTo>
                                                                <a:pt x="1249" y="658"/>
                                                              </a:lnTo>
                                                              <a:lnTo>
                                                                <a:pt x="1286" y="631"/>
                                                              </a:lnTo>
                                                              <a:lnTo>
                                                                <a:pt x="1321" y="602"/>
                                                              </a:lnTo>
                                                              <a:lnTo>
                                                                <a:pt x="1354" y="572"/>
                                                              </a:lnTo>
                                                              <a:lnTo>
                                                                <a:pt x="1386" y="539"/>
                                                              </a:lnTo>
                                                              <a:lnTo>
                                                                <a:pt x="1416" y="505"/>
                                                              </a:lnTo>
                                                              <a:lnTo>
                                                                <a:pt x="1444" y="469"/>
                                                              </a:lnTo>
                                                              <a:lnTo>
                                                                <a:pt x="1470" y="431"/>
                                                              </a:lnTo>
                                                              <a:lnTo>
                                                                <a:pt x="1493" y="392"/>
                                                              </a:lnTo>
                                                              <a:lnTo>
                                                                <a:pt x="1514" y="351"/>
                                                              </a:lnTo>
                                                              <a:lnTo>
                                                                <a:pt x="1533" y="310"/>
                                                              </a:lnTo>
                                                              <a:lnTo>
                                                                <a:pt x="1550" y="267"/>
                                                              </a:lnTo>
                                                              <a:lnTo>
                                                                <a:pt x="1564" y="224"/>
                                                              </a:lnTo>
                                                              <a:lnTo>
                                                                <a:pt x="1576" y="181"/>
                                                              </a:lnTo>
                                                              <a:lnTo>
                                                                <a:pt x="1585" y="135"/>
                                                              </a:lnTo>
                                                              <a:lnTo>
                                                                <a:pt x="1591" y="90"/>
                                                              </a:lnTo>
                                                              <a:lnTo>
                                                                <a:pt x="1595" y="45"/>
                                                              </a:lnTo>
                                                              <a:lnTo>
                                                                <a:pt x="1596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88840" y="494640"/>
                                                          <a:ext cx="0" cy="21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8280" y="494640"/>
                                                          <a:ext cx="0" cy="21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61680" y="495360"/>
                                                          <a:ext cx="65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8840" y="495360"/>
                                                          <a:ext cx="65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54360" y="495360"/>
                                                          <a:ext cx="0" cy="349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7360" y="422280"/>
                                                          <a:ext cx="184680" cy="73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77360" y="73080"/>
                                                          <a:ext cx="0" cy="34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62400" y="73080"/>
                                                          <a:ext cx="0" cy="348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7000" y="73800"/>
                                                          <a:ext cx="184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5400" y="845280"/>
                                                          <a:ext cx="291600" cy="18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7360" y="0"/>
                                                          <a:ext cx="184680" cy="73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右側圖示為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下列何者的展開圖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57200" cy="570865"/>
                                              <wp:effectExtent l="114935" t="0" r="114935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57200" cy="570960"/>
                                                        <a:chOff x="0" y="0"/>
                                                        <a:chExt cx="457200" cy="570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8520" y="146160"/>
                                                          <a:ext cx="59040" cy="119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97" h="863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6" y="93"/>
                                                              </a:lnTo>
                                                              <a:lnTo>
                                                                <a:pt x="24" y="191"/>
                                                              </a:lnTo>
                                                              <a:lnTo>
                                                                <a:pt x="54" y="292"/>
                                                              </a:lnTo>
                                                              <a:lnTo>
                                                                <a:pt x="94" y="393"/>
                                                              </a:lnTo>
                                                              <a:lnTo>
                                                                <a:pt x="146" y="490"/>
                                                              </a:lnTo>
                                                              <a:lnTo>
                                                                <a:pt x="204" y="583"/>
                                                              </a:lnTo>
                                                              <a:lnTo>
                                                                <a:pt x="271" y="669"/>
                                                              </a:lnTo>
                                                              <a:lnTo>
                                                                <a:pt x="343" y="745"/>
                                                              </a:lnTo>
                                                              <a:lnTo>
                                                                <a:pt x="419" y="810"/>
                                                              </a:lnTo>
                                                              <a:lnTo>
                                                                <a:pt x="497" y="86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9760" y="251640"/>
                                                          <a:ext cx="59040" cy="119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98" h="864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6" y="94"/>
                                                              </a:lnTo>
                                                              <a:lnTo>
                                                                <a:pt x="24" y="192"/>
                                                              </a:lnTo>
                                                              <a:lnTo>
                                                                <a:pt x="54" y="293"/>
                                                              </a:lnTo>
                                                              <a:lnTo>
                                                                <a:pt x="95" y="394"/>
                                                              </a:lnTo>
                                                              <a:lnTo>
                                                                <a:pt x="146" y="492"/>
                                                              </a:lnTo>
                                                              <a:lnTo>
                                                                <a:pt x="205" y="584"/>
                                                              </a:lnTo>
                                                              <a:lnTo>
                                                                <a:pt x="271" y="671"/>
                                                              </a:lnTo>
                                                              <a:lnTo>
                                                                <a:pt x="344" y="747"/>
                                                              </a:lnTo>
                                                              <a:lnTo>
                                                                <a:pt x="419" y="811"/>
                                                              </a:lnTo>
                                                              <a:lnTo>
                                                                <a:pt x="498" y="86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8520" y="39240"/>
                                                          <a:ext cx="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760" y="146160"/>
                                                          <a:ext cx="158760" cy="10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9760" y="146160"/>
                                                          <a:ext cx="0" cy="10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58040" y="0"/>
                                                          <a:ext cx="59040" cy="3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9760" y="39240"/>
                                                          <a:ext cx="15876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06200"/>
                                                          <a:ext cx="59760" cy="39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15876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105480"/>
                                                          <a:ext cx="0" cy="264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371520"/>
                                                          <a:ext cx="298440" cy="19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57200" y="384120"/>
                                                          <a:ext cx="0" cy="7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8440" y="464760"/>
                                                          <a:ext cx="15876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8440" y="491400"/>
                                                          <a:ext cx="0" cy="79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9520" y="266040"/>
                                                          <a:ext cx="158760" cy="105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8280" y="266040"/>
                                                          <a:ext cx="178920" cy="118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98440" y="384840"/>
                                                          <a:ext cx="158760" cy="106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9520" y="371520"/>
                                                          <a:ext cx="178920" cy="11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(A)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835" cy="571500"/>
                                              <wp:effectExtent l="114935" t="0" r="114935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57920" cy="571680"/>
                                                        <a:chOff x="0" y="0"/>
                                                        <a:chExt cx="457920" cy="571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3040" y="420840"/>
                                                          <a:ext cx="254160" cy="15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03040" y="481320"/>
                                                          <a:ext cx="0" cy="9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450720"/>
                                                          <a:ext cx="202680" cy="11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360720"/>
                                                          <a:ext cx="0" cy="9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2680" y="420840"/>
                                                          <a:ext cx="102240" cy="60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360000"/>
                                                          <a:ext cx="202680" cy="11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20" y="300960"/>
                                                          <a:ext cx="101520" cy="59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5280" y="286560"/>
                                                          <a:ext cx="75600" cy="133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99" h="863">
                                                              <a:moveTo>
                                                                <a:pt x="0" y="863"/>
                                                              </a:moveTo>
                                                              <a:lnTo>
                                                                <a:pt x="78" y="811"/>
                                                              </a:lnTo>
                                                              <a:lnTo>
                                                                <a:pt x="154" y="746"/>
                                                              </a:lnTo>
                                                              <a:lnTo>
                                                                <a:pt x="226" y="670"/>
                                                              </a:lnTo>
                                                              <a:lnTo>
                                                                <a:pt x="293" y="583"/>
                                                              </a:lnTo>
                                                              <a:lnTo>
                                                                <a:pt x="353" y="491"/>
                                                              </a:lnTo>
                                                              <a:lnTo>
                                                                <a:pt x="403" y="393"/>
                                                              </a:lnTo>
                                                              <a:lnTo>
                                                                <a:pt x="444" y="292"/>
                                                              </a:lnTo>
                                                              <a:lnTo>
                                                                <a:pt x="474" y="192"/>
                                                              </a:lnTo>
                                                              <a:lnTo>
                                                                <a:pt x="493" y="94"/>
                                                              </a:lnTo>
                                                              <a:lnTo>
                                                                <a:pt x="499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02240" y="300960"/>
                                                          <a:ext cx="203040" cy="11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2240" y="165600"/>
                                                          <a:ext cx="76320" cy="1353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98" h="863">
                                                              <a:moveTo>
                                                                <a:pt x="0" y="863"/>
                                                              </a:moveTo>
                                                              <a:lnTo>
                                                                <a:pt x="77" y="810"/>
                                                              </a:lnTo>
                                                              <a:lnTo>
                                                                <a:pt x="153" y="746"/>
                                                              </a:lnTo>
                                                              <a:lnTo>
                                                                <a:pt x="225" y="670"/>
                                                              </a:lnTo>
                                                              <a:lnTo>
                                                                <a:pt x="292" y="584"/>
                                                              </a:lnTo>
                                                              <a:lnTo>
                                                                <a:pt x="352" y="491"/>
                                                              </a:lnTo>
                                                              <a:lnTo>
                                                                <a:pt x="402" y="393"/>
                                                              </a:lnTo>
                                                              <a:lnTo>
                                                                <a:pt x="443" y="292"/>
                                                              </a:lnTo>
                                                              <a:lnTo>
                                                                <a:pt x="473" y="191"/>
                                                              </a:lnTo>
                                                              <a:lnTo>
                                                                <a:pt x="492" y="94"/>
                                                              </a:lnTo>
                                                              <a:lnTo>
                                                                <a:pt x="49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1600" y="165600"/>
                                                          <a:ext cx="0" cy="12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78560" y="165600"/>
                                                          <a:ext cx="202680" cy="12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8920" y="45720"/>
                                                          <a:ext cx="0" cy="11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81600" y="120600"/>
                                                          <a:ext cx="75600" cy="44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178560" y="45720"/>
                                                          <a:ext cx="202680" cy="11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78560" y="720"/>
                                                          <a:ext cx="75600" cy="45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920" y="120600"/>
                                                          <a:ext cx="0" cy="29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254160" y="0"/>
                                                          <a:ext cx="202680" cy="11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(B)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5800" cy="457200"/>
                                              <wp:effectExtent l="114935" t="0" r="114935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85800" cy="457200"/>
                                                        <a:chOff x="0" y="0"/>
                                                        <a:chExt cx="685800" cy="457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4800" y="429840"/>
                                                          <a:ext cx="65520" cy="2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4800" y="257040"/>
                                                          <a:ext cx="65520" cy="2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01400" y="257040"/>
                                                          <a:ext cx="0" cy="17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6440" y="147240"/>
                                                          <a:ext cx="26424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7720" y="213840"/>
                                                          <a:ext cx="58320" cy="15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73" h="135">
                                                              <a:moveTo>
                                                                <a:pt x="373" y="135"/>
                                                              </a:moveTo>
                                                              <a:lnTo>
                                                                <a:pt x="290" y="93"/>
                                                              </a:lnTo>
                                                              <a:lnTo>
                                                                <a:pt x="199" y="56"/>
                                                              </a:lnTo>
                                                              <a:lnTo>
                                                                <a:pt x="102" y="25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2160" y="37440"/>
                                                          <a:ext cx="264240" cy="109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87" h="974">
                                                              <a:moveTo>
                                                                <a:pt x="1687" y="167"/>
                                                              </a:moveTo>
                                                              <a:lnTo>
                                                                <a:pt x="1589" y="118"/>
                                                              </a:lnTo>
                                                              <a:lnTo>
                                                                <a:pt x="1482" y="76"/>
                                                              </a:lnTo>
                                                              <a:lnTo>
                                                                <a:pt x="1366" y="43"/>
                                                              </a:lnTo>
                                                              <a:lnTo>
                                                                <a:pt x="1244" y="19"/>
                                                              </a:lnTo>
                                                              <a:lnTo>
                                                                <a:pt x="1117" y="5"/>
                                                              </a:lnTo>
                                                              <a:lnTo>
                                                                <a:pt x="989" y="0"/>
                                                              </a:lnTo>
                                                              <a:lnTo>
                                                                <a:pt x="859" y="5"/>
                                                              </a:lnTo>
                                                              <a:lnTo>
                                                                <a:pt x="732" y="19"/>
                                                              </a:lnTo>
                                                              <a:lnTo>
                                                                <a:pt x="610" y="43"/>
                                                              </a:lnTo>
                                                              <a:lnTo>
                                                                <a:pt x="494" y="76"/>
                                                              </a:lnTo>
                                                              <a:lnTo>
                                                                <a:pt x="387" y="118"/>
                                                              </a:lnTo>
                                                              <a:lnTo>
                                                                <a:pt x="290" y="167"/>
                                                              </a:lnTo>
                                                              <a:lnTo>
                                                                <a:pt x="205" y="223"/>
                                                              </a:lnTo>
                                                              <a:lnTo>
                                                                <a:pt x="133" y="285"/>
                                                              </a:lnTo>
                                                              <a:lnTo>
                                                                <a:pt x="75" y="352"/>
                                                              </a:lnTo>
                                                              <a:lnTo>
                                                                <a:pt x="34" y="422"/>
                                                              </a:lnTo>
                                                              <a:lnTo>
                                                                <a:pt x="8" y="496"/>
                                                              </a:lnTo>
                                                              <a:lnTo>
                                                                <a:pt x="0" y="570"/>
                                                              </a:lnTo>
                                                              <a:lnTo>
                                                                <a:pt x="8" y="644"/>
                                                              </a:lnTo>
                                                              <a:lnTo>
                                                                <a:pt x="34" y="718"/>
                                                              </a:lnTo>
                                                              <a:lnTo>
                                                                <a:pt x="75" y="788"/>
                                                              </a:lnTo>
                                                              <a:lnTo>
                                                                <a:pt x="133" y="855"/>
                                                              </a:lnTo>
                                                              <a:lnTo>
                                                                <a:pt x="205" y="918"/>
                                                              </a:lnTo>
                                                              <a:lnTo>
                                                                <a:pt x="290" y="97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6400" y="230040"/>
                                                          <a:ext cx="26352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55680" y="56520"/>
                                                          <a:ext cx="26352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20280" y="312480"/>
                                                          <a:ext cx="64800" cy="2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20280" y="165240"/>
                                                          <a:ext cx="0" cy="17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20280" y="138960"/>
                                                          <a:ext cx="64800" cy="26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5800" y="138960"/>
                                                          <a:ext cx="0" cy="17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1560" y="29160"/>
                                                          <a:ext cx="26352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5040"/>
                                                          <a:ext cx="71640" cy="723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61" h="643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7" y="88"/>
                                                              </a:lnTo>
                                                              <a:lnTo>
                                                                <a:pt x="30" y="177"/>
                                                              </a:lnTo>
                                                              <a:lnTo>
                                                                <a:pt x="68" y="264"/>
                                                              </a:lnTo>
                                                              <a:lnTo>
                                                                <a:pt x="119" y="348"/>
                                                              </a:lnTo>
                                                              <a:lnTo>
                                                                <a:pt x="186" y="429"/>
                                                              </a:lnTo>
                                                              <a:lnTo>
                                                                <a:pt x="265" y="505"/>
                                                              </a:lnTo>
                                                              <a:lnTo>
                                                                <a:pt x="357" y="577"/>
                                                              </a:lnTo>
                                                              <a:lnTo>
                                                                <a:pt x="461" y="64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21560" cy="174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86" h="1551">
                                                              <a:moveTo>
                                                                <a:pt x="2686" y="264"/>
                                                              </a:moveTo>
                                                              <a:lnTo>
                                                                <a:pt x="2563" y="202"/>
                                                              </a:lnTo>
                                                              <a:lnTo>
                                                                <a:pt x="2429" y="145"/>
                                                              </a:lnTo>
                                                              <a:lnTo>
                                                                <a:pt x="2287" y="98"/>
                                                              </a:lnTo>
                                                              <a:lnTo>
                                                                <a:pt x="2136" y="59"/>
                                                              </a:lnTo>
                                                              <a:lnTo>
                                                                <a:pt x="1980" y="30"/>
                                                              </a:lnTo>
                                                              <a:lnTo>
                                                                <a:pt x="1818" y="9"/>
                                                              </a:lnTo>
                                                              <a:lnTo>
                                                                <a:pt x="1655" y="0"/>
                                                              </a:lnTo>
                                                              <a:lnTo>
                                                                <a:pt x="1489" y="0"/>
                                                              </a:lnTo>
                                                              <a:lnTo>
                                                                <a:pt x="1326" y="9"/>
                                                              </a:lnTo>
                                                              <a:lnTo>
                                                                <a:pt x="1164" y="30"/>
                                                              </a:lnTo>
                                                              <a:lnTo>
                                                                <a:pt x="1008" y="59"/>
                                                              </a:lnTo>
                                                              <a:lnTo>
                                                                <a:pt x="858" y="98"/>
                                                              </a:lnTo>
                                                              <a:lnTo>
                                                                <a:pt x="715" y="145"/>
                                                              </a:lnTo>
                                                              <a:lnTo>
                                                                <a:pt x="581" y="202"/>
                                                              </a:lnTo>
                                                              <a:lnTo>
                                                                <a:pt x="459" y="264"/>
                                                              </a:lnTo>
                                                              <a:lnTo>
                                                                <a:pt x="349" y="335"/>
                                                              </a:lnTo>
                                                              <a:lnTo>
                                                                <a:pt x="252" y="413"/>
                                                              </a:lnTo>
                                                              <a:lnTo>
                                                                <a:pt x="170" y="495"/>
                                                              </a:lnTo>
                                                              <a:lnTo>
                                                                <a:pt x="102" y="582"/>
                                                              </a:lnTo>
                                                              <a:lnTo>
                                                                <a:pt x="51" y="673"/>
                                                              </a:lnTo>
                                                              <a:lnTo>
                                                                <a:pt x="17" y="766"/>
                                                              </a:lnTo>
                                                              <a:lnTo>
                                                                <a:pt x="0" y="861"/>
                                                              </a:lnTo>
                                                              <a:lnTo>
                                                                <a:pt x="0" y="956"/>
                                                              </a:lnTo>
                                                              <a:lnTo>
                                                                <a:pt x="17" y="1050"/>
                                                              </a:lnTo>
                                                              <a:lnTo>
                                                                <a:pt x="51" y="1144"/>
                                                              </a:lnTo>
                                                              <a:lnTo>
                                                                <a:pt x="102" y="1234"/>
                                                              </a:lnTo>
                                                              <a:lnTo>
                                                                <a:pt x="170" y="1322"/>
                                                              </a:lnTo>
                                                              <a:lnTo>
                                                                <a:pt x="252" y="1404"/>
                                                              </a:lnTo>
                                                              <a:lnTo>
                                                                <a:pt x="349" y="1481"/>
                                                              </a:lnTo>
                                                              <a:lnTo>
                                                                <a:pt x="459" y="155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35160" y="283320"/>
                                                          <a:ext cx="0" cy="173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640" y="348120"/>
                                                          <a:ext cx="26352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71280" y="174600"/>
                                                          <a:ext cx="263520" cy="10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102240"/>
                                                          <a:ext cx="0" cy="172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(C)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6435" cy="571500"/>
                                              <wp:effectExtent l="114935" t="0" r="114935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86520" cy="571680"/>
                                                        <a:chOff x="0" y="0"/>
                                                        <a:chExt cx="686520" cy="571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8520" y="217080"/>
                                                          <a:ext cx="210960" cy="117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3320" y="303480"/>
                                                          <a:ext cx="17280" cy="7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3" h="63">
                                                              <a:moveTo>
                                                                <a:pt x="133" y="63"/>
                                                              </a:moveTo>
                                                              <a:lnTo>
                                                                <a:pt x="69" y="29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2880" y="102240"/>
                                                          <a:ext cx="207720" cy="114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16" h="934">
                                                              <a:moveTo>
                                                                <a:pt x="1616" y="161"/>
                                                              </a:moveTo>
                                                              <a:lnTo>
                                                                <a:pt x="1518" y="111"/>
                                                              </a:lnTo>
                                                              <a:lnTo>
                                                                <a:pt x="1410" y="70"/>
                                                              </a:lnTo>
                                                              <a:lnTo>
                                                                <a:pt x="1294" y="38"/>
                                                              </a:lnTo>
                                                              <a:lnTo>
                                                                <a:pt x="1170" y="16"/>
                                                              </a:lnTo>
                                                              <a:lnTo>
                                                                <a:pt x="1043" y="3"/>
                                                              </a:lnTo>
                                                              <a:lnTo>
                                                                <a:pt x="914" y="0"/>
                                                              </a:lnTo>
                                                              <a:lnTo>
                                                                <a:pt x="786" y="8"/>
                                                              </a:lnTo>
                                                              <a:lnTo>
                                                                <a:pt x="660" y="26"/>
                                                              </a:lnTo>
                                                              <a:lnTo>
                                                                <a:pt x="540" y="54"/>
                                                              </a:lnTo>
                                                              <a:lnTo>
                                                                <a:pt x="427" y="90"/>
                                                              </a:lnTo>
                                                              <a:lnTo>
                                                                <a:pt x="324" y="135"/>
                                                              </a:lnTo>
                                                              <a:lnTo>
                                                                <a:pt x="232" y="187"/>
                                                              </a:lnTo>
                                                              <a:lnTo>
                                                                <a:pt x="154" y="247"/>
                                                              </a:lnTo>
                                                              <a:lnTo>
                                                                <a:pt x="91" y="313"/>
                                                              </a:lnTo>
                                                              <a:lnTo>
                                                                <a:pt x="44" y="382"/>
                                                              </a:lnTo>
                                                              <a:lnTo>
                                                                <a:pt x="13" y="455"/>
                                                              </a:lnTo>
                                                              <a:lnTo>
                                                                <a:pt x="0" y="529"/>
                                                              </a:lnTo>
                                                              <a:lnTo>
                                                                <a:pt x="5" y="603"/>
                                                              </a:lnTo>
                                                              <a:lnTo>
                                                                <a:pt x="27" y="677"/>
                                                              </a:lnTo>
                                                              <a:lnTo>
                                                                <a:pt x="66" y="748"/>
                                                              </a:lnTo>
                                                              <a:lnTo>
                                                                <a:pt x="121" y="816"/>
                                                              </a:lnTo>
                                                              <a:lnTo>
                                                                <a:pt x="192" y="878"/>
                                                              </a:lnTo>
                                                              <a:lnTo>
                                                                <a:pt x="277" y="93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0600" y="311040"/>
                                                          <a:ext cx="209520" cy="117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90600" y="122040"/>
                                                          <a:ext cx="209520" cy="117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00840" y="379800"/>
                                                          <a:ext cx="84960" cy="47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00840" y="237960"/>
                                                          <a:ext cx="0" cy="18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00840" y="191880"/>
                                                          <a:ext cx="84960" cy="4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86520" y="191160"/>
                                                          <a:ext cx="0" cy="18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3080" y="720"/>
                                                          <a:ext cx="343080" cy="19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0"/>
                                                          <a:ext cx="342360" cy="19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20" y="380520"/>
                                                          <a:ext cx="342360" cy="191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20" y="191160"/>
                                                          <a:ext cx="0" cy="188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0" y="191160"/>
                                                          <a:ext cx="342360" cy="18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429120" y="334800"/>
                                                          <a:ext cx="0" cy="189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3080" y="523800"/>
                                                          <a:ext cx="86400" cy="47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3080" y="381600"/>
                                                          <a:ext cx="0" cy="189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43080" y="334800"/>
                                                          <a:ext cx="86400" cy="471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(D)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一對相互嚙合之齒輪，其何者必須相等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齒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模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節圓直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基圓直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7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止回閥僅允許流體單方向流動，有關止回閥簡單繪圖法以下那一畫法正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180" w:after="0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lang w:val="en-US" w:eastAsia="en-US"/>
                                          </w:rPr>
                                          <w:object w:dxaOrig="1019" w:dyaOrig="795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position:absolute;margin-left:40.65pt;margin-top:17.3pt;width:71.55pt;height:55.75pt;mso-wrap-distance-left:9.05pt;mso-wrap-distance-right:9.05pt;mso-position-horizontal-relative:text;mso-position-vertical-relative:tex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605598231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(A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object w:dxaOrig="1184" w:dyaOrig="764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position:absolute;margin-left:40.2pt;margin-top:17.65pt;width:77.55pt;height:50.2pt;mso-wrap-distance-left:9.05pt;mso-wrap-distance-right:9.05pt;mso-position-horizontal-relative:text;mso-position-vertical-relative:tex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652780192" r:id="rId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object w:dxaOrig="1155" w:dyaOrig="734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position:absolute;margin-left:46.65pt;margin-top:17.3pt;width:71.55pt;height:45.65pt;mso-wrap-distance-left:9.05pt;mso-wrap-distance-right:9.05pt;mso-position-horizontal-relative:text;mso-position-vertical-relative:tex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195708084" r:id="rId1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object w:dxaOrig="1290" w:dyaOrig="645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position:absolute;margin-left:46.65pt;margin-top:17.3pt;width:71.55pt;height:36.25pt;mso-wrap-distance-left:9.05pt;mso-wrap-distance-right:9.05pt;mso-position-horizontal-relative:text;mso-position-vertical-relative:tex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1304325118" r:id="rId1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0" w:after="180"/>
                                          <w:ind w:firstLine="48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依照鉛筆的軟硬次序排列，下列何者正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A)  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  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HB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C)  2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HB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  2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H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下列哪一種線條是屬於中線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中心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虛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割面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尺寸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下列有關線條之使用何者不正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剖面線用細實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割面線用細實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隱藏線用虛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尺度線用細實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有關中心線的敘述，下列何者正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中心線為粗鏈線，可以作為尺度界線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中心線為粗鏈線，不可以作為尺度界線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中心線為細鏈線，可以作為尺度界線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中心線為細鏈線，不可以作為尺度界線使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三角皮帶兩側邊之角度如圖所示應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83235" cy="62103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4" t="-58" r="-74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3235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(A)  50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)  45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C)  40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D)  30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9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如圖所示，此種管路接合方式表為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250950" cy="793750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9" t="-46" r="-29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0950" cy="793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螺紋接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熔接接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凸緣接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插承接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32105" cy="457200"/>
                                              <wp:effectExtent l="0" t="0" r="0" b="0"/>
                                              <wp:docPr id="1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8" t="-21" r="-28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10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左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圖是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A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圓柱形壓縮彈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B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渦旋彈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C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渦形彈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92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(D) 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</w:rPr>
                                          <w:t>螺旋彈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2791.3pt;mso-wrap-distance-left:0pt;mso-wrap-distance-right:9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84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體上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在圖面上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m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表示，則其比例為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5:10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 10: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 1: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 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用以管制一個圓或圓柱之中心偏離基準形態中心之誤差，乃使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真圓度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同心度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行度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圓柱度公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提供各零件位置及描述其間關係的圖是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零件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組合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詳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作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滾動軸承標稱號碼中之尺度系號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之間者，其尺度系號乘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之值等於該軸承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外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內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鋼球直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28700" cy="99060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左圖正確之前視圖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54292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3" t="-66" r="-5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14375" cy="5334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0" t="-68" r="-5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(B)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5238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3" t="-69" r="-5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49530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73" r="-5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單斜面在三個主要投影面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有幾個投影面，可得其邊視圖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一般物體之正投影視圖常用幾個視圖表示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繪製組合圖時，除非影響視圖之理解，否則儘可能省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何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心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虛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件號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剖面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尺度界線與尺度線其線條粗細均為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粗實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細實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虛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圖紙可裁成幾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圖紙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 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 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pict>
                                      <v:group id="shape_0" style="position:absolute;margin-left:166.2pt;margin-top:9.15pt;width:75.1pt;height:80.95pt" coordorigin="3324,183" coordsize="1502,1619">
                                        <v:line id="shape_0" from="4076,1514" to="4366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67,962" to="4367,151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75,963" to="4365,96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45,1514" to="4074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76,962" to="4076,151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971,963" to="4073,96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16,1514" to="3905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16,963" to="3717,96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24,1514" to="3615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16,962" to="3616,151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24,963" to="3615,96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24,963" to="3324,151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597,797" path="m0,0l1,45l5,90l12,135l21,181l32,224l46,267l63,310l82,351l103,392l127,431l152,469l180,505l210,539l242,572l276,602l311,631l348,658l386,683l426,704l467,725l508,742l552,758l596,771l640,781l685,789l730,794l776,797l821,797l866,794l912,789l957,781l1001,771l1045,758l1088,742l1130,725l1171,704l1211,683l1249,658l1286,631l1321,602l1355,572l1387,539l1417,505l1444,469l1470,431l1494,392l1514,351l1534,310l1550,267l1565,224l1576,181l1585,135l1591,90l1596,45l1597,0e" stroked="t" o:allowincell="t" style="position:absolute;left:3719;top:1308;width:252;height:136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3972,962" to="3972,130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19,962" to="3719,130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67,1514" to="4658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7,1514" to="4825,151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596,797" path="m0,0l1,45l5,90l11,135l20,181l32,224l46,267l63,310l82,351l103,392l126,431l152,469l180,505l210,539l242,572l275,602l310,631l347,658l386,683l426,704l467,725l508,742l551,758l595,771l640,781l685,789l730,794l775,797l821,797l866,794l911,789l956,781l1001,771l1045,758l1088,742l1129,725l1170,704l1210,683l1249,658l1286,631l1321,602l1354,572l1386,539l1416,505l1444,469l1470,431l1493,392l1514,351l1533,310l1550,267l1564,224l1576,181l1585,135l1591,90l1595,45l1596,0e" stroked="t" o:allowincell="t" style="position:absolute;left:4471;top:1308;width:251;height:136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4724,962" to="4724,130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71,962" to="4471,130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66,963" to="4468,96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24,963" to="4826,96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27,963" to="4827,151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t" style="position:absolute;left:4076;top:848;width:290;height:114;mso-wrap-style:none;v-text-anchor:middle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line id="shape_0" from="4076,298" to="4076,84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67,298" to="4367,84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75,299" to="4365,299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t" style="position:absolute;left:3616;top:1514;width:458;height:287;mso-wrap-style:none;v-text-anchor:middle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  <v:rect id="shape_0" stroked="t" o:allowincell="t" style="position:absolute;left:4076;top:183;width:290;height:115;mso-wrap-style:none;v-text-anchor:middle">
                                          <v:fill o:detectmouseclick="t" on="false"/>
                                          <v:stroke color="black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右側圖示為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下列何者的展開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pict>
                                      <v:group id="shape_0" style="position:absolute;margin-left:46.65pt;margin-top:-0.5pt;width:36pt;height:44.9pt" coordorigin="933,-10" coordsize="720,898">
                                        <v:shape id="shape_0" coordsize="497,863" path="m0,0l6,93l24,191l54,292l94,393l146,490l204,583l271,669l343,745l419,810l497,863e" stroked="t" o:allowincell="t" style="position:absolute;left:1277;top:220;width:92;height:187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498,864" path="m0,0l6,94l24,192l54,293l95,394l146,492l205,584l271,671l344,747l419,811l498,864e" stroked="t" o:allowincell="t" style="position:absolute;left:1027;top:386;width:92;height:187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277,52" to="1277,218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7,220" to="1276,385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7,220" to="1027,385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82,-10" to="1274,51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7,52" to="1276,218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157" to="1026,218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-10" to="1182,156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156" to="933,57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575" to="1402,888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53,595" to="1653,719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3,722" to="1652,888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3,764" to="1403,888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1,409" to="1370,574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71,409" to="1652,595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3,596" to="1652,762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1,575" to="1402,76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(A)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46.15pt;margin-top:26.6pt;width:36pt;height:44.95pt" coordorigin="923,532" coordsize="720,899">
                                        <v:line id="shape_0" from="1243,1195" to="1642,1431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3,1290" to="1243,1431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3,1242" to="1241,1430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4,1100" to="924,1241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2,1195" to="1402,1289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3,1099" to="1241,1287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4,1006" to="1083,1099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99,863" path="m0,863l78,811l154,746l226,670l293,583l353,491l403,393l444,292l474,192l493,94l499,0e" stroked="t" o:allowincell="t" style="position:absolute;left:1404;top:983;width:118;height:210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084,1006" to="1403,1193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98,863" path="m0,863l77,810l153,746l225,670l292,584l352,491l402,393l443,292l473,191l492,94l498,0e" stroked="t" o:allowincell="t" style="position:absolute;left:1084;top:793;width:119;height:212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524,793" to="1524,982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4,793" to="1522,982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5,604" to="1205,791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24,722" to="1642,791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4,604" to="1522,791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4,533" to="1322,60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44,722" to="1644,119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23,532" to="1641,720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(B)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46.65pt;margin-top:-0.5pt;width:53.95pt;height:35.95pt" coordorigin="933,-10" coordsize="1079,719">
                                        <v:line id="shape_0" from="1460,667" to="1562,708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60,395" to="1562,436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65,395" to="1565,66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48,222" to="1563,39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373,135" path="m373,135l290,93l199,56l102,25l0,0e" stroked="t" o:allowincell="t" style="position:absolute;left:1402;top:327;width:91;height:24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1687,974" path="m1687,167l1589,118l1482,76l1366,43l1244,19l1117,5l989,0l859,5l732,19l610,43l494,76l387,118l290,167l205,223l133,285l75,352l34,422l8,496l0,570l8,644l34,718l75,788l133,855l205,918l290,974e" stroked="t" o:allowincell="t" style="position:absolute;left:1078;top:49;width:415;height:171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494,352" to="1908,523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3,79" to="1907,250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10,482" to="2011,523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10,250" to="1910,52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10,209" to="2011,250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13,209" to="2013,480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7,36" to="2011,207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461,643" path="m0,0l7,88l30,177l68,264l119,348l186,429l265,505l357,577l461,643e" stroked="t" o:allowincell="t" style="position:absolute;left:933;top:423;width:112;height:113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2686,1551" path="m2686,264l2563,202l2429,145l2287,98l2136,59l1980,30l1818,9l1655,0l1489,0l1326,9l1164,30l1008,59l858,98l715,145l581,202l459,264l349,335l252,413l170,495l102,582l51,673l17,766l0,861l0,956l17,1050l51,1144l102,1234l170,1322l252,1404l349,1481l459,1551e" stroked="t" o:allowincell="t" style="position:absolute;left:933;top:-10;width:663;height:274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461,436" to="1461,708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6,538" to="1460,709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5,265" to="1459,436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151" to="933,42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(C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46.6pt;margin-top:17.45pt;width:54pt;height:45pt" coordorigin="932,349" coordsize="1080,900">
                                        <v:line id="shape_0" from="1276,691" to="1607,874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33,63" path="m133,63l69,29l0,0e" stroked="t" o:allowincell="t" style="position:absolute;left:1520;top:827;width:26;height:11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shape id="shape_0" coordsize="1616,934" path="m1616,161l1518,111l1410,70l1294,38l1170,16l1043,3l914,0l786,8l660,26l540,54l427,90l324,135l232,187l154,247l91,313l44,382l13,455l0,529l5,603l27,677l66,748l121,816l192,878l277,934e" stroked="t" o:allowincell="t" style="position:absolute;left:1220;top:510;width:326;height:180;mso-wrap-style:none;v-text-anchor:middle">
                                          <v:fill o:detectmouseclick="t" on="false"/>
                                          <v:stroke color="black" joinstyle="round" endcap="flat"/>
                                          <w10:wrap type="none"/>
                                        </v:shape>
                                        <v:line id="shape_0" from="1547,839" to="1876,1022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47,541" to="1876,724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8,947" to="2011,1021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8,724" to="1878,1022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8,651" to="2011,724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13,650" to="2013,94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,350" to="2011,650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349" to="1471,649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948" to="1471,1248" stroked="t" o:allowincell="t" style="position:absolute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3,650" to="933,946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2,650" to="1470,948" stroked="t" o:allowincell="t" style="position:absolute;flip:x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08,876" to="1608,1173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,1174" to="1607,1248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,950" to="1472,1248" stroked="t" o:allowincell="t" style="position:absolute;flip:y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,876" to="1607,949" stroked="t" o:allowincell="t" style="position:absolute;flip:x">
                                          <v:stroke color="black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(D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一對相互嚙合之齒輪，其何者必須相等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齒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模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節圓直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基圓直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止回閥僅允許流體單方向流動，有關止回閥簡單繪圖法以下那一畫法正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lang w:val="en-US" w:eastAsia="en-US"/>
                                    </w:rPr>
                                    <w:object w:dxaOrig="1019" w:dyaOrig="795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position:absolute;margin-left:40.65pt;margin-top:17.3pt;width:71.55pt;height:55.75pt;mso-wrap-distance-left:9.05pt;mso-wrap-distance-right:9.05pt;mso-position-horizontal-relative:text;mso-position-vertical-relative:text" filled="f" o:ole="">
                                        <v:imagedata r:id="rId24" o:title=""/>
                                      </v:shape>
                                      <o:OLEObject Type="Embed" ProgID="" ShapeID="ole_rId23" DrawAspect="Content" ObjectID="_1770219555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(A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object w:dxaOrig="1184" w:dyaOrig="764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position:absolute;margin-left:40.2pt;margin-top:17.65pt;width:77.55pt;height:50.2pt;mso-wrap-distance-left:9.05pt;mso-wrap-distance-right:9.05pt;mso-position-horizontal-relative:text;mso-position-vertical-relative:text" filled="f" o:ole="">
                                        <v:imagedata r:id="rId26" o:title=""/>
                                      </v:shape>
                                      <o:OLEObject Type="Embed" ProgID="" ShapeID="ole_rId25" DrawAspect="Content" ObjectID="_1495317982" r:id="rId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object w:dxaOrig="1155" w:dyaOrig="734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position:absolute;margin-left:46.65pt;margin-top:17.3pt;width:71.55pt;height:45.65pt;mso-wrap-distance-left:9.05pt;mso-wrap-distance-right:9.05pt;mso-position-horizontal-relative:text;mso-position-vertical-relative:text" filled="f" o:ole="">
                                        <v:imagedata r:id="rId28" o:title=""/>
                                      </v:shape>
                                      <o:OLEObject Type="Embed" ProgID="" ShapeID="ole_rId27" DrawAspect="Content" ObjectID="_753240" r:id="rId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object w:dxaOrig="1290" w:dyaOrig="645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position:absolute;margin-left:46.65pt;margin-top:17.3pt;width:71.55pt;height:36.25pt;mso-wrap-distance-left:9.05pt;mso-wrap-distance-right:9.05pt;mso-position-horizontal-relative:text;mso-position-vertical-relative:text" filled="f" o:ole="">
                                        <v:imagedata r:id="rId30" o:title=""/>
                                      </v:shape>
                                      <o:OLEObject Type="Embed" ProgID="" ShapeID="ole_rId29" DrawAspect="Content" ObjectID="_1518645410" r:id="rId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依照鉛筆的軟硬次序排列，下列何者正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 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B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 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H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 2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H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 2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下列哪一種線條是屬於中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中心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虛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割面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尺寸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下列有關線條之使用何者不正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剖面線用細實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割面線用細實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隱藏線用虛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尺度線用細實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有關中心線的敘述，下列何者正確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中心線為粗鏈線，可以作為尺度界線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中心線為粗鏈線，不可以作為尺度界線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中心線為細鏈線，可以作為尺度界線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中心線為細鏈線，不可以作為尺度界線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三角皮帶兩側邊之角度如圖所示應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83235" cy="62103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4" t="-58" r="-7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A)  5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)  45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C)  4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)  3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如圖所示，此種管路接合方式表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0950" cy="7937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9" t="-46" r="-2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79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螺紋接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熔接接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凸緣接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插承接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32105" cy="45720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左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圖是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圓柱形壓縮彈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B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渦旋彈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渦形彈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)  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螺旋彈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right="120" w:hanging="0"/>
              <w:jc w:val="both"/>
              <w:rPr>
                <w:b/>
                <w:b/>
                <w:color w:val="000000"/>
                <w:kern w:val="2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二</w:t>
            </w:r>
            <w:r>
              <w:rPr>
                <w:b/>
                <w:color w:val="000000"/>
                <w:kern w:val="2"/>
                <w:shd w:fill="D8D8D8" w:val="clear"/>
              </w:rPr>
              <w:t>.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問答題</w:t>
            </w:r>
            <w:r>
              <w:rPr>
                <w:b/>
                <w:color w:val="000000"/>
                <w:kern w:val="2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佔</w:t>
            </w:r>
            <w:r>
              <w:rPr>
                <w:b/>
                <w:color w:val="000000"/>
                <w:kern w:val="2"/>
                <w:shd w:fill="D8D8D8" w:val="clear"/>
              </w:rPr>
              <w:t>40%)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：共</w:t>
            </w:r>
            <w:r>
              <w:rPr>
                <w:b/>
                <w:color w:val="000000"/>
                <w:kern w:val="2"/>
                <w:shd w:fill="D8D8D8" w:val="clear"/>
              </w:rPr>
              <w:t>5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，每題</w:t>
            </w:r>
            <w:r>
              <w:rPr>
                <w:b/>
                <w:color w:val="000000"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分。可任選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作答，若作答超過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者，以分數較高的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計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請依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1(</w:t>
            </w:r>
            <w:r>
              <w:rPr>
                <w:rFonts w:cs="新細明體;PMingLiU"/>
                <w:color w:val="000000"/>
              </w:rPr>
              <w:t>直接量測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之比例繪製下圖於答案紙，並依圖上所敘述資料標註其幾何公差於圖上。</w:t>
            </w:r>
          </w:p>
          <w:p>
            <w:pPr>
              <w:pStyle w:val="Normal"/>
              <w:spacing w:lineRule="atLeast" w:line="240"/>
              <w:ind w:firstLine="43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正確答案的給分方式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答案紙需給</w:t>
            </w:r>
            <w:r>
              <w:rPr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半頁空間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滿分</w:t>
            </w:r>
            <w:r>
              <w:rPr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分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繪製完成圖給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分，標註基準面給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分，幾何公差每一個給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分，合計</w:t>
            </w:r>
            <w:r>
              <w:rPr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64585" cy="180022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32389" r="-5" b="32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5945" cy="21602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32389" r="-5" b="32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請繪製適當平面視圖，以完整表達此立體圖形狀及結構，其中</w:t>
            </w:r>
            <w:r>
              <w:rPr>
                <w:color w:val="000000"/>
              </w:rPr>
              <w:t>M10</w:t>
            </w:r>
            <w:r>
              <w:rPr>
                <w:rFonts w:cs="新細明體;PMingLiU"/>
                <w:color w:val="000000"/>
              </w:rPr>
              <w:t>螺紋孔之中心位置可任意。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徒手或儀器繪製均可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drawing>
                <wp:inline distT="0" distB="0" distL="0" distR="0">
                  <wp:extent cx="2962275" cy="24479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0325" t="22061" r="13376" b="19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6225" cy="24968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3811" t="21057" r="22591" b="19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請依下圖所示，以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 xml:space="preserve">1 </w:t>
            </w:r>
            <w:r>
              <w:rPr>
                <w:rFonts w:cs="新細明體;PMingLiU"/>
                <w:color w:val="000000"/>
              </w:rPr>
              <w:t>之比例抄圖繪製於答案紙上，並在圖上標註所有必要的尺度，網狀方格中，每小格代表</w:t>
            </w:r>
            <w:r>
              <w:rPr>
                <w:color w:val="000000"/>
              </w:rPr>
              <w:t>5mm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firstLine="28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1535" cy="278003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5392" r="-5" b="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228028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12595" r="-5" b="7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color w:val="000000"/>
              </w:rPr>
              <w:t>已知物體的立體圖，利用正投影的畫法，繪製物體必需之視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視圖或二視圖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40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6945" cy="217868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2693" t="14827" r="8452" b="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spacing w:lineRule="atLeast" w:line="40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48660" cy="336486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0483" t="6369" r="17144" b="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九年度第一次機械專業人才認證考試試題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製圖</w:t>
    </w:r>
  </w:p>
  <w:p>
    <w:pPr>
      <w:pStyle w:val="Normal"/>
      <w:rPr>
        <w:rFonts w:ascii="標楷體" w:hAnsi="標楷體" w:eastAsia="標楷體" w:cs="標楷體"/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9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05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2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09:00~10:30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PAGE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3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，共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NUMPAGES \* ARABIC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3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oleObject" Target="embeddings/oleObject5.bin"/><Relationship Id="rId24" Type="http://schemas.openxmlformats.org/officeDocument/2006/relationships/image" Target="media/image6.png"/><Relationship Id="rId25" Type="http://schemas.openxmlformats.org/officeDocument/2006/relationships/oleObject" Target="embeddings/oleObject6.bin"/><Relationship Id="rId26" Type="http://schemas.openxmlformats.org/officeDocument/2006/relationships/image" Target="media/image7.png"/><Relationship Id="rId27" Type="http://schemas.openxmlformats.org/officeDocument/2006/relationships/oleObject" Target="embeddings/oleObject7.bin"/><Relationship Id="rId28" Type="http://schemas.openxmlformats.org/officeDocument/2006/relationships/image" Target="media/image8.png"/><Relationship Id="rId29" Type="http://schemas.openxmlformats.org/officeDocument/2006/relationships/oleObject" Target="embeddings/oleObject8.bin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3:00Z</dcterms:created>
  <dc:creator>406605</dc:creator>
  <dc:description/>
  <cp:keywords/>
  <dc:language>en-US</dc:language>
  <cp:lastModifiedBy>USER</cp:lastModifiedBy>
  <cp:lastPrinted>2009-11-19T09:00:00Z</cp:lastPrinted>
  <dcterms:modified xsi:type="dcterms:W3CDTF">2011-10-25T04:53:00Z</dcterms:modified>
  <cp:revision>2</cp:revision>
  <dc:subject/>
  <dc:title>一</dc:title>
</cp:coreProperties>
</file>